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31.03.2014 _ г.                                                      </w:t>
        <w:tab/>
        <w:tab/>
        <w:tab/>
        <w:tab/>
        <w:tab/>
        <w:t>№ _378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28"/>
          <w:szCs w:val="28"/>
        </w:rPr>
        <w:t>Об ограничении  движения  транспортных средств по автомобильным дорогам  городского округа Красноуфимск в  2014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 обеспечения сохранности  автомобильных дорог  городского  округа Красноуфимск  и искусственных сооружений на них, в соответствии  со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0</w:t>
        </w:r>
      </w:hyperlink>
      <w:r>
        <w:rPr>
          <w:color w:val="000000"/>
          <w:sz w:val="28"/>
          <w:szCs w:val="28"/>
        </w:rPr>
        <w:t xml:space="preserve"> 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 Правительства РФ № 934 от 16.11.2009 г. «О возмещении вреда, причиняемого транспортными средствами, осуществляющими перевозки тяжеловесных грузов по автомобильным дорогам РФ 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5.03.2012 N 269-ПП "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7.03.2014  N 180-ПП "О временном ограничении движения транспортных средств по автомобильным дорогам общего пользования регионального значения Свердловской области в 2014 году", ст. 58  Бюджетного кодекса  РФ,  руководствуясь ст. 28, 48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граничить  движение  по всем автомобильным дорогам  местного  значения с 20 апреля  по 19 мая 2013 г.  (продолжительностью 30  дней) для следующих транспор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Всех  видов грузового  автотранспорта с осевой нагрузкой  свыше 4,0 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Тракторов  всех 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граничить  движение в  дневное  время (с 10-00 до 22-00 часов  местного времени) по  всем автомобильным дорогам  местного  значения, имеющим  асфальтобетонное  покрытие, в период  с 20 мая  по 31 августа  2014  г.   (при достижении дневной  температуры  окружающего  воздуха  свыше + 32 градуса  Цельсия  по данным  Федеральной  службы по  гидрометеорологии и  мониторингу окружающей  среды  для следующих транспортных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 Всех  видов грузового  автотранспорта с осевой нагрузкой  свыше 4,0 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Тракторов  всех м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.  Временное ограничение движения в весенний период не распростран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 На международные перевозки  грузов, пассажирские перевозки автобусами, в том числе международные, перевозки пищевых продуктов, животных, лекарственных препаратов, топлива (бензин, дизельное топливо, судовое, топливо для реактивных двигателей, топочный мазут, газообразное топливо), семенного фонда, на  перевозки  материалов и  специальной  техники при проведении   сезонных  работ по посадке  леса, проведению   мероприятий  по тушению  лесных пожаров   в пожароопасный  период, перевозку корма и опила для скота, удобрений, почты и почтовых грузов, перевозку грузов, необходимых для предотвращения и ликвидации последствий стихийных бедствий и иных чрезвычайных ситуаций,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На местные организации осуществляющие эксплуатацию объектов жилищно-коммунального сферы на территории городского округа Красноуфимск (многоквартирные дома, а также на сетях водо-, тепло-, электро-, газоснабжения, по вывозке твердых бытовых отходов, жидких бытовых отходов, мусора и грязи с городских территорий в период проведения весеннего экологического месяч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ременные  ограничения   в  летний  период 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На  пассажирские  перевозки  автобусами, в том числе  междуна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еревозку  грузов, необходимых для ликвидации стихийных  бедствий  или иных  чрезвычайных  происшествий, на  транспортировку   дорожно-строительной  и дорожно-эксплуатационной техники и материалов,  применяемых   при   проведении  аварийно-восстановительных и ремонтны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еревозки транспортными средствами, осуществляемые в целях, указанных в </w:t>
      </w:r>
      <w:hyperlink r:id="rId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становления, выполняются в соответствии с законодательством Российской Федерации, регулирующим движение тяжеловесн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дить форму пропуска, разработанную МУ «Служба единого заказчика». (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Муниципальному  учреждению «Служба единого заказчи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Организацию временного ограничения движения осуществить путем установки соответствующих дорожных знаков, ограничивающих нагрузки на оси транспортного средства, в соответствии со схемой их временного размещения, согласованной в отделе ГИБДД ММО МВД России "Красноуфимски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  Принять меры к организации весового контроля  осевых нагрузок транзитного автотранспорта, осуществляющего движение  по территории городского округа Красноуфимск с взиманием  платы за проезд согласно установленного раз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 Организовать выдачу специальных разрешений на проезд транспортных средств, указанных в </w:t>
      </w:r>
      <w:hyperlink r:id="rId7">
        <w:r>
          <w:rPr>
            <w:rStyle w:val="InternetLink"/>
            <w:sz w:val="28"/>
            <w:szCs w:val="28"/>
          </w:rPr>
          <w:t>подпункте 2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 Для  транспортных средств, указанных в п. 1.1; 1.2; 2.1; 2.2  пропуска (в соответствии с п.п. 111 п. 33 ст. 333 НК РФ)  выдавать при уплате гос. пошлины  в размере 1000 руб. с перечислением  средств  в местный  бюджет на  код  901 1 08 07 173 01 1000 110 «Государственная пошлина за выдачу органом местного  самоуправления городского округа специального разрешения на   движение по автомобильным дорогам транспортных средств, осуществляющих перевозку опасных, тяжеловесных и (или)  крупногабаритных грузов, зачисляемые в бюджеты городских  округов» и взимания платы за вред, причиненный грузовым транспортом в период введенных ограничений (приложение № 1), с перечислением  средств в местный бюджет на код  901 116 37030 04  0000 140 «Поступления   сумм в возмещение  вреда ,  причиняемого  автомобильным  дорогам  местного  значения транспортными  средствами, осуществляющими  перевозку  тяжеловесных  и или  крупногабаритных  грузов, зачисляемые в бюджеты  городских  округ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 Совместно с отделом ГИБДД ММО МВД России "Красноуфимский" осуществить контроль за исполнением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  По истечении  срока  действия  настоящего  постановления представить   в Администрацию городского  округа  Красноуфимск  отчет о проделан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комендовать отделу ГИБДД ММО МВД России "Красноуфимский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 Контролировать соблюдение перевозчиками временного ограничения движения на территории городского округа Красноуфимск, установленного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 Своевременно согласовать схемы временного размещения дорожных знаков, ограничивающих нагрузки на оси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 Представить в Администрацию  городского  округа  Красноуфимск  информацию об итогах проведенного ограничения движения  большегрузного 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после 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опубликовать в газете «Впере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 возложить на заместителя Главы городского округа Красноуфимск  по жилищной политике и городскому хозяйству Н.А. Заики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ава городского округа Красноуфимск                             В.В. 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к постановлению</w:t>
      </w:r>
    </w:p>
    <w:p>
      <w:pPr>
        <w:pStyle w:val="Normal"/>
        <w:jc w:val="right"/>
        <w:rPr/>
      </w:pPr>
      <w:r>
        <w:rPr/>
        <w:t>Главы городского округа Красноуфимск</w:t>
      </w:r>
    </w:p>
    <w:p>
      <w:pPr>
        <w:pStyle w:val="Normal"/>
        <w:jc w:val="right"/>
        <w:rPr/>
      </w:pPr>
      <w:r>
        <w:rPr/>
        <w:t>№</w:t>
      </w:r>
      <w:r>
        <w:rPr/>
        <w:t>__________от ____________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платы  за проезд  транспортных средств с осевой  нагрузкой  более 4,0  тонн  по автомобильным   дорогам   городского  округа Красноуфимск  в период весеннего  ограни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автотранспортных средств, превышающих предельно допустимые  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ок за  каждые  сутки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 установленного  ограничения   осевой массы автотранспортного  сре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в с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ктор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вые  автомобили, имеющие   осевую нагрузку  до 4,4 тонн силы   на 1  ось 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,4 до 4,8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0-1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,8 до 5,2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0-3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2 до 5,6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60-4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6 до 6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60-6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 то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1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0</wp:posOffset>
                      </wp:positionV>
                      <wp:extent cx="4572000" cy="3429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pt" to="355.3pt,2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0</wp:posOffset>
                      </wp:positionV>
                      <wp:extent cx="4572000" cy="34290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pt" to="355.3pt,2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 xml:space="preserve">ПРОПУСК 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рганизация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 xml:space="preserve">      </w:t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изации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арка транспортного средства   гос.№  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цеп  </w:t>
            </w:r>
            <w:r>
              <w:rPr>
                <w:i/>
                <w:iCs/>
                <w:sz w:val="16"/>
                <w:szCs w:val="16"/>
              </w:rPr>
              <w:t>марка, гос №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д груза, выполняемые работы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ыдан   с «___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</w:rPr>
              <w:t xml:space="preserve">»   ____________2013г         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по «___»   ____________ 2013г                   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.о. директора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МКУ "СЕЗ"         </w:t>
            </w:r>
            <w:r>
              <w:rPr>
                <w:sz w:val="16"/>
                <w:szCs w:val="16"/>
              </w:rPr>
              <w:t xml:space="preserve"> М.П.</w:t>
            </w:r>
            <w:r>
              <w:rPr>
                <w:sz w:val="40"/>
                <w:szCs w:val="40"/>
              </w:rPr>
              <w:t xml:space="preserve">         А.А.Крыл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423A9083AB97EA2CDE7822F9F33F00792D7FA131307913796D3719E8911B0D251E6728F276DA63m2H8D" TargetMode="External"/><Relationship Id="rId4" Type="http://schemas.openxmlformats.org/officeDocument/2006/relationships/hyperlink" Target="consultantplus://offline/ref=AD19731C2106ADB8D4ABA71152AF1D4DC3F62435CD2217A752313173A28528DADAD09ECF63EF3A26D2297854v9dFE" TargetMode="External"/><Relationship Id="rId5" Type="http://schemas.openxmlformats.org/officeDocument/2006/relationships/hyperlink" Target="consultantplus://offline/ref=C8423A9083AB97EA2CDE662FEF9F610A792520AB35307A452030314EB7C11D58655E617DB132D46128ECC871m1HAD" TargetMode="External"/><Relationship Id="rId6" Type="http://schemas.openxmlformats.org/officeDocument/2006/relationships/hyperlink" Target="consultantplus://offline/ref=023DECB0C77CA36421019A14D02D32BBC4BFD1F1C2305065C80248826B3135A9695593F10C4E6DCF8EA1E092K714E" TargetMode="External"/><Relationship Id="rId7" Type="http://schemas.openxmlformats.org/officeDocument/2006/relationships/hyperlink" Target="consultantplus://offline/ref=697094EFB12C084D0C5474E6A7183DE1DC9F576800F4A90A4F29D59C4312B61B87CF0A9ABEA63B66B0C3E24Cv5U7F" TargetMode="External"/><Relationship Id="rId8" Type="http://schemas.openxmlformats.org/officeDocument/2006/relationships/hyperlink" Target="consultantplus://offline/ref=357CC401B6957EE37EA3CA3A8BAB061C0A82A2758701C244238C65AA86C71000317E837615D2A9837B1AAB4Df3X7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3:00Z</dcterms:created>
  <dc:creator>Рязанов Д В</dc:creator>
  <dc:description/>
  <dc:language>en-US</dc:language>
  <cp:lastModifiedBy>Admin</cp:lastModifiedBy>
  <cp:lastPrinted>2014-01-27T14:33:00Z</cp:lastPrinted>
  <dcterms:modified xsi:type="dcterms:W3CDTF">2014-04-14T05:13:00Z</dcterms:modified>
  <cp:revision>2</cp:revision>
  <dc:subject/>
  <dc:title/>
</cp:coreProperties>
</file>