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31 марта 2014 г.              </w:t>
        <w:tab/>
        <w:tab/>
        <w:tab/>
        <w:tab/>
        <w:tab/>
        <w:t xml:space="preserve">                                                </w:t>
      </w:r>
      <w:bookmarkStart w:id="0" w:name="_GoBack"/>
      <w:bookmarkEnd w:id="0"/>
      <w:r>
        <w:rPr/>
        <w:t>№  3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еспечении питанием обучающихся муниципальных общеобразовательных учреждений городского округа Красноуфим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 основании предложения Муниципального органа управления образованием Управление образованием городского округа Красноуфимск, во исполнение </w:t>
      </w:r>
      <w:r>
        <w:rPr>
          <w:spacing w:val="-2"/>
          <w:sz w:val="28"/>
          <w:szCs w:val="28"/>
        </w:rPr>
        <w:t xml:space="preserve">Федерального закона от 29.12.2012 года № 273-ФЗ «Об образовании в Российской Федерации», </w:t>
      </w:r>
      <w:r>
        <w:rPr>
          <w:sz w:val="28"/>
          <w:szCs w:val="28"/>
        </w:rPr>
        <w:t xml:space="preserve">Областного закона от 15.07.2013 года № 78-ОЗ «Об образовании в Свердловской области»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Свердловской области от 20 ноября 2009 года N 100-ОЗ «О социальной поддержке многодетных семей в Свердловской области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Постановления Правительства Свердловской области от 05.03.2014 N 146-ПП 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расположенных на территории Свердловской области,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Свердловской области», </w:t>
      </w:r>
      <w:r>
        <w:rPr>
          <w:sz w:val="28"/>
        </w:rPr>
        <w:t xml:space="preserve">Постановления Федеральной службы по надзору в сфере защиты прав потребителей и благополучия человека от 23.07.2008 г. № 45 «Об утверждении СанПин 2.4.5.2409-08 и </w:t>
      </w:r>
      <w:r>
        <w:rPr>
          <w:rFonts w:eastAsia="Calibri"/>
          <w:sz w:val="28"/>
          <w:szCs w:val="28"/>
          <w:lang w:eastAsia="en-US"/>
        </w:rPr>
        <w:t xml:space="preserve">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</w:t>
      </w:r>
      <w:r>
        <w:rPr>
          <w:sz w:val="28"/>
          <w:szCs w:val="28"/>
        </w:rPr>
        <w:t>и в целях  обеспечения единых подходов контроля исполнения среднесуточных норм питания обучающихся в муниципальных общеобразовательных учреждениях в соответствии с действующим законодательством, руководствуясь ст. 28, 48 Устава городского округа Красноуфим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ние обучающихся муниципальных общеобразовательных учреждений городского округа Красноуфимск осуществлять за счет субсидий из областного бюджета на осуществление мероприятий по организации питания муниципальных общеобразовательных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1.1. Бесплатно обучающихся 1-4 классов (завтрак или обед) в соответствии с расчетом норм питания завтрака и обеда для обучающихся 1-4 классов в общеобразовательных учреждениях (Приложение №1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Бесплатно обучающихся 5-11 классов (завтрак или обед) из числа детей-сирот, детей, оставшихся без попечения родителей, детей из многодетных семей, детей из семей, имеющих среднедушевой доход ниже величины прожиточного минимума, установленного в Свердловской области, в соответствии с суточными нормами питания  (Приложение №2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Бесплатно обучающихся</w:t>
      </w:r>
      <w:r>
        <w:rPr>
          <w:bCs/>
          <w:sz w:val="28"/>
          <w:szCs w:val="28"/>
        </w:rPr>
        <w:t xml:space="preserve"> с ограниченными возможностями здоровья, в том числе детям-инвалидам, двухразовое питание (завтрак и обед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ять компенсацию (удешевление) фактических расходов по предоставлению питания обучающихся 5-11 классов, за исключением обучающихся льготных категорий, указанных в пункте 1.2. настоящего Постанов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уществлять питание обучающихся за счет средств родителей (законных представителей) и иных, не запрещенных законом источников, исходя из дневной нормы питания в ден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учающихся 1-4 классов муниципальных общеобразовательных учреждений, получающих услугу по присмотру и уходу в форме  группы продленного дня (обед, полдник)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учающихся 5-11 классов муниципальных общеобразовательных учреждений (за исключением категорий обучающихся, имеющих право на бесплатное питание указанных в пункте 1.2. настоящего Постановления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расходов на питание обучающихся муниципальных общеобразовательных учреждений, расположенных на территории городского округа Красноуфимск, осуществляются исходя из фактического посещения ими общеобразовательных учреждений.</w:t>
      </w:r>
    </w:p>
    <w:p>
      <w:pPr>
        <w:pStyle w:val="ConsPlusNormal"/>
        <w:widowControl/>
        <w:tabs>
          <w:tab w:val="clear" w:pos="708"/>
          <w:tab w:val="left" w:pos="18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му управлению городского округа Красноуфимск обеспечить финансирование расходов на предоставление бесплатного питания обучающихся общеобразовательных учреждений городского округа Красноуфимск за счет субсидий из областного бюджета (по категориям учащихся указанных в п.1 настоящего Постановления) в соответствии с бюджетной росписью городского округа Красноуфимск.</w:t>
      </w:r>
    </w:p>
    <w:p>
      <w:pPr>
        <w:pStyle w:val="ConsPlusNormal"/>
        <w:widowControl/>
        <w:tabs>
          <w:tab w:val="clear" w:pos="708"/>
          <w:tab w:val="left" w:pos="18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Со дня вступления в силу настоящего Постановления признать утратившим силу Постановление Главы городского округа Красноуфимск  </w:t>
      </w:r>
      <w:r>
        <w:rPr>
          <w:rFonts w:cs="Times New Roman" w:ascii="Times New Roman" w:hAnsi="Times New Roman"/>
          <w:spacing w:val="-20"/>
          <w:sz w:val="28"/>
          <w:szCs w:val="28"/>
        </w:rPr>
        <w:t>от  10.12.2013 года № 1435 «</w:t>
      </w:r>
      <w:r>
        <w:rPr>
          <w:rFonts w:cs="Times New Roman" w:ascii="Times New Roman" w:hAnsi="Times New Roman"/>
          <w:sz w:val="28"/>
          <w:szCs w:val="28"/>
        </w:rPr>
        <w:t>Об обеспечении питанием учащихся муниципальных общеобразовательных учреждений городского округа Красноуфимс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опубликовать в газете «Вперед» и на официальном сайте муниципального образования городской округ Красноуфимс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Постановление вступает в законную силу с момента е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по социальной политике Ю.С.Ладейщико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                                    В.В. Артемьев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/>
      </w:pPr>
      <w:r>
        <w:rPr/>
        <w:t xml:space="preserve">                                               </w:t>
      </w:r>
      <w:r>
        <w:rPr/>
        <w:t>Приложение №  1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городского округа Красноуфимск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pacing w:val="-20"/>
        </w:rPr>
      </w:pPr>
      <w:r>
        <w:rPr>
          <w:spacing w:val="-20"/>
        </w:rPr>
        <w:t xml:space="preserve">                                                                                                                  </w:t>
      </w:r>
      <w:r>
        <w:rPr>
          <w:spacing w:val="-20"/>
        </w:rPr>
        <w:t xml:space="preserve">.№  380  </w:t>
      </w:r>
      <w:r>
        <w:rPr/>
        <w:t>от</w:t>
      </w:r>
      <w:r>
        <w:rPr>
          <w:spacing w:val="-20"/>
        </w:rPr>
        <w:t xml:space="preserve"> 31.03.201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норм питания завтрака и обеда для обучающихся 1-4 классов в общеобразовательных учреждениях</w:t>
      </w:r>
    </w:p>
    <w:tbl>
      <w:tblPr>
        <w:tblW w:w="105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95"/>
        <w:gridCol w:w="1893"/>
        <w:gridCol w:w="1895"/>
        <w:gridCol w:w="1894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тов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дуктов в зависимости от возраста обучающихся (завтра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день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дуктов в зависимости от возраста обучающихся (обе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день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,мл, брутт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, мл, нетт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,мл, брутт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, мл, нетто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ы,бобовы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 по 31.10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 по 31.1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 по 29.0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по 31.08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,зелен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веж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ух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плодоовощные,напитки витаминизированны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а 1категории упитанности (бескостное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плята бройлер,1 категори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с/м без голов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(массовая доля жира 2,5%;3,2%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молочные продукты (массовая доля жира 2,5;3,2%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ог (массовая доля жира не более 9%)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(массовая доля жира не более 15%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диетическ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,коф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хлебопекарны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</w:tbl>
    <w:p>
      <w:pPr>
        <w:pStyle w:val="Normal"/>
        <w:ind w:hanging="709"/>
        <w:jc w:val="center"/>
        <w:rPr>
          <w:b/>
          <w:b/>
        </w:rPr>
      </w:pPr>
      <w:r>
        <w:rPr>
          <w:b/>
        </w:rPr>
        <w:t>При составлении меню допустимы отклонения от рекомендуемых норм питания +/-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/>
      </w:pPr>
      <w:r>
        <w:rPr/>
        <w:tab/>
        <w:t xml:space="preserve">         Приложение №  2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городского округа Красноуфимск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pacing w:val="-20"/>
        </w:rPr>
        <w:t xml:space="preserve">                                                                                                                  </w:t>
      </w:r>
      <w:r>
        <w:rPr>
          <w:spacing w:val="-20"/>
        </w:rPr>
        <w:t xml:space="preserve">.№  380  </w:t>
      </w:r>
      <w:r>
        <w:rPr/>
        <w:t>от</w:t>
      </w:r>
      <w:r>
        <w:rPr>
          <w:spacing w:val="-20"/>
        </w:rPr>
        <w:t xml:space="preserve"> 31.03.2014г.  </w:t>
      </w:r>
    </w:p>
    <w:p>
      <w:pPr>
        <w:pStyle w:val="Normal"/>
        <w:jc w:val="center"/>
        <w:rPr/>
      </w:pPr>
      <w:r>
        <w:rPr/>
        <w:t>Расчет норм питания завтрака и обеда для обучающихся с 5-11 классы (льготных категорий) в общеобразовательных учреждениях</w:t>
      </w:r>
    </w:p>
    <w:tbl>
      <w:tblPr>
        <w:tblW w:w="105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95"/>
        <w:gridCol w:w="1893"/>
        <w:gridCol w:w="1895"/>
        <w:gridCol w:w="1894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тов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дуктов в зависимости от возраста обучающихся (завтра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день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дуктов в зависимости от возраста обучающихся (обе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день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,мл, брутт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, мл, нетт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,мл, брутт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, мл, нетто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8 л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8 л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8 л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8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ы,бобовы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 по 31.10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 по 31.1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 по 29.0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по 31.08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,зелен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веж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ух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плодоовощные,напитки витаминизированны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а 1категории упитанности (бескостное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плята бройлер, 1категори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с/м без голов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(массовая доля жира 2,5%;3,2%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молочные продукты (массовая доля жира 2,5%;3,2%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ог (массовая доля жира не более 9%)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(массовая доля жира не более 15%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диетическ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, коф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хлебопекарны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</w:tr>
    </w:tbl>
    <w:p>
      <w:pPr>
        <w:pStyle w:val="Normal"/>
        <w:ind w:hanging="426"/>
        <w:jc w:val="center"/>
        <w:rPr>
          <w:b/>
          <w:b/>
        </w:rPr>
      </w:pPr>
      <w:r>
        <w:rPr>
          <w:b/>
        </w:rPr>
        <w:t>При составлении меню допустимы отклонения от рекомендуемых норм питания +/-5%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Franklin Gothic Demi" w:hAnsi="Franklin Gothic Demi" w:eastAsia="Franklin Gothic Demi" w:cs="Franklin Gothic Demi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4" w:before="0" w:after="780"/>
    </w:pPr>
    <w:rPr>
      <w:rFonts w:ascii="Franklin Gothic Demi" w:hAnsi="Franklin Gothic Demi" w:eastAsia="Franklin Gothic Demi" w:cs="Franklin Gothic Demi"/>
      <w:sz w:val="36"/>
      <w:szCs w:val="3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F1EA943BF796AFE12F732980759809D84C4AFE67D60EC2D3BFE8D656B5757A37qD4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15:00Z</dcterms:created>
  <dc:creator>Admin</dc:creator>
  <dc:description/>
  <dc:language>en-US</dc:language>
  <cp:lastModifiedBy>Admin</cp:lastModifiedBy>
  <cp:lastPrinted>2014-03-31T16:24:00Z</cp:lastPrinted>
  <dcterms:modified xsi:type="dcterms:W3CDTF">2014-04-14T05:15:00Z</dcterms:modified>
  <cp:revision>2</cp:revision>
  <dc:subject/>
  <dc:title/>
</cp:coreProperties>
</file>