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05.03.2024                                                                                                                                   № 235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160373572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нятии решения о подготовке проекта межевания территории, расположенной в г.о. Красноуфимск, пос. Пудлинговый, ул. Уральская 20-2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160373572"/>
      <w:bookmarkStart w:id="2" w:name="_Hlk160373572"/>
      <w:bookmarkEnd w:id="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На основании заявления ОМС «Управление муниципальным имуществом городского округа Красноуфимск» от 01.03.2024 г., в соответствии с Федеральным законом от 06.10.2003 № 131-ФЗ «Об общих принципах организации местного самоуправления в Российской Федерации», ст. 46, Градостроительного кодекса Российской Федерации, ст. 17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Принять решение о разработке проекта межевания территории, расположенной в г.о. Красноуфимск, пос. Пудлинговый, ул. Уральская 20-22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едложения по проекту межевания территории от заинтересованных лиц возможно направить на электронную почту arh@krasnoufimsk.ru,  в срок до 22 марта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«Официальном вестнике городского округа Красноуфимск» и разместить на официальном сайте городского округа Красноуфимск «go-kruf.midural.ru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первого заместителя Главы городского округа Красноуфимск Е.Н.Антипину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8:00Z</dcterms:created>
  <dc:creator>Admin</dc:creator>
  <dc:description/>
  <cp:keywords/>
  <dc:language>en-US</dc:language>
  <cp:lastModifiedBy>IT</cp:lastModifiedBy>
  <cp:lastPrinted>2024-03-05T15:04:00Z</cp:lastPrinted>
  <dcterms:modified xsi:type="dcterms:W3CDTF">2024-03-07T05:52:00Z</dcterms:modified>
  <cp:revision>4</cp:revision>
  <dc:subject/>
  <dc:title> </dc:title>
</cp:coreProperties>
</file>