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05.03.2024                                                                                                                  № 239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54155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раницах улиц Ленина, Кирова, Пролетарская, Свердлова в городе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541555"/>
      <w:bookmarkStart w:id="2" w:name="_Hlk160541555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01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разработке проекта межевания территории, расположенной в границах улиц Ленина, Кирова, Пролетарская, Свердлова в городе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едложения по проекту межевания территории от заинтересованных лиц возможно направить на электронную почту arh@krasnoufimsk.ru,  в срок до 22 марта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и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05:00Z</dcterms:created>
  <dc:creator>Admin</dc:creator>
  <dc:description/>
  <cp:keywords/>
  <dc:language>en-US</dc:language>
  <cp:lastModifiedBy>IT</cp:lastModifiedBy>
  <cp:lastPrinted>2024-03-05T15:07:00Z</cp:lastPrinted>
  <dcterms:modified xsi:type="dcterms:W3CDTF">2024-03-07T05:48:00Z</dcterms:modified>
  <cp:revision>5</cp:revision>
  <dc:subject/>
  <dc:title> </dc:title>
</cp:coreProperties>
</file>