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03 апреля 2014 г.              </w:t>
        <w:tab/>
        <w:tab/>
        <w:tab/>
        <w:tab/>
        <w:tab/>
        <w:t xml:space="preserve">                                             № 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Style41"/>
        <w:widowControl/>
        <w:jc w:val="center"/>
        <w:rPr/>
      </w:pPr>
      <w:r>
        <w:rPr>
          <w:rStyle w:val="FontStyle14"/>
          <w:i w:val="false"/>
          <w:sz w:val="28"/>
          <w:szCs w:val="28"/>
        </w:rPr>
        <w:t>городского округа Красноуфимск от 06.04.2012г. № 2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«О мерах по обеспечению отдыха, оздоровления и занятости детей и подростков в 2012-2014 годах</w:t>
      </w:r>
      <w:r>
        <w:rPr>
          <w:rStyle w:val="FontStyle14"/>
          <w:b w:val="false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изменениями и дополнениями, утвержденными Постановлениями  Главы городского округа Красноуфимск от 12.04.2013 г. № 448, от 01.10.2013 г.  № 1097)</w:t>
      </w:r>
    </w:p>
    <w:p>
      <w:pPr>
        <w:pStyle w:val="Style41"/>
        <w:widowControl/>
        <w:ind w:left="1162" w:hanging="0"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Во исполнение Постановления Правительства Свердловской области от  07.03.2012г. № 220-ПП  «О мерах по обеспечению отдыха, оздоровления и занятости детей и подростков в 2012-2014 годах» (с изменениями, внесенными Постановлениями Правительства Свердловской области от 05.07.2012г., №763-ПП, от 25.07.2012г. № 814-ПП, от 18.03.2013г. № 324-ПП, от 11.02.2014г. № 69-ПП), в целях обеспечения отдыха, оздоровления и занятости детей и подростков, усиления социальной защиты семьи и детства, создания необходимых условий для работы оздоровительных учреждений по обеспечению безопасности оздоровления, отдыха и занятости детей и подростков в городском округе Красноуфимск, руководствуясь ст. ст. 6, 28, 48 Устава городской округ Красноуфимск</w:t>
      </w:r>
    </w:p>
    <w:p>
      <w:pPr>
        <w:pStyle w:val="Style61"/>
        <w:widowControl/>
        <w:spacing w:lineRule="auto" w:line="240"/>
        <w:ind w:left="426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ЯЮ: </w:t>
      </w:r>
    </w:p>
    <w:p>
      <w:pPr>
        <w:pStyle w:val="Style61"/>
        <w:widowControl/>
        <w:spacing w:lineRule="auto" w:line="240"/>
        <w:ind w:left="360" w:hanging="0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 Внести в Постановление Главы городского округа Красноуфимск от   06.04.2012г. № 246 «О мерах по обеспечению отдыха, оздоровления и занятости детей и подростков в 2012-2014 годах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 изменениями и дополнениями, утвержденными Постановлениями  Главы городского округа Красноуфимск от 12.04.2013 г. № 448, от 01.10.2013 г.  № 1097) (далее – Постановление Главы городского округа Красноуфимск от 06.04.2012г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46)</w:t>
      </w:r>
      <w:r>
        <w:rPr>
          <w:rStyle w:val="FontStyle15"/>
          <w:sz w:val="28"/>
          <w:szCs w:val="28"/>
        </w:rPr>
        <w:t xml:space="preserve"> следующие  изменения: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1.1. Приложение № 1 «Состав городской межведомственной оздоровительной комиссии </w:t>
      </w:r>
      <w:r>
        <w:rPr>
          <w:sz w:val="28"/>
          <w:szCs w:val="28"/>
        </w:rPr>
        <w:t>городского округа Красноуфимск</w:t>
      </w:r>
      <w:r>
        <w:rPr>
          <w:rStyle w:val="FontStyle15"/>
          <w:sz w:val="28"/>
          <w:szCs w:val="28"/>
        </w:rPr>
        <w:t>» Постановления Главы городского округа Красноуфимск от 06.04.2012г. №246  изложить  в новой редакции (Приложение № 1)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2. Приложение № 2 «</w:t>
      </w:r>
      <w:r>
        <w:rPr>
          <w:sz w:val="28"/>
          <w:szCs w:val="28"/>
        </w:rPr>
        <w:t xml:space="preserve">План мероприятий </w:t>
      </w:r>
      <w:r>
        <w:rPr>
          <w:bCs/>
          <w:sz w:val="28"/>
          <w:szCs w:val="28"/>
        </w:rPr>
        <w:t>по обеспечению отдыха,  оздоровления  и занятости детей и подростков городского округа Красноуфимск в 2014 году»</w:t>
      </w:r>
      <w:r>
        <w:rPr>
          <w:rStyle w:val="FontStyle15"/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становления Главы городского округа Красноуфимск   от 06.04.2012г. № 246  изложить </w:t>
      </w:r>
      <w:r>
        <w:rPr>
          <w:bCs/>
          <w:sz w:val="28"/>
          <w:szCs w:val="28"/>
        </w:rPr>
        <w:t>в новой редакции (Приложение № 2);</w:t>
      </w:r>
    </w:p>
    <w:p>
      <w:pPr>
        <w:pStyle w:val="Normal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rStyle w:val="FontStyle15"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«Перечень организаций, оказывающих услуги </w:t>
      </w:r>
      <w:r>
        <w:rPr>
          <w:rStyle w:val="FontStyle14"/>
          <w:b w:val="false"/>
          <w:i w:val="false"/>
          <w:sz w:val="28"/>
          <w:szCs w:val="28"/>
        </w:rPr>
        <w:t>по отдыху, оздоровлению детей и подростков городского округа   Красноуфимск в 2014 году, с объемами данных услуг»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становления Главы городского округа  Красноуфимск  от 06.04.2012г. № 246 изложить </w:t>
      </w:r>
      <w:r>
        <w:rPr>
          <w:rStyle w:val="FontStyle14"/>
          <w:b w:val="false"/>
          <w:i w:val="false"/>
          <w:sz w:val="28"/>
          <w:szCs w:val="28"/>
        </w:rPr>
        <w:t>в новой редакци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Приложение № 3)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«Средняя стоимость путевок в организации отдыха и оздоровления детей в 2014году» </w:t>
      </w:r>
      <w:r>
        <w:rPr>
          <w:rStyle w:val="FontStyle15"/>
          <w:sz w:val="28"/>
          <w:szCs w:val="28"/>
        </w:rPr>
        <w:t xml:space="preserve"> Постановления Главы городского округа Красноуфимск  от 06.04.2012г. № 246 изложить </w:t>
      </w:r>
      <w:r>
        <w:rPr>
          <w:sz w:val="28"/>
          <w:szCs w:val="28"/>
        </w:rPr>
        <w:t>в новой редакции (Приложение №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5.15 </w:t>
      </w:r>
      <w:r>
        <w:rPr>
          <w:rStyle w:val="FontStyle15"/>
          <w:sz w:val="28"/>
          <w:szCs w:val="28"/>
        </w:rPr>
        <w:t xml:space="preserve">Постановления Главы городского округа Красноуфимск   от 06.04.2012г. № 246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>«Обеспечить достижение следующих значений целевых показателей эффективности использования субсидии, которые должны быть достигнуты в результате организации отдыха и  оздоровления детей в каникулярное время: охватить отдыхом и оздоровлением детей (всего) 3431 (человек) из них детей, находящихся в трудной жизненной ситуации 788 (человек)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>- в условиях детских санаториев и санаторных оздоровительных лагерей круглогодичного действия 130 (человек), из них детей, находящихся в трудной жизненной ситуации 13 (человек), в том числе в санаторно-курортных организациях, расположенных на побережье Чёрного моря (поезд «Здоровье») 10 (человек), из них детей, находящихся в трудной жизненной ситуации 0 (челове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>- в условиях загородных оздоровительных лагерей 480 (человек), из них детей, находящихся в трудной жизненной ситуации 38 (челове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>- в условиях оздоровительных лагерей дневного пребывания 860 (человек), из них детей, находящихся в трудной жизненной ситуации 100 (челове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ругими формами отдыха 1961 (человек), из них детей, находящихся в трудной жизненной ситуации 637 (человек)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официальном сайте муниципального образования городского округа Красноуфимс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ородского округа Красноуфимск</w:t>
        <w:tab/>
        <w:tab/>
        <w:t xml:space="preserve">              </w:t>
        <w:tab/>
        <w:t>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/>
      </w:pPr>
      <w:r>
        <w:rPr>
          <w:rStyle w:val="FontStyle15"/>
        </w:rPr>
        <w:t>Приложение № 1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>
          <w:rStyle w:val="FontStyle15"/>
        </w:rPr>
        <w:t>к Постановлению главы городского округа Красноуфимск  № 392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/>
      </w:pPr>
      <w:r>
        <w:rPr>
          <w:rStyle w:val="FontStyle15"/>
        </w:rPr>
        <w:t>от « 3»  апреля 2014 г.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360" w:hanging="360"/>
        <w:jc w:val="left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й межведомственной оздоровительной комиссии</w:t>
      </w:r>
    </w:p>
    <w:p>
      <w:pPr>
        <w:pStyle w:val="Normal"/>
        <w:jc w:val="center"/>
        <w:rPr/>
      </w:pPr>
      <w:r>
        <w:rPr/>
        <w:t>городского округа Красноуфи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ртемьевских В.В.  – Глава городского округа Красноуфимск,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дейщиков Ю.С.–  заместитель Главы городского округа Красноуфимск по социальной политике, зам. председате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едова Е.П. – методист МО Управление образованием  городского округа  Красноуфимск, секретарь       комиссии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Верховец В.А.         начальник отдела социальной политики и здравоохранения Администрации городского округа Красноуфим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рицко Ж.С.           начальник МО Управление образованием городского округа  Красноуфимск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Крылов В.Ю..          зам. главного врача ГБУЗ СО «Красноуфимская ЦРБ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харева Т.А.          начальник ТОИОГВ СО УСЗН по г. Красноуфимску и Красноуфимскому району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тшанова О.Н.       директор ГКУ СЗН СО «Красноуфимский центр занятости» (по согласованию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миков В.Б.          начальник Управления культуры городского округа Красноуфимск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Яковлев А.Г..            председатель Комитета по физкультуре и спорту ГО Красноуфимск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О.Л.           председатель Комитета по делам молодежи городского округа Красноуфим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Борисовских Е.Ф.    начальник Управления по экономике, торговле и общественному питанию Администрации городского округа Красноуфим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карев С.А.             начальник Красноуфимского отдела Управления Роспотребнадзора по СО в г. Красноуфимск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ько И.И.               начальник филиала ФГУЗ ЦГЭ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Башкирцев Е.В.     председатель Территориальной комиссии по делам  несовершеннолетних и защите их прав в г. Красноуфимск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чанов Н.С.           начальник ММО МВД России «Красноуфимский»  (по 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аренцов А.Ю.          начальник ОНД ГО Красноуфимск, МО Красноуфимский округ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Колчанова Н.Е.          начальник отдела ПДН ММО МВД России «Красноуфимский»   (по согласованию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расова Л.В.         председатель Красноуфимской  профсоюзной организации работников образования и науки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Сапегин К.С.             начальник отдела ГИБДД ММО МВД РФ «Красноуфимский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/>
      </w:pPr>
      <w:r>
        <w:rPr>
          <w:rStyle w:val="FontStyle15"/>
        </w:rPr>
        <w:t>Приложение № 2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>
          <w:rStyle w:val="FontStyle15"/>
        </w:rPr>
        <w:t>к Постановлению Главы городского округа Красноуфимск  № 392</w:t>
      </w:r>
    </w:p>
    <w:p>
      <w:pPr>
        <w:pStyle w:val="Normal"/>
        <w:jc w:val="center"/>
        <w:rPr/>
      </w:pPr>
      <w:r>
        <w:rPr>
          <w:rStyle w:val="FontStyle15"/>
        </w:rPr>
        <w:t xml:space="preserve">                                                                                     </w:t>
      </w:r>
      <w:r>
        <w:rPr>
          <w:rStyle w:val="FontStyle15"/>
        </w:rPr>
        <w:t>от « 3 »  апреля 2014 г.</w:t>
      </w:r>
    </w:p>
    <w:p>
      <w:pPr>
        <w:pStyle w:val="Normal"/>
        <w:jc w:val="right"/>
        <w:rPr>
          <w:rStyle w:val="FontStyle15"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  <w:r>
        <w:rPr>
          <w:bCs/>
        </w:rPr>
        <w:t>по обеспечению отдыха, оздоровления  и занятости детей и подростков городского округа Красноуфимск в 2014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59"/>
        <w:gridCol w:w="2953"/>
        <w:gridCol w:w="15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Совершенствование нормативной правовой базы организации отдыха </w:t>
              <w:br/>
              <w:t>и оздоровления детей и подростков городского округа Красноуфим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</w:t>
            </w:r>
            <w:r>
              <w:rPr>
                <w:rStyle w:val="FontStyle14"/>
              </w:rPr>
              <w:t xml:space="preserve">Главы городского округа Красноуфимск от 06 апреля 2012 года № 246 «О мерах по обеспечению отдыха, оздоровления и занятости детей и подростков в 2012-2014 годах» </w:t>
            </w:r>
            <w:r>
              <w:rPr/>
              <w:t>в сфере здравоохранения, сфере образования и социальной сфере, в части средней стоимости путев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,</w:t>
            </w:r>
          </w:p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усилению административной и уголовной ответственности юридических лиц и индивидуальных предпринимателей, осуществляющих деятельность в сфере детского отдыха и оздоровления, за несоблюдение требований пожарной безопасности, санитарно-эпидемиологических норм и другие наруш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  <w:t>Городская межведомственная комисс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расноуфимское отделение Роспотребнадз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«Об усилении мер безопасности дорожного движения и безопасной перевозки детей автомобильным и железнодорожным транспортом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, ГИБДД ММО МВД РФ «Красноуфимски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б организации страхования детей и подростков в период их пребывания в учреждениях отдыха и оздоровления и подготовка необходимых нормативных правовых ак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4"/>
        <w:gridCol w:w="3102"/>
        <w:gridCol w:w="134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Методическое и организационное обеспечение отдыха и оздоровления детей </w:t>
              <w:br/>
              <w:t>и подростков городского округа Красноуфим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комендаций органам исполнительной власти субъектов Российской Федерации по порядку проведения смен в учреждениях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</w:rPr>
              <w:t>Красноуфимское отделение Роспотребнадз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рганам исполнительной власти субъектов Российской Федерации информации о нарушениях и недостатках, выявленных в ходе контрольных мероприятий за проведением детской оздоровительной кампан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городского округа Красноуфи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МО МВД РФ «Красноуфимский», </w:t>
            </w:r>
            <w:r>
              <w:rPr>
                <w:rStyle w:val="FontStyle11"/>
              </w:rPr>
              <w:t>Красноуфимское отделение Роспотребнадз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организации в учреждениях отдыха и оздоровления детей и подростков воспитательной и образовательной работы, а также занятий физической культурой, спортом и туризмом, включая проведение экскурсионных мероприятий с учетом возрастных категорий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железнодорожного, автобусов с организованными группами детей и подростков, следующих к местам отдыха и обратно, безопасности детей в период пребывания в учреждениях отдыха и оздоровления детей и подростков, в том числе во время купания в открытых водоемах и бассейнах, охраны общественного порядка и безопасности групп детей в период проведения массовых мероприя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МВД РФ «Красноуфимск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  санитарно-противоэпидемиологических (профилактических) мероприятий в учреждениях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</w:rPr>
              <w:t>Красноуфимское отделение Роспотребнадз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безопасности пищевых продуктов, используемых в учреждениях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расноуфимское отделение Роспотребнадзор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ых бесплатных медицинских осмотров персонала учреждений отдыха и оздоровления детей и подростков перед заключением с ними трудовых договоров, а также детей и подростков, направляемых в учреждения отдыха и оздоров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Красноуфимская ЦР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сме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зического воспитания и закаливания, гигиенического воспитания детей и подростков, профилактики наркомании и табакокурения, формирования навыков здорового образа жизни, учет физиологических норм нагрузки при проведении спортивных соревнова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тдыха и оздоровления детей и подро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ложения о смотре- конкурсе на лучший летний оздоровительный лаге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 и планов мероприятий по обеспечению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информационного ресурса в сети Интернет для организаторов отдыха и оздоровления детей, подростков и молодеж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ьных и тематических смен различной направленности (туристических, спортивных, краеведческих, военно-патриотических, экологических и др.) в учреждениях отдыха и оздоровления детей и подростк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смен для подростков, состоящих на учете в органах внутренних дел, комиссиях по делам несовершеннолетних, учреждениях социального обслуживания для детей, нуждающихся в социальной реабили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, Комитет по делам молодеж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онно-спортивных профильных смен для подростков допризывного возраста, в том числе для обучающихся в учебных заведениях начального и средне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детских органы исполнительной власти оздоровительных учреждениях, расположенных на побережьях Черного, Азовского и Каспийского мор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, Комитет по делам молодеж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взаимодействия организаций и предприятий городского округа Красноуфимск, работодателей и профсоюзных объединений по вопросам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, городское объединение профсоюз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организованного отдыха и оздоровления детей в городском округе Красноуфимск, включая вопросы определения потребности в организованных формах отдыха детей и подростков, а также удовлетворенности населения проведением мероприятий по отдыху и оздоровлению детей и деятельностью учреждений отдыха и оздоровления де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84" w:hanging="0"/>
              <w:rPr>
                <w:bCs/>
                <w:iCs/>
              </w:rPr>
            </w:pPr>
            <w:r>
              <w:rPr>
                <w:rStyle w:val="FontStyle14"/>
              </w:rPr>
              <w:t>Разработка плановых показателей по видам оздоровления с учетом планируемой средней стоимости путевки в 2014 го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вершенствование инфраструктуры организаций  отдыха детей и подростков городского округа Красноуфим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паспортизация и ведение реестра учреждений отдыха и оздоровления детей и подростков в сети Интерн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перепрофилирования действующих учреждений отдыха и оздоровления детей и подростков всех организационно-правовых форм собствен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ов проведения капитальных и текущих ремонтов учреждений отдыха и оздоровления детей и подростков, реконструкции зданий и сооружений, укрепление материально-технической базы государственных и муниципальных учреждений отдыха и оздоровления детей и подростк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, 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снащение медицинских кабинетов учреждений отдыха и оздоровления детей и подростков необходимым медицинским оборудованием и лекарственными препарата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Красноуфимская ЦР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отдыха и оздоровления детей и подростков, в том числе лагерей труда и отдыха для подростков и молодеж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, Комитет по делам молодеж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чреждений отдыха и оздоровления детей и подростков для детей-инвалид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СО Управление социальной защиты населения по городу Красноуфимску и Красноуфимскому району, ГБУЗ СО «Красноуфимская ЦР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одготовка квалифицированных кадров для учреждений отдыха и оздоровления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урсов повышения квалификации педагогического и учебно-воспитательного персонала учреждений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реждений отдыха и оздоровления детей и подростков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тдыха и оздоровления детей и подрос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вышения квалификации (обучающих семинаров) по вопросу оздоровления детей и подростков, оказавшихся в трудной жизненной ситу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подготовки и повышения квалификации безработных граждан, имеющих педагогическое образование, для работы в учреждениях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и вожатых из числа студентов педагогических специальностей, организация обязательной практики студентов педагогических специальностей высших учебных заведений в учреждениях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СО «Красноуфимский педагогический коллед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туденческим педагогическим отрядам в формировании банков данных о вакансиях в учреждениях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правление образованием городского округа Красноуфимск, Центр занятости населения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рсов, семинаров и других форм повышения квалификации работников учреждений отдыха и оздоровления детей по вопросам проведения летней оздоровительной кампании с участием представителей Роспотребнадзора, Госпожарнадзора, ОНД, органов управления здравоохранением и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жведомственная комиссия, 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смен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Финансовое обеспечение отдыха и оздоровления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ов средств, необходимых для проведения капитальных и текущих ремонтов, реконструкции зданий и сооружений, укрепления материально-технической базы учреждений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ов средств, необходимых для приобретения путевок, организации проезда организованных групп детей к месту отдыха и обратно и иных мероприятий по обеспечению отдыха и оздоровления детей и подрос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еспечение своевременной подготовки, рационального использования и комплектования контингента детей МАУ ЗОЛ  для детей «Чайка» </w:t>
            </w:r>
            <w:r>
              <w:rPr>
                <w:b/>
              </w:rPr>
              <w:t xml:space="preserve">и </w:t>
            </w:r>
            <w:r>
              <w:rPr>
                <w:rStyle w:val="FontStyle11"/>
              </w:rPr>
              <w:t>б/о «Экспресс» при МБОУ ДОД СЮТур, лагерей с дневным пребыванием детей за счет средств местного бюджета, обеспечивающих софинансирование оздоровительной кампан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жведомственная комиссия, МО Управление образованием городского округа Красноуфим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color w:val="FF0000"/>
        </w:rPr>
      </w:pPr>
      <w:r>
        <w:rPr>
          <w:color w:val="FF000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/>
      </w:pPr>
      <w:r>
        <w:rPr>
          <w:rStyle w:val="FontStyle15"/>
        </w:rPr>
        <w:t>Приложение № 3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>
          <w:rStyle w:val="FontStyle15"/>
        </w:rPr>
        <w:t>к Постановлению Главы городского округа Красноуфимск  № 392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center"/>
        <w:rPr/>
      </w:pPr>
      <w:r>
        <w:rPr>
          <w:rStyle w:val="FontStyle15"/>
        </w:rPr>
        <w:tab/>
        <w:tab/>
        <w:tab/>
        <w:tab/>
        <w:tab/>
        <w:tab/>
        <w:t xml:space="preserve">                        от «3» апреля 2014 г.</w:t>
      </w:r>
    </w:p>
    <w:p>
      <w:pPr>
        <w:pStyle w:val="Normal"/>
        <w:jc w:val="center"/>
        <w:rPr>
          <w:rStyle w:val="FontStyle15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еречень организаций, оказывающих услуги </w:t>
      </w:r>
      <w:r>
        <w:rPr>
          <w:rStyle w:val="FontStyle14"/>
        </w:rPr>
        <w:t>по отдыху, оздоровлению детей и   подростков городского округа Красноуфимск в 2014 году, с объемами данн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92"/>
        <w:gridCol w:w="1419"/>
        <w:gridCol w:w="1134"/>
        <w:gridCol w:w="3117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2012г.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2013г. (все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2014г.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(календарных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и лагерей)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кор.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12 кор. шко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тникова Лариса Николаевна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льга Николаевн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20 К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20 КП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15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нева Татьяна Анатольев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Лариса Валерьевн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Галина Васильевна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новаЖамиляЗаяовн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Ш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а Любовь  Валерьевн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Ирина Николаевн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П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Наталья Игоревн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ТДиМ с организацией питания в МАОУ СОШ 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льга Павловна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оздоровительных лагерях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агородный, лагерь для детей «Чайк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 сме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Татьяна Павловна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>
          <w:rStyle w:val="FontStyle15"/>
        </w:rPr>
        <w:t>Приложение № 4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>
          <w:rStyle w:val="FontStyle15"/>
        </w:rPr>
        <w:t>к Постановлению Главы городского округа Красноуфимск  № 392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center"/>
        <w:rPr/>
      </w:pPr>
      <w:r>
        <w:rPr>
          <w:rStyle w:val="FontStyle15"/>
        </w:rPr>
        <w:tab/>
        <w:tab/>
        <w:tab/>
        <w:tab/>
        <w:tab/>
        <w:tab/>
        <w:t xml:space="preserve">                         от « 3»  апреля 2014 г.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/>
        <w:t>СРЕДНЯЯ СТОИМОСТЬ</w:t>
        <w:br/>
        <w:t>путевок в организации отдыха и оздоровления детей в 2014 году</w:t>
      </w:r>
    </w:p>
    <w:p>
      <w:pPr>
        <w:pStyle w:val="Normal"/>
        <w:jc w:val="right"/>
        <w:rPr/>
      </w:pPr>
      <w:r>
        <w:rPr/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02"/>
        <w:gridCol w:w="2268"/>
        <w:gridCol w:w="1701"/>
      </w:tblGrid>
      <w:tr>
        <w:trPr>
          <w:trHeight w:val="287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ые организации (санатории, санаторно-оздоровительные лагеря круглогодичного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е оздоровительные лагеря, работающие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дневного пребыва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6:00Z</dcterms:created>
  <dc:creator>Ольга Ивановна</dc:creator>
  <dc:description/>
  <dc:language>en-US</dc:language>
  <cp:lastModifiedBy>Admin</cp:lastModifiedBy>
  <cp:lastPrinted>2014-04-03T11:45:00Z</cp:lastPrinted>
  <dcterms:modified xsi:type="dcterms:W3CDTF">2014-04-14T05:16:00Z</dcterms:modified>
  <cp:revision>2</cp:revision>
  <dc:subject/>
  <dc:title/>
</cp:coreProperties>
</file>