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0 март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024 г.              </w:t>
        <w:tab/>
        <w:tab/>
        <w:tab/>
        <w:tab/>
        <w:tab/>
        <w:tab/>
        <w:t xml:space="preserve">     № 283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ind w:right="481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i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 мерах по выполнению мероприятий, связанных с организацией и проведением призыва граждан Российской Федерации 1994-2006 годов рождения в апреле-июл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2024 года на военную службу и организации их отправки на областной сборный пункт</w:t>
      </w:r>
    </w:p>
    <w:p>
      <w:pPr>
        <w:pStyle w:val="Normal"/>
        <w:ind w:right="4818" w:hanging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и Законами Российской Федерации от                 31 мая 1996 года № 61-ФЗ «Об обороне» (ред. от 25.12.2023), от 28 марта 1998 года № 53-ФЗ «О воинской обязанности и военной службе» (ред. от 25.12.2023)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 (ред. от 23.11.2023), в целях организованного и качественного проведения призыва  в апреле - июле 2024 года, руководствуясь ст. ст. 28, 48 Устава  городской округ Красноуфимск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 О С Т А Н О В Л Я Ю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60" w:firstLine="6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одить заседания призывной комиссии на призывном пункте в период с 1 апреля по 15 июля 2024 года согласно графику, разработанному   военным комиссариатом (города Красноуфимск, Ачитского и Красноуфимского районов Свердловской области) (Приложение №1). В своей работе комиссии строго руководствоваться требованиями Федерального Закона «О воинской обязанности и военной службе» № 53-ФЗ от 28 марта 1998 года, Постановления Правительства Российской Федерации «Об утверждении Положения о призыве на военную службу граждан Российской Федерации» от 11 ноября 2006 года № 663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екомендовать военному комиссару (города Красноуфимск, Ачитского и Красноуфимского районов Свердловской области) (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Голубничий А. Н.</w:t>
      </w:r>
      <w:r>
        <w:rPr>
          <w:rFonts w:cs="Liberation Serif" w:ascii="Liberation Serif" w:hAnsi="Liberation Serif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установленные законодательством сроки организовать оповещение граждан о необходимости прибытия на мероприятия, связанные с призывом на военную службу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о 29 марта 2024 года утвердить персональный состав врачей специалистов, привлекаемых для работы в составе медицинской комиссии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 29 марта 2024 года подготовить призывной пункт к работе для проведения мероприятий, связанных с призывом граждан на военную службу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 29 марта 2024 года организовать и провести инструкторско - методический сбор с членами призывной комиссии и врачами специалистами, привлекаемыми для работы в составе медицинской комисси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ть постоянный контроль прибытия граждан на мероприятия в установленные сроки, в соответствии с врученными им повесткам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правку граждан на областной сборный пункт осуществлять в соответствии с планом, определенным военным комиссариатом Свердлов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ять участие в планировании и проведении Дня призывник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овать разъяснение гражданам, подлежащим призыву на военную службу, прав и льгот членам семей военнослужащих, проходящих военную службу по призыву в Вооруженных Силах Российской Федерации, обеспечить своевременную выдачу необходимых документов для их реализации в органах социальной защиты населе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екомендовать главному врачу ГАУЗ СО «Красноуфимская районная больница» (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Мясников П.Н.</w:t>
      </w:r>
      <w:r>
        <w:rPr>
          <w:rFonts w:cs="Liberation Serif" w:ascii="Liberation Serif" w:hAnsi="Liberation Serif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овать качественное медицинское обеспечение призыва граждан на военную службу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ля проведения медицинского освидетельствования граждан, подлежащих призыву на военную службу в апреле- июле 2024 года, по заявке военного комиссара (города Красноуфимск, Ачитского и Красноуфимского районов Свердловской области), выделить врачей-специалистов и медицинских работников со средним медицинским образованием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своевременную явку врачей-специалистов и медицинских работников со средним медицинским образованием для работы в составе призывной комиссии, согласно утвержденного график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делить оборудование для призывного пункта, необходимые медикаменты, инструментарий, медицинское имущество в соответствии с заявками военного комиссара (города Красноуфимск, Ачитского и Красноуфимского районов Свердловской области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рганизовать с 22 марта 2024  года  лабораторное и специальное обследования призывников, провести флюорографические (рентгеновские) исследования органов грудной клетки, анализ крови (определение СОЭ, гемоглобина, лейкоцитов), анализ мочи (удельный вес, белок), электрокардиографическое исследование, анализ крови на ВИЧ, гепатит «В» и «С», на базе  ГАУЗ СО «Красноуфимская районная больница»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одить с 29 марта 2024 года обязательные профилактические прививки (грипп, пневмококк, менингококк, ветряная оспа) на базе ГАУЗ СО «Красноуфимская районная больница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внеочередной амбулаторный прием граждан, подлежащих призыву, для медицинского обследования врачами-специалистами, лабораториями, специализированными кабинетами в период проведения призыва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делить для стационарного обследования и лечения граждан, подлежащих призыву необходимое количество койко-мест в каждом отделении ГАУЗ СО «Красноуфимская районная больница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ть по окончании призыва амбулаторное и стационарное лечение граждан, получивших отсрочки по состоянию здоровь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плачивать медицинскому персоналу, участвующему в мероприятиях по проведению исследований, медицинскому освидетельствованию граждан, подлежащих призыву, средний месячный заработок за время работы на призывном пункте по месту основной работы в соответствии с табелями учёта рабочего времени, заверенными военным комиссаром, с последующим предъявлением счетов в военный комиссариат Свердловской област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ведение врачебных комиссий планировать в дни согласно графику, разработанному военным комиссариатом (города Красноуфимск, Ачитского и Красноуфимского районов Свердловской области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екомендовать руководителям предприятий, учреждений, организаций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казывать содействие сотрудникам военного комиссариата в организации своевременного оповещения граждан, работающих на предприятиях, о вызове на мероприятия, связанные с призывом на военную службу, обеспечить возможность своевременной явк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проведения медицинского освидетельствования, медицинского обследования по вызовам (повесткам) военного  комиссариата освободить на указанный  в повестках период  граждан от исполнения должностных обязанностей с сохранением за ними места работы (учебы) и выплаты среднего заработка по месту работы (учебы) в соответствии с Федеральным Законом Российской Федерации «О воинской обязанности и военной службе» от 28 марта 1998 года № 53-ФЗ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раждан, подлежащих призыву в апреле – июле 2024 года в Вооруженные Силы Российской Федерации, находящихся в командировках за пределами ГО Красноуфимск, отозвать из командировок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граждан, подлежащих призыву в Вооруженные Силы Российской Федерации, необходимыми документами, указанными в повестке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ть соблюдение всех прав граждан, призываемых на военную службу, в соответствии с Законом "О статусе военнослужащих", руководителям государственных  и муниципальных предприятий, сохранить рабочие места за гражданами, работавшими на этих предприятиях и призванными в Вооруженные Силы  Российской Федерации на должностях, которые они занимали до призыва в течение всего срока военной службы и на протяжении  3-х месяцев после увольнения с военной службы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овать и провести торжественные мероприятия, связанные с проводами граждан на военную служб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екомендовать   начальнику межмуниципального отдела МВД России «Красноуфимский» (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Солодов А.В.</w:t>
      </w:r>
      <w:r>
        <w:rPr>
          <w:rFonts w:cs="Liberation Serif" w:ascii="Liberation Serif" w:hAnsi="Liberation Serif"/>
          <w:sz w:val="28"/>
          <w:szCs w:val="28"/>
        </w:rPr>
        <w:t xml:space="preserve">)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в соответствии со ст. 4, 31 Федерального Закона Российской Федерации                «О воинской обязанности и военной службе» №53-ФЗ от 28 марта 1998 года обеспечить прибытие граждан на мероприятия, связанные с призывом на военную службу, на основании письменных обращений военного комиссар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ть исполнение отделом требований приказа Министра обороны Российской Федерации, Министра внутренних дел Российской Федерации, директора Федеральной миграционной службы от 10 сентября 2007 года №366/789/19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, в соответствии со ст. ст. 27.15, 29.4, 29.5, 29.7 Кодекса Российской Федерации об административных правонарушения,  на основании поступивших из военного комиссариата определений о приводе физических лиц, в отношении которых возбуждено дело об административном правонарушении, осуществлять в 10-ти дневный срок привод  граждан, уклоняющихся от мероприятий, связанных с призывом  на военную службу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дни отправки призывников на сборный пункт выделять в военный комиссариат наряд полиции, в составе, обеспечивающем поддержание правопорядка.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6.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b w:val="false"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.</w:t>
      </w:r>
      <w:r>
        <w:rPr>
          <w:rFonts w:cs="Liberation Serif" w:ascii="Liberation Serif" w:hAnsi="Liberation Serif"/>
          <w:b w:val="false"/>
          <w:iCs/>
          <w:sz w:val="28"/>
        </w:rPr>
        <w:t xml:space="preserve"> 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7. Настоящее Постановление вступает в силу с момента опубликования.  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8.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М.А. Конев</w:t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ОГЛАСОВАНИ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</w:rPr>
        <w:tab/>
        <w:t xml:space="preserve">Наименование </w:t>
      </w:r>
      <w:r>
        <w:rPr>
          <w:rFonts w:cs="Liberation Serif" w:ascii="Liberation Serif" w:hAnsi="Liberation Serif"/>
          <w:sz w:val="24"/>
          <w:szCs w:val="24"/>
        </w:rPr>
        <w:t xml:space="preserve">постановления  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 w:val="24"/>
          <w:szCs w:val="24"/>
        </w:rPr>
        <w:t>О мерах по выполнению мероприятий, связанных с организацией и проведением призыва граждан Российской Федерации 1994-2006 годов рождения в апреле-июл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 w:val="24"/>
          <w:szCs w:val="24"/>
        </w:rPr>
        <w:t>2024 года на военную службу и организации их отправки на областной сборный пункт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Liberation Serif" w:hAnsi="Liberation Serif" w:eastAsia="Liberation Serif" w:cs="Liberation Serif"/>
          <w:b/>
          <w:b/>
          <w:bCs/>
          <w:i/>
          <w:i/>
          <w:color w:val="000000"/>
          <w:spacing w:val="-1"/>
        </w:rPr>
      </w:pPr>
      <w:r>
        <w:rPr>
          <w:rFonts w:eastAsia="Liberation Serif" w:cs="Liberation Serif" w:ascii="Liberation Serif" w:hAnsi="Liberation Serif"/>
          <w:b/>
          <w:bCs/>
          <w:i/>
          <w:color w:val="000000"/>
          <w:spacing w:val="-1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color w:val="000000"/>
          <w:spacing w:val="-1"/>
        </w:rPr>
      </w:pPr>
      <w:r>
        <w:rPr>
          <w:rFonts w:cs="Liberation Serif" w:ascii="Liberation Serif" w:hAnsi="Liberation Serif"/>
          <w:b/>
          <w:bCs/>
          <w:i/>
          <w:color w:val="000000"/>
          <w:spacing w:val="-1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1733"/>
        <w:gridCol w:w="1735"/>
        <w:gridCol w:w="1583"/>
      </w:tblGrid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 инициалы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соглас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главы по социальной политик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дейщиков Ю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маков А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зависимый экспе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ржерина Л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истова Е.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34394)5-17-85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5103"/>
        <w:jc w:val="right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Приложение № 1</w:t>
      </w:r>
    </w:p>
    <w:p>
      <w:pPr>
        <w:pStyle w:val="Default"/>
        <w:ind w:firstLine="4536"/>
        <w:jc w:val="right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к Постановлению Главы ГО Красноуфимск</w:t>
      </w:r>
    </w:p>
    <w:p>
      <w:pPr>
        <w:pStyle w:val="Default"/>
        <w:ind w:firstLine="4536"/>
        <w:jc w:val="right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Cs/>
          <w:iCs/>
        </w:rPr>
        <w:t>«</w:t>
      </w:r>
      <w:r>
        <w:rPr>
          <w:rFonts w:cs="Liberation Serif" w:ascii="Liberation Serif" w:hAnsi="Liberation Serif"/>
          <w:b/>
          <w:i/>
        </w:rPr>
        <w:t>О мерах по выполнению мероприятий, связанных с организацией</w:t>
      </w:r>
    </w:p>
    <w:p>
      <w:pPr>
        <w:pStyle w:val="Default"/>
        <w:ind w:firstLine="4536"/>
        <w:jc w:val="right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>и проведением призыва граждан Российской Федерации 1994-2006 годов рождения в</w:t>
      </w:r>
    </w:p>
    <w:p>
      <w:pPr>
        <w:pStyle w:val="Default"/>
        <w:ind w:firstLine="4536"/>
        <w:jc w:val="right"/>
        <w:rPr/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>апреле-июле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i/>
        </w:rPr>
        <w:t>2024 года на военную службу и организации их отправки на областной сборный пункт</w:t>
      </w:r>
      <w:r>
        <w:rPr>
          <w:rFonts w:cs="Liberation Serif" w:ascii="Liberation Serif" w:hAnsi="Liberation Serif"/>
          <w:bCs/>
          <w:iCs/>
        </w:rPr>
        <w:t>»</w:t>
      </w:r>
    </w:p>
    <w:p>
      <w:pPr>
        <w:pStyle w:val="Default"/>
        <w:ind w:firstLine="4536"/>
        <w:jc w:val="right"/>
        <w:rPr>
          <w:rFonts w:ascii="Liberation Serif" w:hAnsi="Liberation Serif" w:eastAsia="Times New Roman" w:cs="Liberation Serif"/>
          <w:bCs/>
          <w:iCs/>
          <w:lang w:eastAsia="ru-RU"/>
        </w:rPr>
      </w:pPr>
      <w:r>
        <w:rPr>
          <w:rFonts w:cs="Liberation Serif" w:ascii="Liberation Serif" w:hAnsi="Liberation Serif"/>
          <w:bCs/>
          <w:iCs/>
        </w:rPr>
        <w:t>№</w:t>
      </w:r>
      <w:r>
        <w:rPr>
          <w:rFonts w:cs="Liberation Serif" w:ascii="Liberation Serif" w:hAnsi="Liberation Serif"/>
          <w:bCs/>
          <w:iCs/>
        </w:rPr>
        <w:t>_________от _______________</w:t>
      </w:r>
    </w:p>
    <w:p>
      <w:pPr>
        <w:pStyle w:val="Normal"/>
        <w:jc w:val="both"/>
        <w:rPr>
          <w:rFonts w:ascii="Liberation Serif" w:hAnsi="Liberation Serif" w:eastAsia="Times New Roman" w:cs="Liberation Serif"/>
          <w:bCs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</w:r>
    </w:p>
    <w:p>
      <w:pPr>
        <w:pStyle w:val="Normal"/>
        <w:ind w:right="16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График </w:t>
      </w:r>
    </w:p>
    <w:p>
      <w:pPr>
        <w:pStyle w:val="Normal"/>
        <w:ind w:right="16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хождения заседаний призывных и медицинских комиссий городского округа Красноуфимск в военном комиссариате города Красноуфимск,</w:t>
        <w:br/>
        <w:t>Ачитского и Красноуфимского районов Свердловской области</w:t>
        <w:br/>
        <w:t xml:space="preserve">в апреле – июле 2024 года  </w:t>
      </w:r>
    </w:p>
    <w:p>
      <w:pPr>
        <w:pStyle w:val="Normal"/>
        <w:spacing w:lineRule="exact" w:line="204"/>
        <w:ind w:right="1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6495</wp:posOffset>
                </wp:positionH>
                <wp:positionV relativeFrom="paragraph">
                  <wp:posOffset>-6985</wp:posOffset>
                </wp:positionV>
                <wp:extent cx="607949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.65pt;mso-wrap-distance-left:0pt;mso-wrap-distance-right:0pt;mso-wrap-distance-top:0pt;mso-wrap-distance-bottom:0pt;margin-top:-0.55pt;mso-position-vertical-relative:text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3"/>
        <w:gridCol w:w="2410"/>
        <w:gridCol w:w="2446"/>
        <w:gridCol w:w="2799"/>
      </w:tblGrid>
      <w:tr>
        <w:trPr>
          <w:trHeight w:val="85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65pt"/>
                <w:rFonts w:eastAsia="Microsoft Sans Serif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65pt"/>
                <w:rFonts w:eastAsia="Microsoft Sans Serif" w:cs="Liberation Serif" w:ascii="Liberation Serif" w:hAnsi="Liberation Serif"/>
                <w:sz w:val="24"/>
                <w:szCs w:val="24"/>
              </w:rPr>
              <w:t>Дата 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65pt"/>
                <w:rFonts w:eastAsia="Microsoft Sans Serif" w:cs="Liberation Serif" w:ascii="Liberation Serif" w:hAnsi="Liberation Serif"/>
                <w:sz w:val="24"/>
                <w:szCs w:val="24"/>
              </w:rPr>
              <w:t>Количество вызываемы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65pt"/>
                <w:rFonts w:eastAsia="Microsoft Sans Serif"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>
          <w:trHeight w:val="37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9pt"/>
                <w:rFonts w:eastAsia="Microsoft Sans Serif"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Style w:val="295pt"/>
                <w:rFonts w:eastAsia="Microsoft Sans Serif"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01.04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08.04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5.04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3.04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0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06.05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07.05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3.05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4.05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7.05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0.05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1.05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4.05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7.05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8.05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31.05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03.06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04.06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07.06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0.06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1.06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4.06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7.06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8.06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1.06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4.06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5.06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8.06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01.07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02.07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04.07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05.07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08.07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09.07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1.07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4"/>
                <w:szCs w:val="24"/>
              </w:rPr>
              <w:t>12.07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pacing w:val="-20"/>
      <w:sz w:val="48"/>
    </w:rPr>
  </w:style>
  <w:style w:type="paragraph" w:styleId="2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7:00Z</dcterms:created>
  <dc:creator>Дейков Виктор Васильевич</dc:creator>
  <dc:description/>
  <cp:keywords/>
  <dc:language>en-US</dc:language>
  <cp:lastModifiedBy>IT</cp:lastModifiedBy>
  <cp:lastPrinted>2024-03-21T09:33:00Z</cp:lastPrinted>
  <dcterms:modified xsi:type="dcterms:W3CDTF">2024-03-21T10:59:00Z</dcterms:modified>
  <cp:revision>6</cp:revision>
  <dc:subject/>
  <dc:title>О проведении  весеннего призыва</dc:title>
</cp:coreProperties>
</file>