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3.2024                                                                                                          № 273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ы Ремесленная в городе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14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подготовке проекта межевания территории, расположенной в границах улицы Ремесленная в городе Красноуфимс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03 апреля 2024 года (отв. Глазова Т.В.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тделу организационной работы и информационных технологий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 (отв. Нефёдова А.С.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и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34:00Z</dcterms:created>
  <dc:creator>Admin</dc:creator>
  <dc:description/>
  <cp:keywords/>
  <dc:language>en-US</dc:language>
  <cp:lastModifiedBy>IT</cp:lastModifiedBy>
  <cp:lastPrinted>2024-03-19T10:11:00Z</cp:lastPrinted>
  <dcterms:modified xsi:type="dcterms:W3CDTF">2024-03-20T07:21:00Z</dcterms:modified>
  <cp:revision>4</cp:revision>
  <dc:subject/>
  <dc:title> </dc:title>
</cp:coreProperties>
</file>