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11.03.2024 г.                                                                                                                                                     №251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</w:rPr>
        <w:t xml:space="preserve">  </w:t>
      </w:r>
      <w:r>
        <w:rPr>
          <w:rFonts w:cs="Liberation Serif" w:ascii="Liberation Serif" w:hAnsi="Liberation Serif"/>
          <w:b/>
          <w:bCs/>
          <w:i/>
          <w:iCs/>
          <w:sz w:val="28"/>
        </w:rPr>
        <w:t>О внесении изменений в постановление главы администрации городского округа Красноуфимск   №1211 от 12.12.2023 года «Об утверждении Программы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4 год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30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Liberation Serif" w:hAnsi="Liberation Serif"/>
          <w:bCs/>
          <w:iCs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«По осуществлению муниципального жилищного контроля на территории городского округа Красноуфимск», утвержденного решением Думы городского округа Красноуфимск от 26.08.2021г. № 81/6, протоколом заседания Общественной палаты от 23.11.2023г. № 3,</w:t>
      </w:r>
      <w:r>
        <w:rPr>
          <w:rFonts w:cs="Times New Roman" w:ascii="Liberation Serif" w:hAnsi="Liberation Serif"/>
          <w:bCs/>
          <w:iCs/>
          <w:sz w:val="28"/>
        </w:rPr>
        <w:t xml:space="preserve"> ст. ст. 31, 48 Устава городского округа Красноуфимск, учитывая требования протеста Красноуфимской межрайонной прокуратуры №01-15-2024/Прдп46-24-20650033 от 01.03.2024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sz w:val="28"/>
        </w:rPr>
        <w:t xml:space="preserve">1. </w:t>
      </w:r>
      <w:r>
        <w:rPr>
          <w:rFonts w:cs="Arial" w:ascii="Liberation Serif" w:hAnsi="Liberation Serif"/>
          <w:sz w:val="28"/>
          <w:szCs w:val="28"/>
        </w:rPr>
        <w:t xml:space="preserve">Внести изменения в </w:t>
      </w:r>
      <w:r>
        <w:rPr>
          <w:rFonts w:cs="Liberation Serif" w:ascii="Liberation Serif" w:hAnsi="Liberation Serif"/>
          <w:bCs/>
          <w:iCs/>
          <w:sz w:val="28"/>
        </w:rPr>
        <w:t>постановление главы администрации городского округа Красноуфимск   №1211 от 12.12.2023 года «Об утверждении Программы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4 год».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Столбец второй строки 4 Приложения к постановлению №1211 от 12.12.2023 года «План мероприятий по профилактике нарушений жилищного законодательства на территории городского округа Красноуфимск  на 2024 год», изложить в следующей редакции: «уполномоченные должностные лица».</w:t>
      </w:r>
    </w:p>
    <w:p>
      <w:pPr>
        <w:pStyle w:val="Normal"/>
        <w:ind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>Столбец третий строки 4 Приложения к постановлению №1211 от 12.12.2023 года «План мероприятий по профилактике нарушений жилищного законодательства на территории городского округа Красноуфимск  на 2024 год», изложить в следующей редакции: «в течение года».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муниципального образования городской округ Красноуфимск. 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 Настоящее постановление вступает в силу после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Liberation Serif" w:hAnsi="Liberation Serif"/>
          <w:sz w:val="28"/>
        </w:rPr>
        <w:t>4. Контроль за исполнением настоящего постановления возложить на первого заместителя главы городского округа Красноуфимск</w:t>
      </w:r>
      <w:r>
        <w:rPr/>
        <w:t xml:space="preserve"> </w:t>
      </w:r>
      <w:r>
        <w:rPr>
          <w:rFonts w:cs="Times New Roman" w:ascii="Liberation Serif" w:hAnsi="Liberation Serif"/>
          <w:sz w:val="28"/>
        </w:rPr>
        <w:t>Е.Н. Антипину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Глава городского округа Красноуфимск</w:t>
        <w:tab/>
        <w:tab/>
        <w:t xml:space="preserve">                             М.А. Конев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3:00Z</dcterms:created>
  <dc:creator>Змеева Елена Рафкатовна</dc:creator>
  <dc:description/>
  <dc:language>en-US</dc:language>
  <cp:lastModifiedBy>GurjewaOA</cp:lastModifiedBy>
  <cp:lastPrinted>2024-03-12T14:11:00Z</cp:lastPrinted>
  <dcterms:modified xsi:type="dcterms:W3CDTF">2024-03-13T11:23:00Z</dcterms:modified>
  <cp:revision>2</cp:revision>
  <dc:subject/>
  <dc:title/>
</cp:coreProperties>
</file>