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5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 xml:space="preserve">08.04.2024                                                                                                     № </w:t>
        <w:softHyphen/>
        <w:softHyphen/>
        <w:softHyphen/>
        <w:softHyphen/>
        <w:t>331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1118311"/>
      <w:bookmarkEnd w:id="0"/>
      <w:r>
        <w:rPr>
          <w:b/>
          <w:bCs/>
          <w:sz w:val="28"/>
          <w:szCs w:val="28"/>
        </w:rPr>
        <w:t xml:space="preserve">О принятии решения о подготовке внесения изменений в документацию по планировке территории (проекта планировки и проекта межевания территории) </w:t>
      </w:r>
      <w:bookmarkStart w:id="1" w:name="_Hlk114044760"/>
      <w:r>
        <w:rPr>
          <w:b/>
          <w:bCs/>
          <w:sz w:val="28"/>
          <w:szCs w:val="28"/>
        </w:rPr>
        <w:t>для размещения линейного объекта инженерной инфраструктуры местного значения «Строительство системы хозяйственно-питьевого водоснабжения по водозабору «Химчистка» в городе Красноуфимск Свердловской област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111118311"/>
      <w:bookmarkStart w:id="3" w:name="_Hlk111118311"/>
      <w:bookmarkEnd w:id="3"/>
      <w:bookmarkEnd w:id="1"/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статьи 45, 46 Градостроительного кодекса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Правилами землепользования и застройки городского округа Красноуфимск, утвержденной постановлением Администрации городского округа Красноуфимск от 02.12.2013 № 1392 муниципальной программы «Развитие и модернизация жилищно-коммунального и дорожного хозяйства городского округа Красноуфимск на 2014-2020 годы», руководствуясь ст. 31, 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инять решение о подготовке внесения изменений в документацию по планировке территории (проекта планировки и проекта межевания территории) для размещения линейного объекта инженерной инфраструктуры местного значения «Строительство системы хозяйственно-питьевого водоснабжения по водозабору «Химчистка» в городе Красноуфимск Свердловской области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тделу организационной работы и информационных технологий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 (отв. Нефёдова А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Красноуфимск                                              Ю.С.Ладейщ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48:00Z</dcterms:created>
  <dc:creator>Admin</dc:creator>
  <dc:description/>
  <cp:keywords/>
  <dc:language>en-US</dc:language>
  <cp:lastModifiedBy>IT</cp:lastModifiedBy>
  <cp:lastPrinted>2024-04-08T09:35:00Z</cp:lastPrinted>
  <dcterms:modified xsi:type="dcterms:W3CDTF">2024-04-10T05:51:00Z</dcterms:modified>
  <cp:revision>4</cp:revision>
  <dc:subject/>
  <dc:title> </dc:title>
</cp:coreProperties>
</file>