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 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4"/>
          <w:szCs w:val="24"/>
        </w:rPr>
        <w:t>09.04.2014</w:t>
      </w:r>
      <w:r>
        <w:rPr>
          <w:spacing w:val="50"/>
          <w:sz w:val="28"/>
          <w:szCs w:val="28"/>
        </w:rPr>
        <w:t xml:space="preserve">                                                   №</w:t>
      </w:r>
      <w:r>
        <w:rPr>
          <w:spacing w:val="50"/>
          <w:sz w:val="24"/>
          <w:szCs w:val="24"/>
        </w:rPr>
        <w:t>435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7"/>
          <w:szCs w:val="27"/>
        </w:rPr>
        <w:t>О проведении фестиваля «Красноуфимское купечество» на территории городского округа Красноуфимск в 2014 году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 CYR" w:ascii="Times New Roman CYR" w:hAnsi="Times New Roman CYR"/>
          <w:b w:val="false"/>
          <w:bCs w:val="false"/>
          <w:iCs/>
          <w:sz w:val="27"/>
          <w:szCs w:val="27"/>
        </w:rPr>
        <w:t>В целях содействия развития малого и среднего предпринимательства  и формирования положительного имиджа предпринимательской деятельности на территории городско округа Красноуфимск, в соответствии с муниципальной программой "Поддержка и развитие малого и среднего предпринимательства в городском округе Красноуфимск на 2012 - 2015 годы", утвержденной постановлением Главы городского округа Красноуфимск от 18.08.2011г. № 861 «Об утверждении муниципальной целевой программы "Поддержка и развитие малого и среднего предпринимательства в городском округе Красноуфимск на 2012 - 2015 годы"» (</w:t>
      </w:r>
      <w:r>
        <w:rPr>
          <w:b w:val="false"/>
          <w:bCs w:val="false"/>
          <w:iCs/>
          <w:sz w:val="27"/>
          <w:szCs w:val="27"/>
        </w:rPr>
        <w:t>с изменениями и дополнениями)</w:t>
      </w:r>
      <w:r>
        <w:rPr>
          <w:rFonts w:cs="Times New Roman CYR" w:ascii="Times New Roman CYR" w:hAnsi="Times New Roman CYR"/>
          <w:b w:val="false"/>
          <w:bCs w:val="false"/>
          <w:iCs/>
          <w:sz w:val="27"/>
          <w:szCs w:val="27"/>
        </w:rPr>
        <w:t>, руководствуясь ст.ст. 28, 48 Устава МО городской округ Красноуфимск,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iCs/>
          <w:sz w:val="27"/>
          <w:szCs w:val="27"/>
        </w:rPr>
      </w:r>
    </w:p>
    <w:p>
      <w:pPr>
        <w:pStyle w:val="Normal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. Провести с 19.05.2014 по 31.08.2014 фестиваль «Красноуфимское купечество» на территории городского округа Красноуфимск в 2014 году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>2. Утвердить Положение «О фестивале «Красноуфимское купечество» на территории городского округа Красноуфимск в 2014 году» (приложение №1)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>3. Утвердить состав комиссии по проведению фестиваля «Красноуфимское купечество» на территории городского округа Красноуфимск в 2014 году (приложение №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142" w:firstLine="425"/>
        <w:jc w:val="both"/>
        <w:rPr/>
      </w:pPr>
      <w:r>
        <w:rPr>
          <w:iCs/>
          <w:sz w:val="27"/>
          <w:szCs w:val="27"/>
        </w:rPr>
        <w:t>Опубликовать настоящее постановление в газете «Вперед» и официальном сайте администрации городского округа Красноуфим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iCs/>
          <w:sz w:val="27"/>
          <w:szCs w:val="27"/>
        </w:rPr>
        <w:t>5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iCs/>
          <w:sz w:val="27"/>
          <w:szCs w:val="27"/>
        </w:rPr>
        <w:t>6.</w:t>
        <w:tab/>
        <w:t xml:space="preserve">Контроль за выполнением настоящего постановления возложить на заместителя Главы администрации городского округа Красноуфимск по финансово-экономической политике Шолохова А.Б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 Красноуфимск</w:t>
        <w:tab/>
        <w:tab/>
        <w:tab/>
        <w:t>В.В. Артемьевских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szCs w:val="24"/>
        </w:rPr>
      </w:pPr>
      <w:r>
        <w:rPr>
          <w:szCs w:val="24"/>
        </w:rPr>
        <w:t xml:space="preserve">Приложение № 1         </w:t>
      </w:r>
    </w:p>
    <w:p>
      <w:pPr>
        <w:pStyle w:val="Normal"/>
        <w:ind w:firstLine="5245"/>
        <w:rPr>
          <w:szCs w:val="24"/>
        </w:rPr>
      </w:pPr>
      <w:r>
        <w:rPr>
          <w:szCs w:val="24"/>
        </w:rPr>
        <w:t xml:space="preserve">к постановлению Главы ГО </w:t>
      </w:r>
    </w:p>
    <w:p>
      <w:pPr>
        <w:pStyle w:val="Normal"/>
        <w:ind w:firstLine="5245"/>
        <w:rPr>
          <w:szCs w:val="24"/>
        </w:rPr>
      </w:pPr>
      <w:r>
        <w:rPr>
          <w:szCs w:val="24"/>
        </w:rPr>
        <w:t xml:space="preserve">Красноуфимск «О проведении </w:t>
      </w:r>
    </w:p>
    <w:p>
      <w:pPr>
        <w:pStyle w:val="Normal"/>
        <w:ind w:firstLine="5245"/>
        <w:rPr>
          <w:szCs w:val="24"/>
        </w:rPr>
      </w:pPr>
      <w:r>
        <w:rPr>
          <w:szCs w:val="24"/>
        </w:rPr>
        <w:t xml:space="preserve">фестиваля «Красноуфимское купечество» </w:t>
      </w:r>
    </w:p>
    <w:p>
      <w:pPr>
        <w:pStyle w:val="Normal"/>
        <w:ind w:left="5245" w:hanging="0"/>
        <w:rPr/>
      </w:pPr>
      <w:r>
        <w:rPr>
          <w:szCs w:val="24"/>
        </w:rPr>
        <w:t>на территории городского округа Красноуфимск в 2014 году»</w:t>
      </w:r>
    </w:p>
    <w:p>
      <w:pPr>
        <w:pStyle w:val="Normal"/>
        <w:spacing w:lineRule="exact" w:line="240"/>
        <w:ind w:firstLine="5245"/>
        <w:rPr/>
      </w:pPr>
      <w:r>
        <w:rPr>
          <w:szCs w:val="24"/>
        </w:rPr>
        <w:t>от ________________ № ____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2"/>
          <w:szCs w:val="27"/>
        </w:rPr>
        <w:t>Полож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фестивале «Красноуфимское купечество» на территории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Красноуфимск в 2014 году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0" w:firstLine="2977"/>
        <w:jc w:val="both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Положение о фестивале «Красноуфимское купечество» на территории городского округа Красноуфимск в 2014 году (далее  Положение) определяет порядок организации и проведения фестиваля «Красноуфимское купечество» на территории городского округа Красноуфимск в 2014 году (далее - Фестиваль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Целями проведения Фестиваля являются развитие предпринимательской деятельности на территории городского округа Красноуфимск, выявление предприятий,       осуществляющих деятельность и достигших наилучших результатов в сфере торговли, обобщение и распределение положительного опыта их деятельности, стимулирования развития предпринимательства в данной сфер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В Фестивале имеют право принимать участие организации всех форм собственности и индивидуальные предприниматели, зарегистрированные и осуществляющие торговую деятельность на территории городского округа Красноуфимск (далее Участники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 Фестиваль проводится по результатам деятельности недели магазина, объекта по следующим номинация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«Лучшее предприятие розничной торговли продовольственными товарами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«Лучшее предприятие розничной торговли непродовольственными товарами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«Лучший торговый центр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5. В каждой номинации присуждае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дно первое место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дно второе место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дно третье мест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6. По решению комиссии могут быть отмечены специальными призами участники Фестиваля в номинациях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«Открытие года - успешный стар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«За вклад в благоустройство города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ловия участия в Фестивале</w:t>
      </w:r>
    </w:p>
    <w:p>
      <w:pPr>
        <w:pStyle w:val="Normal"/>
        <w:ind w:left="36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Участие в Фестивале является добровольны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Материалы представляются в оргкомитет организациями, осуществляющими торговую деятельность на территории городского округа Красноуфимск, по адресу: г. Красноуфимск, ул. Советская д.25, каб. 209 к.т. 2-37-87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Материалы, представляемые Участником, включает - заявку на участие в Фестивале по форме согласно приложению №1 к Положению. Заявки принимаются до 10 мая 2014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4. После принятия заявки на участие в Фестивале Участник должен предоставить пояснительную записку, которая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полное наименование Участник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юридический или фактический адрес Участника, номер телефон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форма собственности Участника, фамилия, имя, отчество руководител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краткая характеристика предприятия торговли, представленная Участнико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дата открытия и место нахожд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размер торговой площад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ассортимент реализуемой продук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именяемые формы обслужива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участие в социальных благотворительных акциях с указанием наименования мероприятий и времени их провед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едоставление скидок на товары и услуг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сведения о работниках по форм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4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12"/>
        <w:gridCol w:w="2551"/>
      </w:tblGrid>
      <w:tr>
        <w:trPr>
          <w:trHeight w:val="5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ерсон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со средне-специальным образ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о средним образ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работ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0" w:firstLine="2977"/>
        <w:jc w:val="both"/>
        <w:rPr>
          <w:sz w:val="27"/>
          <w:szCs w:val="27"/>
        </w:rPr>
      </w:pPr>
      <w:r>
        <w:rPr>
          <w:sz w:val="27"/>
          <w:szCs w:val="27"/>
        </w:rPr>
        <w:t>Комисс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1. В целях организации проведения Фестиваля администрацией                       городского округа Красноуфимск создается комисс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Председатель комиссии вправе привлекать по согласованию независимых экспертов (с правом совещательного голос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4. Комисс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инимает и рассматривает материалы Участников, проверяет их полноту в соответствии с пунктами 2.3 и 2.4 Полож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инимает решение, о допуске к участию в конкурс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и необходимости осуществляет выезд на предприятие торговли, по предварительному согласованию с организаци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дводит итоги конкур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5 Заседание комиссии созывается по мере необходимости и проводится председателем комиссии или по его поручению – заместителем председателя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6. Заседание комиссии считается правомочным, если на нём присутствует более половины её состава. Решения комиссии принимаются большинством голосов присутствующих членов комиссии открытым голосованием. 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2977"/>
        <w:rPr>
          <w:sz w:val="27"/>
          <w:szCs w:val="27"/>
        </w:rPr>
      </w:pPr>
      <w:r>
        <w:rPr>
          <w:sz w:val="27"/>
          <w:szCs w:val="27"/>
        </w:rPr>
        <w:t>Подведение итогов Фестиваля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Комиссия подводит итоги Фестиваля до 15 августа 2014 года       по бальной системе в соответствии с приложением №2 Полож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2. Места присуждаются в соответствии с решением комиссии по сумме баллов, выставленных членами комиссии каждом Участнику Конкур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3. Победители Фестиваля награждаются дипломами с указанием призового места и ценными подарк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 Итоги Фестиваля подводятся в последнюю субботу августа на ярмарке, посвященной Фестивалю «Красноуфимское купечество» на территории городского округа Красноуфимск и подлежат официальному опубликованию, размещению на официальном сайте администрации городского округа Красноуфимск в сети Интерн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5. Награждение победителей Фестиваля состоится на ярмарке, посвященной Фестивалю «Красноуфимское купечество» на территории городского округа Красноуфимск.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к Положению о фестивале «Красноуфимское купечество» на территории  городского округа Красноуфимск в 2014 году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 w:val="26"/>
          <w:szCs w:val="26"/>
        </w:rPr>
        <w:t xml:space="preserve">В комиссию фестиваля </w:t>
      </w:r>
      <w:r>
        <w:rPr>
          <w:iCs/>
          <w:sz w:val="27"/>
          <w:szCs w:val="27"/>
        </w:rPr>
        <w:t>«Красноуфимское купечество»  на территории городского округа Красноуфимск в 2014 году</w:t>
      </w:r>
    </w:p>
    <w:p>
      <w:pPr>
        <w:pStyle w:val="Normal"/>
        <w:ind w:firstLine="4253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фестивале «Красноуфимское купечество» на территор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Красноуфимск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______________ </w:t>
      </w:r>
      <w:r>
        <w:rPr>
          <w:sz w:val="28"/>
          <w:szCs w:val="28"/>
        </w:rPr>
        <w:t>____________________________</w:t>
      </w:r>
      <w:r>
        <w:rPr>
          <w:sz w:val="22"/>
          <w:szCs w:val="22"/>
        </w:rPr>
        <w:t xml:space="preserve">__________________________________________________ ,  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олное наименование организации, организационно-правовая форма/Ф.И.О. инд.предпринимателя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4"/>
          <w:szCs w:val="24"/>
        </w:rPr>
        <w:t>расположенного по адресу   ________________________________________________________________________________в лице__________________________________________________________________________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16"/>
          <w:szCs w:val="16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лный юридический адрес (если имеется)_______________________________________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фактический адрес ____________________________________________________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елефон  (______)   __________________________________ факс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Адрес электронной почты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Руководитель организации </w:t>
      </w:r>
      <w:r>
        <w:rPr>
          <w:sz w:val="22"/>
          <w:szCs w:val="22"/>
        </w:rPr>
        <w:t xml:space="preserve">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>Ф.И.О. руководителя (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С условиями конкурса ознакомлен и соглас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уководитель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       </w:t>
        <w:tab/>
        <w:tab/>
        <w:tab/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ab/>
        <w:t xml:space="preserve">(подпись)                     </w:t>
        <w:tab/>
        <w:tab/>
        <w:tab/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_ 20_____ г.    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к Положению о фестивале «Красноуфимское купечество» на территории городского округа Красноуфимск в 2014 году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показатели и критерии оценки деятельности Участника за 2013 год</w:t>
      </w:r>
    </w:p>
    <w:tbl>
      <w:tblPr>
        <w:tblW w:w="1036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1"/>
        <w:gridCol w:w="1517"/>
        <w:gridCol w:w="4051"/>
      </w:tblGrid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 баллах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товарооборота к уровню 2012 года в действующих цен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% и выше уровня 2012 года – 20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% к уровню 2012 года – 10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уровня 2012 года – 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торговых скидок при проведении Фестива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 до 10% скидки- 5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% - 10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нарушений Закона РФ от 7 февраля 1992 года №2300-1» О защите прав потребителей, правил торговли, санитарных норм (по данным Роспотребнадзора по г. Красноуфимску, Красноуфимскому району, Ачитскому район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рушений – 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арушения - 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выделенных на социальные нужды работников (отдых, оздоровление, подготовка кадров, медицинское обслуживание, организация питания  и другие нужд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че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ся средства – 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выделяются – 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за 201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среднемесячной заработной платы в торговле по городу - 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среднемесячной заработной платы в торговле по городу – 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цированных кадров (руководители и обслуживающий персона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от общего числа сотрудник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с высшим и средним специальным образованием - 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образованием – 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рхитектурно-эстетическое оформление фасада здания участника Фестивал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благоустройство прилегающей территор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формление вывеск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формление оконных витри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формление ценн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форменная одежда сотрудн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кламная комп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цена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ткрыт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мероприятия проводимые Участник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полностью – 2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4-5 пунктов – 15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-3 пункта – 8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1 пункт – 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5245" w:hanging="0"/>
        <w:rPr>
          <w:szCs w:val="24"/>
        </w:rPr>
      </w:pPr>
      <w:r>
        <w:rPr>
          <w:szCs w:val="24"/>
        </w:rPr>
        <w:t xml:space="preserve">Приложение № 2        </w:t>
      </w:r>
    </w:p>
    <w:p>
      <w:pPr>
        <w:pStyle w:val="Normal"/>
        <w:ind w:firstLine="5245"/>
        <w:rPr>
          <w:szCs w:val="24"/>
        </w:rPr>
      </w:pPr>
      <w:r>
        <w:rPr>
          <w:szCs w:val="24"/>
        </w:rPr>
        <w:t xml:space="preserve">к постановлению Главы ГО </w:t>
      </w:r>
    </w:p>
    <w:p>
      <w:pPr>
        <w:pStyle w:val="Normal"/>
        <w:ind w:firstLine="5245"/>
        <w:rPr>
          <w:szCs w:val="24"/>
        </w:rPr>
      </w:pPr>
      <w:r>
        <w:rPr>
          <w:szCs w:val="24"/>
        </w:rPr>
        <w:t xml:space="preserve">Красноуфимск «О проведении 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фестиваля «Красноуфимское купечество» на территории городского округа Красноуфимск в 2014 году</w:t>
      </w:r>
    </w:p>
    <w:p>
      <w:pPr>
        <w:pStyle w:val="Normal"/>
        <w:spacing w:lineRule="exact" w:line="240"/>
        <w:ind w:firstLine="5245"/>
        <w:rPr/>
      </w:pPr>
      <w:r>
        <w:rPr>
          <w:szCs w:val="24"/>
        </w:rPr>
        <w:t>от __________________ № 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дению фестиваля «Красноуфимское купечество» на территории городского округа Красноуфимск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5323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Шолохов А.Б. – заместитель главы администрации городского округа Красноуфимск по финансово-экономической политике – председатель комиссии.</w:t>
      </w:r>
    </w:p>
    <w:p>
      <w:pPr>
        <w:pStyle w:val="Normal"/>
        <w:tabs>
          <w:tab w:val="clear" w:pos="708"/>
          <w:tab w:val="left" w:pos="709" w:leader="none"/>
          <w:tab w:val="left" w:pos="532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5323" w:leader="none"/>
        </w:tabs>
        <w:overflowPunct w:val="fals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исовских Е.Ф. – начальник Управления экономики, торговли и общественного пи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5323" w:leader="none"/>
        </w:tabs>
        <w:overflowPunct w:val="fals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 В.С. – председатель некоммерческой организации «Союз предпринимателей города Красноуфимска и Красноуфимского района» (по согласованию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5323" w:leader="none"/>
        </w:tabs>
        <w:overflowPunct w:val="fals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солятина Т.В. – представитель общественной палаты (по согласованию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5323" w:leader="none"/>
        </w:tabs>
        <w:overflowPunct w:val="fals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пенко В.А. – межмуниципальный фонд «Красноуфимский фонд развития предпринимательства» (по согласовани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5323" w:leader="none"/>
        </w:tabs>
        <w:overflowPunct w:val="fals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Л.А. – и.о. начальника отдела по делам архитектуры и градостроительства.</w:t>
      </w:r>
    </w:p>
    <w:p>
      <w:pPr>
        <w:pStyle w:val="Normal"/>
        <w:tabs>
          <w:tab w:val="clear" w:pos="708"/>
          <w:tab w:val="left" w:pos="709" w:leader="none"/>
          <w:tab w:val="left" w:pos="532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Антипина Е.Н. – ведущий специалист Управления муниципальной экономики, торговли и общественного питания администрации городского округа Красноуфимск – секретарь конкурсной коми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Участников Фестиваля с правом голоса.</w:t>
      </w:r>
    </w:p>
    <w:p>
      <w:pPr>
        <w:pStyle w:val="Style15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78"/>
        </w:tabs>
        <w:ind w:left="3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78"/>
        </w:tabs>
        <w:ind w:left="367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4168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1"/>
    <w:qFormat/>
    <w:rPr>
      <w:sz w:val="23"/>
      <w:szCs w:val="23"/>
      <w:shd w:fill="FFFFFF" w:val="clear"/>
    </w:rPr>
  </w:style>
  <w:style w:type="character" w:styleId="31">
    <w:name w:val="Основной текст (3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</w:pPr>
    <w:rPr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9:00Z</dcterms:created>
  <dc:creator>VershkovskaiaIV</dc:creator>
  <dc:description/>
  <dc:language>en-US</dc:language>
  <cp:lastModifiedBy>Гаврилова Анастасия</cp:lastModifiedBy>
  <cp:lastPrinted>2014-04-14T08:42:00Z</cp:lastPrinted>
  <dcterms:modified xsi:type="dcterms:W3CDTF">2014-04-14T05:49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72712338</vt:r8>
  </property>
</Properties>
</file>