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от   01.04.2024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   324</w:t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рекомендации заключения Дополнительно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ч. 65.1.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ского округа Красноуфимск от 29.12.2017 № 1278 «О мерах по обеспечению исполнения бюджета городского округа Красноуфимск», распоряжением Администрации городского округа Красноуфимск от 04.03.2024 № 66 «</w:t>
      </w:r>
      <w:bookmarkStart w:id="0" w:name="_Hlk111207530"/>
      <w:r>
        <w:rPr>
          <w:rFonts w:cs="Liberation Serif" w:ascii="Liberation Serif" w:hAnsi="Liberation Serif"/>
          <w:sz w:val="28"/>
          <w:szCs w:val="28"/>
        </w:rPr>
        <w:t xml:space="preserve">О создании рабочей группы для рассмотрения и принятия решений по изменению существенных условий муниципального контракта  </w:t>
      </w:r>
      <w:bookmarkStart w:id="1" w:name="_Hlk161301353"/>
      <w:r>
        <w:rPr>
          <w:rFonts w:cs="Liberation Serif" w:ascii="Liberation Serif" w:hAnsi="Liberation Serif"/>
          <w:sz w:val="28"/>
          <w:szCs w:val="28"/>
        </w:rPr>
        <w:t xml:space="preserve">на </w:t>
      </w:r>
      <w:bookmarkStart w:id="2" w:name="_Hlk161300439"/>
      <w:r>
        <w:rPr>
          <w:rFonts w:cs="Liberation Serif" w:ascii="Liberation Serif" w:hAnsi="Liberation Serif"/>
          <w:sz w:val="28"/>
          <w:szCs w:val="28"/>
        </w:rPr>
        <w:t>выполнение работ по объекту «Капитальный ремонт по адресу: Свердловская область, г. Красноуфимск, ул. Высокая, 14»</w:t>
      </w:r>
      <w:bookmarkEnd w:id="0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 xml:space="preserve">, обращением  КМКУ «Служба единого  заказчика» от 13.03.2024  № 469, решением заседания Рабочей группы </w:t>
      </w:r>
      <w:bookmarkStart w:id="3" w:name="_Hlk111207594"/>
      <w:r>
        <w:rPr>
          <w:rFonts w:cs="Liberation Serif" w:ascii="Liberation Serif" w:hAnsi="Liberation Serif"/>
          <w:sz w:val="28"/>
          <w:szCs w:val="28"/>
        </w:rPr>
        <w:t>для рассмотрения и принятия решений по изменению существенных условий муниципального контракта  на выполнение работ по объекту «</w:t>
      </w:r>
      <w:bookmarkStart w:id="4" w:name="_Hlk161301905"/>
      <w:r>
        <w:rPr>
          <w:rFonts w:cs="Liberation Serif" w:ascii="Liberation Serif" w:hAnsi="Liberation Serif"/>
          <w:sz w:val="28"/>
          <w:szCs w:val="28"/>
        </w:rPr>
        <w:t>Капитальный ремонт по адресу: Свердловская область, г. Красноуфимск, ул. Высокая, 14</w:t>
      </w:r>
      <w:bookmarkEnd w:id="4"/>
      <w:r>
        <w:rPr>
          <w:rFonts w:cs="Liberation Serif" w:ascii="Liberation Serif" w:hAnsi="Liberation Serif"/>
          <w:sz w:val="28"/>
          <w:szCs w:val="28"/>
        </w:rPr>
        <w:t xml:space="preserve">»  </w:t>
      </w:r>
      <w:bookmarkEnd w:id="3"/>
      <w:r>
        <w:rPr>
          <w:rFonts w:cs="Liberation Serif" w:ascii="Liberation Serif" w:hAnsi="Liberation Serif"/>
          <w:sz w:val="28"/>
          <w:szCs w:val="28"/>
        </w:rPr>
        <w:t>(протокол № 1 от 21.03.2024, является неотъемлемой частью настоящего постановления),  руководствуясь статьями 31, 48 Устава городского округа Красноуфимск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Рекомендовать директору КМКУ «Служба единого заказчика»          О.В. Кожакину внести изменения  в существенны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ловия Муниципального контракта № 1А/24-мз от 26.02.2024 г. на выполнение работ по объекту «Капитальный ремонт по адресу: Свердловская область, г. Красноуфимск, ул. Высокая, 14» (далее – Контракт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в части установления авансового платежа в размере до 15,0 % от цены Контр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 учесть, что аванс может быть направлен только на приобретение оборудования и материалов, необходимых для исполнения Контр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 настоящее Постановление на официальном сайте городского округа Красноуфимс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1:00Z</dcterms:created>
  <dc:creator>Бухгалтерия</dc:creator>
  <dc:description/>
  <cp:keywords/>
  <dc:language>en-US</dc:language>
  <cp:lastModifiedBy>IT</cp:lastModifiedBy>
  <cp:lastPrinted>2024-04-01T15:58:00Z</cp:lastPrinted>
  <dcterms:modified xsi:type="dcterms:W3CDTF">2024-04-02T08:03:00Z</dcterms:modified>
  <cp:revision>21</cp:revision>
  <dc:subject/>
  <dc:title>         </dc:title>
</cp:coreProperties>
</file>