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69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от    02. 07. 2012  №   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. Красноуфимск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установке, обеспечении сохранности и демонтаже мемориальных досок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фим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положениями Федеральн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кона от 25.06.2002 N 73-ФЗ "Об объектах культурного наследия (памятниках истории и культуры) народов Российской Федерации", Закона Свердловской области от 21.06.2004 N 12-ОЗ "О государственной охране объектов культурного наследия (памятников истории и культуры) в Свердловской области", </w:t>
      </w:r>
      <w:r>
        <w:rPr>
          <w:rFonts w:cs="Times New Roman" w:ascii="Times New Roman" w:hAnsi="Times New Roman"/>
          <w:sz w:val="28"/>
          <w:szCs w:val="28"/>
        </w:rPr>
        <w:t>Закона РФ от 14.01.1993 N 4292-1 "Об увековечении памяти погибших при защите Отечества", в соответствии с Федеральным законом от 06.10.2003 N 131-ФЗ "Об общих принципах организаций местного самоуправления в Российской Федерации" руководствуясь ст. 6, 28, 48 Устава МО городской округ Красноуфимск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1. Утвердить Положение об установке, обеспечении сохранности и демонтаже мемориальных досок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Красноуфим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распространяется на правоотношения, возникшие с 01 января 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Вперед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Красноуфимск по социальной политике Ю.С. Ладейщ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В.В. Артемьевских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 постановлением главы ГО Красноуфимск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07.2012  № 644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КЕ, ОБЕСПЕЧЕНИИ СОХРАННОСТИ И ДЕМОНТАЖ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ЬНЫХ ДОСОК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УФИМС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установки, обеспечения сохранности и демонтажа мемориальных досок на территории городского округа Красноуфимск и разработано в соответствии с Федеральным законом от 25.06.2002 N 73-ФЗ "Об объектах культурного наследия (памятниках истории и культуры) народов Российской Федерации", Законом Свердловской области от 21.06.2004 N 12-ОЗ "О государственной охране объектов культурного наследия (памятников истории и культуры) в Свердловской области", Решением Думы городского округа Красноуфимск от 24.02.2011 N 41/1 "Об утверждении Положения "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 Красноуфимск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мориальная доска является памятным знаком местного значения, устанавливаемым на фасаде здания либо в помещении зд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Мемориальная доска устанавливается в целях увековечения памяти о выдающихся людях, жизнь и деятельность которых были связаны с городом Красноуфимск и прилегающими к нему территориями, либо выдающихся исторических событиях (фактах), происшедших в данной мес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ст мемориальной доски должен содержать краткое содержание события, которому посвящена мемориальная доска, указание на связь события с конкретным адресом, по которому мемориальная доска установлена, а также даты, указывающие период, в течение которого выдающийся человек или событие были каким-либо образом связаны с данным адрес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мемориальной доски указываются полностью фамилия, имя, отчество выдающегося человека, в память о котором мемориальная доска установле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емориальной доски должен быть изложен на русском языке. При необходимости допускается использование любого другого языка, текст на котором размещается в скобках, за текстом на русском язы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 Размер мемориальной доски определяется объемом помещаемой информации, наличием портретного изображения, декоративных элементов и должен быть соразмерен зданию, строению или сооружению, на котором устанавлив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 Мемориальные доски выполняются из долговечных материалов (мрамор, гранит, металл и других материал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6. Различаются следующие виды мемориальных досо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мориальные доски, содержащие только текс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мориальные доски, в композицию которых помимо текста включены портретные изображения и декоративные элемен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7. Орган местного самоуправления (далее - ОМС) Управление культуры городского округа Красноуфимск ведет учет установленных в городском округе Красноуфимск мемориальных досок. Вновь установленные мемориальные доски вносятся в Реестр объектов культурного наследия городского округа Красноуфим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ИНЯТИЯ РЕШЕНИЙ ОБ УСТАНОВКЕ МЕМОРИАЛЬНЫХ ДОСО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Ходатайства об установке мемориальных досок в городском округе Красноуфимск поступают от физических и юридических лиц (далее - инициатор) в ОМС Управление культурой городского округа Красноуфим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ходатайстве инициатора указывается обоснованность увековечения памяти о событии или выдающемся человеке путем установки мемориальной доски. К ходатайству прилаг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ая историческая справка о событии либо выдающейся лич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рхивных документов, подтверждающих достоверность события или заслуги выдающейся лич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по содержанию текста на мемориальной доске, месту размещения, размеру и материал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фиксация места установки мемориальной дос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кизный проект мемориальной дос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собственника земельного участка, здания, сооружения или иного недвижимого имущества, где предполагается установить мемориальную дос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язательство инициатора о финансировании работ по проектированию, изготовлению, установке, последующему ремонту и реставрации мемориальной доски (в случаях, когда финансирование указанных работ предполагается осуществить за счет внебюджетных средст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с обязательством инициатора установки мемориальной доски об оплате расходов по ее установке и указанием  сроков установ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 ОМС Управление культуры городского округа Красноуфимск проверяет прилагаемые к ходатайству документы на предмет соответствия пункту 2.2 настоящего Положения, направляет ходатайство на рассмотрение Комиссии по сохранению, использованию, популяризации и охране объектов культурного наследия городского округа Красноуфимск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4. Комиссия рассматривает вопросы установки мемориальных досок в соответствии с Положением о Комиссии, утвержденным постановлением Главы городского округа Красноуфим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рассматривает поступившие документы и по результатам рассмотр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ать ходатайство и рекомендовать главе городского округа принять решение об установке мемориальной дос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лонить ходатайство, направить Инициатору письменный отказ и проинформировать главу городского округа о принятом реш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сформулировать собственные предложения по установке мемориальных дос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5. Установка мемориальных досок производится на основании постановлений Главы городского округа Красноуфимск, в котором указываютс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установки мемориальной дос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или наименование организации, место действия или историческое событие, в честь которого устанавливается мемориальная до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а, ответственные за разработку эскиза, изготовление и установку мемориальной дос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а, ответственные за последующее содержание в надлежащем порядке мемориальной дос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чники финансирования изготовления, установки и последующего содержания мемориальной дос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 Проекты постановлений Главы городского округа Красноуфимск об установке мемориальных досок готовит ОМС Управление культуры городского округа Краскноуфимск на основании решения Комиссии. К проектам постановлений Главы городского округа Красноуфимск об установке мемориальных досок прилагается выписка из протокола заседани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мемориальной доски взамен прежней, находящейся в неудовлетворительном физическом состоянии, производится на основании реше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 После вступления в законную силу постановления главы городского округа Красноуфимск о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ке доски инициатор установки изготавливает и устанавливает доску на фасаде здания и сооружения по указанному адресу или месту рас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8. Затраты по установлению мемориальных досок несут инициаторы ходатайства в соответствии с их обязательств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бот, связанных с изготовлением, установкой мемориальных досок  возможно за счет:</w:t>
      </w:r>
    </w:p>
    <w:p>
      <w:pPr>
        <w:pStyle w:val="ConsPlusNormal"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различных уровней (при наличии денежных средств, предусмотренных на данные цели), 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средств,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ертвований юридических и физическ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БЕСПЕЧЕНИЯ СОХРАННОСТИ МЕМОРИАЛЬНЫХ ДОС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мемориальные доски являются достоянием городского округа, частью его исторического и культурного наследия и подлежат сохранению, ремонту и рестав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ориальные доски, установленные на жилых домах и на других объектах муниципальной собственности, являются муниципальной соб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мориальные доски и другие памятные знаки, установленные на объектах и территориях иных форм собственности, принимаются на баланс установивших их организаций или могут быть переданы в муниципальную собственность в установленном поряд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митет по управлению муниципальным имуществом по ходатайству инициатора установки мемориальной доски принимает ее в муниципальную собственность и в установленном порядке включает в реестр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Управление культ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охранные обязательства от содержателя мемориальных досок, предусматривающие ответственность содержателей за обеспечение сохранности  мемориальной дос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учет мемориальных дос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контроль за состоянием и сохранностью мемориальных досок, установленных на территории городского округа Красноуфимск в соответствии с настоящим Положением, путем ежегодного мониторинга состояния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ель мемориальных досок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ть сохранность и текущее содержание мемориальных дос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их обновление или реставр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Затраты, связанные с обеспечением сохранности мемориальных досок (ремонт, реставрация), несут инициаторы ходатайства в соответствии с их обя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абот, связанных с обеспечением сохранности мемориальных досок (ремонт, реставрация), может осуществляться за счет 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различных уровней (при наличии денежных средств, предусмотренных на данные цели), 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средств,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ертвований юридических и физических лиц.</w:t>
      </w:r>
    </w:p>
    <w:p>
      <w:pPr>
        <w:pStyle w:val="ConsPlusNormal"/>
        <w:numPr>
          <w:ilvl w:val="0"/>
          <w:numId w:val="0"/>
        </w:numPr>
        <w:ind w:left="12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ДЕМОНТАЖА МЕМОРИАЛЬНЫХ ДОСО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Мемориальные доски в городском округе Красноуфимск демонтиру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работ по ремонту и реставрации здания или мемориальной доски на период проведения указанных раб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правоустанавливающих документов на установку мемориальной дос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удовлетворительном физическом состоянии мемориальной доски с целью ее замены на нову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 исключении мемориальной доски из реестра объектов культурного наследия городского округа Красноуфим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монтаж либо перенос мемориальных досок в целях размещения информационно-рекламных объектов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В случае необходимости проведения работ по ремонту здания, фасада или помещения, в котором установлена мемориальная доска, демонтаж осуществляется с обязательным предварительным уведомлением ОМС Управление культуры  городского округа Красноуфимск и Комиссии по сохранению, использованию, популяризации и охране объектов культурного наследия городского округа Красноуфимск о дате и периоде демонтажа. Предварительное уведомление осуществляется в письменной форме собственником (пользователем) объекта, на котором установлена мемориальная до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ремонтных работ собственником (пользователем) объекта мемориальная доска устанавливается собственником (пользователем) объекта на прежнем мес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овреждения мемориальной доски при проведении работ по ремонту здания, фасада или помещения реставрацию данной доски осуществляет собственник (пользователь) объекта, на котором установлена мемориальная до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Демонтаж самовольно установленной мемориальной доски осуществляется на основании решения Комиссии по сохранению, использованию, популяризации и охране объектов культурного наследия городского округа Красноуфимск. Основанием для подготовки решения о демонтаже мемориальной доски являются документы, представленные Комиссией (акт о выявлении самовольно установленной мемориальной доски, фотофиксация мемориальной доски, сведения о юридических или физических лицах, установивших мемориальную доску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1:00Z</dcterms:created>
  <dc:creator>ElenaZ</dc:creator>
  <dc:description/>
  <dc:language>en-US</dc:language>
  <cp:lastModifiedBy>Admin</cp:lastModifiedBy>
  <cp:lastPrinted>2012-07-03T15:06:00Z</cp:lastPrinted>
  <dcterms:modified xsi:type="dcterms:W3CDTF">2012-10-15T07:41:00Z</dcterms:modified>
  <cp:revision>2</cp:revision>
  <dc:subject/>
  <dc:title/>
</cp:coreProperties>
</file>