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«07»   апреля   2014 г.              </w:t>
        <w:tab/>
        <w:tab/>
        <w:tab/>
        <w:tab/>
        <w:tab/>
        <w:t xml:space="preserve">                     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внесении изменений в Постановление № 164 от 19.02.2014г.</w:t>
      </w:r>
    </w:p>
    <w:p>
      <w:pPr>
        <w:pStyle w:val="Heading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«Об утверждении перечня земельных участков  для размещения временных объектов и мест дислокации временных объектов»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рганизации и размещения временных объектов и мест дислокации временных объектов, не являющихся  недвижимым имуществом, руководствуясь  Федеральным  законом от 06.10.2003г. № 131-ФЗ «Об общих принципах организации местного самоуправления в РФ»,  решением Думы городского округа Красноуфимск от 26.03.2009г. №8/5 «О порядке предоставления земельных участков для целей, не связанных со строительством, на территории городского округа Красноуфимск», ст.ст. 28, 48 Устава городского округа Красноуфим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Ю: 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Heading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 w:val="27"/>
          <w:szCs w:val="27"/>
        </w:rPr>
        <w:t>1.  Внести дополнения в приложение №1 «Перечень земельных участков для размещения временных объектов и мест дислокации временных объектов», утвержденный постановлением Главы городского округа Красноуфимск от 19.02.2014 г. № 164 «</w:t>
      </w:r>
      <w:r>
        <w:rPr>
          <w:bCs/>
          <w:i w:val="false"/>
          <w:sz w:val="27"/>
          <w:szCs w:val="27"/>
        </w:rPr>
        <w:t>Об утверждении перечня земельных участков для размещения временных объектов и мест дислокации временных объектов»</w:t>
      </w:r>
      <w:r>
        <w:rPr>
          <w:i w:val="false"/>
          <w:sz w:val="27"/>
          <w:szCs w:val="27"/>
        </w:rPr>
        <w:t xml:space="preserve">:   </w:t>
      </w:r>
    </w:p>
    <w:p>
      <w:pPr>
        <w:pStyle w:val="Normal"/>
        <w:jc w:val="center"/>
        <w:rPr/>
      </w:pPr>
      <w:r>
        <w:rPr/>
        <w:t>Автостоянки открытого тип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38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рем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тостоя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дловская обл., г. Красноуфимск, ул. 8-Марта,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тостоя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дловская обл., г. Красноуфимск, в 1м на северо-запад от ориентира, адрес ориентира ул. Саргинская, 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993" w:leader="none"/>
        </w:tabs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Атт</w:t>
      </w:r>
      <w:r>
        <w:rPr/>
        <w:t>ракцион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1842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Вид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Месторас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Сроки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  <w:t>Обрем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42" w:hanging="360"/>
              <w:rPr>
                <w:b/>
                <w:b/>
                <w:color w:val="0D0D0D"/>
                <w:sz w:val="20"/>
                <w:lang w:eastAsia="en-US"/>
              </w:rPr>
            </w:pPr>
            <w:r>
              <w:rPr>
                <w:b/>
                <w:color w:val="0D0D0D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sz w:val="20"/>
                <w:lang w:eastAsia="en-US"/>
              </w:rPr>
              <w:t>Аттракци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Свердловская обл., г. Красноуфимск</w:t>
            </w:r>
            <w:r>
              <w:rPr>
                <w:color w:val="0D0D0D"/>
                <w:sz w:val="20"/>
                <w:lang w:eastAsia="en-US"/>
              </w:rPr>
              <w:t>, ул. Песчаная, 4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lang w:eastAsia="en-US"/>
              </w:rPr>
            </w:pPr>
            <w:r>
              <w:rPr>
                <w:color w:val="0D0D0D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 w:val="20"/>
                <w:lang w:eastAsia="en-US"/>
              </w:rPr>
            </w:pPr>
            <w:r>
              <w:rPr>
                <w:color w:val="0D0D0D"/>
                <w:sz w:val="20"/>
                <w:lang w:eastAsia="en-US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  <w:sz w:val="27"/>
          <w:szCs w:val="27"/>
        </w:rPr>
        <w:t>2.</w:t>
        <w:tab/>
      </w:r>
      <w:r>
        <w:rPr>
          <w:i w:val="false"/>
          <w:szCs w:val="28"/>
        </w:rPr>
        <w:t>Настоящее постановление вступает в силу после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перед» и официальном сайте Администрации городского округа Красноуфимс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А.Б. Шоло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В.В. Артемьевских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1:00Z</dcterms:created>
  <dc:creator>Гаврилова Анастасия</dc:creator>
  <dc:description/>
  <dc:language>en-US</dc:language>
  <cp:lastModifiedBy>Admin</cp:lastModifiedBy>
  <cp:lastPrinted>2014-04-14T08:36:00Z</cp:lastPrinted>
  <dcterms:modified xsi:type="dcterms:W3CDTF">2014-04-22T02:21:00Z</dcterms:modified>
  <cp:revision>2</cp:revision>
  <dc:subject/>
  <dc:title/>
</cp:coreProperties>
</file>