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4.04.2014 г.              </w:t>
        <w:tab/>
        <w:tab/>
        <w:tab/>
        <w:tab/>
        <w:tab/>
        <w:tab/>
        <w:tab/>
        <w:tab/>
        <w:tab/>
        <w:tab/>
        <w:t>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23.10.2013г. № 1190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редоставление гражданам жилых помещений в связи с переселением их из ветхого фонда и зон застройки (сноса)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распоряжением главы  городского округа Красноуфимск от 25.02.2014г. № 178 «Об утверждении расширенного  перечня муниципальных услуг, предоставление которых организуется по принципу «одного окна»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главы городского округа Красноуфимск от 24.03.2014 г. № 75 « О приведении в соответствие с изменениями  в Федеральном законе от 07.07.2010г. № 210-ФЗ «Об организации предоставления государственных и муниципальных услуг» административных регламентов предоставления муниципальных услуг в г.о. Красноуфимск,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23.10.2013г. № 1190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гражданам жилых помещений в связи с переселением их из ветхого фонда и зон застройки (сноса)»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.1.2.1. приложения к постановлению дополнить следующими словами : « а так же в  многофункциональном центре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.1.8. приложения к постановлению дополнить следующими словами : «В случае, если заявление на предоставление муниципальной услуги подается посредством МФЦ, регистрация заявления и прилагаемых к нему документов, необходимых для предоставления муниципальной услуги, производится в день их поступления  в МФЦ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п.2.1.1. приложения к постановлению дополнить следующими словами : 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жилищного отдела, а также специалистами МФЦ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п.2.1.2. приложения к постановлению дополнить следующими словами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3:00Z</dcterms:created>
  <dc:creator>МакароваНМ</dc:creator>
  <dc:description/>
  <dc:language>en-US</dc:language>
  <cp:lastModifiedBy>Admin</cp:lastModifiedBy>
  <cp:lastPrinted>2014-04-13T16:51:00Z</cp:lastPrinted>
  <dcterms:modified xsi:type="dcterms:W3CDTF">2014-04-28T03:13:00Z</dcterms:modified>
  <cp:revision>2</cp:revision>
  <dc:subject/>
  <dc:title>Административный регламент</dc:title>
</cp:coreProperties>
</file>