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8.05.2024 г.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№420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14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/>
          <w:bCs/>
          <w:sz w:val="28"/>
          <w:szCs w:val="28"/>
        </w:rPr>
        <w:t>условно разрешенный вид использования «Магазины» земельному участку с КН 66:52:0104018:ЗУ1, расположенного по адресу: г. Красноуфимск, ул. Пушкина, з/у №127.</w:t>
      </w:r>
    </w:p>
    <w:p>
      <w:pPr>
        <w:pStyle w:val="Normal"/>
        <w:ind w:right="142"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2 от 03.05.2024г., руководствуясь ст. 5.1, 39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28.04.2023 № 410 «Об организации общественных обсуждений по  проекту предоставления разрешений на отклонение от предельных параметров разрешенной реконструкции индивидуального жилого дома.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словно разрешенный вид использования «Магазины» земельному участку с КН 66:52:0104018:ЗУ1, расположенного по адресу: г. Красноуфимск, ул. Пушкина, з/у №127, площадью 1550 кв. 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7:00Z</dcterms:created>
  <dc:creator>Пользователь</dc:creator>
  <dc:description/>
  <cp:keywords/>
  <dc:language>en-US</dc:language>
  <cp:lastModifiedBy>IT</cp:lastModifiedBy>
  <cp:lastPrinted>2024-05-03T14:13:00Z</cp:lastPrinted>
  <dcterms:modified xsi:type="dcterms:W3CDTF">2024-05-13T12:16:00Z</dcterms:modified>
  <cp:revision>7</cp:revision>
  <dc:subject/>
  <dc:title/>
</cp:coreProperties>
</file>