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 xml:space="preserve">15.04.2014г.        </w:t>
        <w:tab/>
        <w:tab/>
        <w:tab/>
        <w:tab/>
        <w:tab/>
        <w:tab/>
        <w:t xml:space="preserve">      </w:t>
        <w:tab/>
        <w:tab/>
        <w:tab/>
        <w:tab/>
        <w:tab/>
        <w:t>№ 4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 внесении изменений в постановление главы городского округа Красноуфимск от 04.04.2013г. № 418 «Об утверждении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b/>
          <w:i/>
          <w:sz w:val="28"/>
          <w:szCs w:val="28"/>
        </w:rPr>
        <w:t>Признание молодых семей нуждающимися в улучшении жилищных условий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»»</w:t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и законами от 06 октября 2003 года 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Указом Президента РФ  от 07.05.2012г. № 601 «Об основных направлениях совершенствования системы государственного  управления», распоряжением Правительства Свердловской области от 22.07.2013г. № 1021-рп «Об организации перевода государственных и муниципальных услуг в электронный вид», распоряжением главы  городского округа Красноуфимск от 25.02.2014г. № 178 «Об утверждении расширенного  перечня муниципальных услуг, предоставление которых организуется по принципу «одного окна» в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государственном бюджетном учреждении Свердловской области «Многофункциональный центр предоставления государственных и муниципальных услуг» в городском округе Красноуфимск»</w:t>
      </w:r>
      <w:r>
        <w:rPr>
          <w:rFonts w:cs="Times New Roman" w:ascii="Times New Roman" w:hAnsi="Times New Roman"/>
          <w:b w:val="false"/>
          <w:sz w:val="28"/>
          <w:szCs w:val="28"/>
        </w:rPr>
        <w:t>, распоряжением главы городского округа Красноуфимск от 24.03.2014 г. № 75 « О приведении в соответствие с изменениями  в Федеральном законе от 07.07.2010г. № 210-ФЗ «Об организации предоставления государственных и муниципальных услуг» административных регламентов предоставления муниципальных услуг в г.о. Красноуфимск,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</w:t>
      </w:r>
      <w:r>
        <w:rPr>
          <w:rFonts w:cs="Times New Roman" w:ascii="Times New Roman" w:hAnsi="Times New Roman"/>
          <w:bCs/>
          <w:sz w:val="28"/>
          <w:szCs w:val="28"/>
        </w:rPr>
        <w:t>нести следующие изменения в постановление главы городского округа Красноуфимск от 04.04.2013г. № 418 «Об утверждении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sz w:val="28"/>
          <w:szCs w:val="28"/>
        </w:rPr>
        <w:t>Признание молодых семей нуждающимися в улучшении жилищных услов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а так же в приложение к постановлению: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. 1.2.1.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2.1. Предоставление муниципальной услуги осуществляется жилищным отделом Администрации городского округа Красноуфимск (далее - Администрация), а так же в  многофункциональном центре предоставления государственных и муниципальных услуг (далее – МФЦ)»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.1.8. приложения к постановлению дополнить следующими словами : «В случае, если заявление на предоставление муниципальной услуги подается посредством МФЦ, регистрация заявления и прилагаемых к нему документов, необходимых для предоставления муниципальной услуги, производится в день их поступления  в МФЦ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3.п.2.1.1. приложения к постановлению дополнить следующими словами : «При личном обращении в МФЦ, а также по письменному обращению и по справочному телефону заявителям предоставля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нормативных правовых актах, регулирующих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еречне и видах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 ходе предоставления муниципальной услуги (для заявителей, подавших заявление и документы в МФ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по вопросам предоставления муниципальной услуги осуществляется специалистами жилищного отдела, а также специалистами МФЦ.»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п.2.1.2. приложения к постановлению дополнить следующими словами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подачи заявления посредством многофункционального центра предоставления государственных и муниципальных услуг, прием документов, необходимых для предоставления муниципальной услуги, осуществляет специалист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муниципальной услуги через МФЦ выдачу заявителям (их представителям) результатов предоставления муниципальной услуги осуществляет специалист МФЦ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по жилищной политике и городскому хозяйству городского округа Красноуфимск Заикина Н.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Вперед» и разместить на официальном сайте городского округа Красноуфимск в сети Интернет (http://</w:t>
      </w:r>
      <w:r>
        <w:rPr>
          <w:sz w:val="28"/>
          <w:szCs w:val="28"/>
          <w:lang w:val="en-US"/>
        </w:rPr>
        <w:t>krasnoufimsk</w:t>
      </w:r>
      <w:r>
        <w:rPr>
          <w:sz w:val="28"/>
          <w:szCs w:val="28"/>
        </w:rPr>
        <w:t>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Глава городского округа   Красноуфимск                            В.В.Артемьевских</w:t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sectPr>
      <w:type w:val="nextPage"/>
      <w:pgSz w:w="11906" w:h="16838"/>
      <w:pgMar w:left="126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impleelementin">
    <w:name w:val="simpleelementin"/>
    <w:basedOn w:val="Style11"/>
    <w:qFormat/>
    <w:rPr/>
  </w:style>
  <w:style w:type="character" w:styleId="Simpleelementend">
    <w:name w:val="simpleelementen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620" w:hanging="0"/>
      <w:jc w:val="center"/>
    </w:pPr>
    <w:rPr>
      <w:sz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92D540927CCC5423DCF74E3DB311551BC7CE3E44353F84863E2402E4QCi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12:00Z</dcterms:created>
  <dc:creator>МакароваНМ</dc:creator>
  <dc:description/>
  <dc:language>en-US</dc:language>
  <cp:lastModifiedBy>Admin</cp:lastModifiedBy>
  <cp:lastPrinted>2014-04-13T00:09:00Z</cp:lastPrinted>
  <dcterms:modified xsi:type="dcterms:W3CDTF">2014-04-28T03:12:00Z</dcterms:modified>
  <cp:revision>2</cp:revision>
  <dc:subject/>
  <dc:title>Административный регламент</dc:title>
</cp:coreProperties>
</file>