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ind w:hanging="0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03.05.2024 г.            </w:t>
        <w:tab/>
        <w:tab/>
        <w:tab/>
        <w:t xml:space="preserve">                                                            № 41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расноуфимск</w:t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4-2025 учебного года и мероприятий по приёмке готовности образовательных организ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расноуфимск к началу 2024-2025 учебного год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риказом Министерства образования и молодежной политики Свердловской области от 11.04.2024 № 589 - Д «Об утверждении плана мероприятий по подготовке государственных образовательных организаций Свердловской области, подведомственных Министерству образования и молодежной политики Свердловской области и муниципальных  образовательных организаций, расположенных на территории Свердловской области 2024/2025 учебному году»,  руководствуясь ст. ст. 28, 35, 48 Устава муниципального образования  городской округ Красноуфимск Свердловской области и </w:t>
      </w:r>
      <w:r>
        <w:rPr>
          <w:b w:val="false"/>
          <w:sz w:val="28"/>
        </w:rPr>
        <w:t xml:space="preserve">в целях осуществления контроля  за подготовкой образовательных организаций к началу 2024 – 2025  </w:t>
      </w:r>
      <w:r>
        <w:rPr>
          <w:b w:val="false"/>
          <w:sz w:val="28"/>
          <w:szCs w:val="28"/>
        </w:rPr>
        <w:t xml:space="preserve">учебного года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муниципальной межведомственной комиссии по приёмке готовности образовательных организаций городского округа Красноуфимск к началу 2024 – 2025 учебного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Создать и утвердить состав </w:t>
      </w:r>
      <w:r>
        <w:rPr>
          <w:b w:val="false"/>
          <w:sz w:val="28"/>
        </w:rPr>
        <w:t>муниципальной</w:t>
      </w:r>
      <w:r>
        <w:rPr>
          <w:b w:val="false"/>
          <w:sz w:val="28"/>
          <w:szCs w:val="28"/>
        </w:rPr>
        <w:t xml:space="preserve"> межведомственной</w:t>
      </w:r>
      <w:r>
        <w:rPr>
          <w:b w:val="false"/>
          <w:sz w:val="28"/>
        </w:rPr>
        <w:t xml:space="preserve"> комиссии по приёмке готовности образовательных организаций городского округа Красноуфимск к началу 2024-2025 учебного года (Приложение № 2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Муниципальной межведомственной комиссии по приемке образовательных организаций провести приемку готовности образовательных организаций городского округа Красноуфимск к началу 2023 – 2024 учебного года в период с 20.06.2024 г. по 09.08.2024 г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прилагаемому графику (Приложение № 3).  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МО Управление образованием городского округа Красноуфимск Вахрушевой Е.А.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проведение предварительной оценки готовности муниципальных образовательных организаций, подведомственных МО Управление образованием городского округа Красноуфимск, ведомственной комиссией до предъявления их к оценке муниципальной межведомственной комисс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б) обеспечить контроль за проведением и завершением ремонтных работ в муниципальных образовательных организациях, подведомственных МО Управление образованием городского округа Красноуфимск, при их подготовк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2024-2025 учебному го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еспечить составление Актов по результатам приемки образовательных организаций городского округа Красноуфимск, подведомственных МО Управление образованием городского округа Красноуфимск, к началу 2024 – 2025 учебного года.</w:t>
      </w:r>
    </w:p>
    <w:p>
      <w:pPr>
        <w:pStyle w:val="Normal"/>
        <w:rPr/>
      </w:pPr>
      <w:r>
        <w:rPr>
          <w:b w:val="false"/>
          <w:sz w:val="28"/>
          <w:szCs w:val="28"/>
        </w:rPr>
        <w:t>4. Руководителям образовательных организац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готовность образовательных организаций к срокам прием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еспечить включение в состав комиссии от образовательных организаций депутатов Думы городского округа Красноуфимск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еспечить размещение актов приемки на сайтах образовательных организаций не позднее чем в 3-дневный срок с момента приемки ОО Муниципальной межведомственной комисси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становление вступает в законную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 w:val="false"/>
          <w:sz w:val="28"/>
          <w:szCs w:val="28"/>
        </w:rPr>
        <w:t>7. Контроль исполнения настоящего Постановления возложить на заместителя Главы городского округа Красноуфимск по социальной политике Ю.С.Ладейщико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лава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/>
          <w:b w:val="false"/>
          <w:sz w:val="28"/>
          <w:szCs w:val="28"/>
          <w:lang w:eastAsia="en-US"/>
        </w:rPr>
        <w:t>городского округа Красноуфимск                          М.А. Конев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ОВАНИЕ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а Постановления Главы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hanging="0"/>
        <w:rPr/>
      </w:pPr>
      <w:r>
        <w:rPr>
          <w:rFonts w:eastAsia="Calibri"/>
          <w:b w:val="false"/>
          <w:sz w:val="22"/>
          <w:szCs w:val="22"/>
          <w:lang w:eastAsia="en-US"/>
        </w:rPr>
        <w:tab/>
      </w:r>
      <w:r>
        <w:rPr>
          <w:rFonts w:eastAsia="Calibri"/>
          <w:b w:val="false"/>
          <w:szCs w:val="24"/>
          <w:lang w:eastAsia="en-US"/>
        </w:rPr>
        <w:t>Наименование Постановления: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4-2025 учебного года и мероприятий по приёмке готовности образовательных организаций  городского округа Красноуфимск к началу 2024-2025 учебного года»</w:t>
      </w:r>
    </w:p>
    <w:p>
      <w:pPr>
        <w:pStyle w:val="Normal"/>
        <w:spacing w:lineRule="auto" w:line="256" w:before="0" w:after="160"/>
        <w:ind w:hanging="0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Ладейщи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Управления культуры</w:t>
            </w:r>
            <w:r>
              <w:rPr/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Черем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отдела правовой работы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Колм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Начальник Красноуфимского отдела Управления Роспотребнадзора по Свердл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8"/>
              </w:rPr>
              <w:t>Коробейник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Начальник ОНД и ПР ГО Красноуфимск, МО Красноуфим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Чухар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чальник полиции по охране общественного порядк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ММО МВД России «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ГИБДД ММО МВД России «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чальник Красноуфимского ОВО – Филиал ФГКУ «УВО ВНГ России по Свердл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омутинн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седатель ТКДН и ЗП г. Красноуфи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о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иректор ГКОУ СО ”Красноуфимская школ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нченко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Постановление разослать: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1. МО Управление образованием городского округа Красноуфимск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2. ГКОУ СО ”Красноуфимская школа”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Красноуфимский отдел Управления Роспотребнадзора по Свердловской области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4. ОНД ГО Красноуфимск, МО Красноуфимский округ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 </w:t>
      </w:r>
      <w:r>
        <w:rPr>
          <w:b w:val="false"/>
          <w:color w:val="000000"/>
          <w:szCs w:val="24"/>
        </w:rPr>
        <w:t>ММО МВД России «Красноуфимский»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</w:t>
      </w:r>
      <w:r>
        <w:rPr>
          <w:b w:val="false"/>
          <w:color w:val="000000"/>
          <w:szCs w:val="24"/>
        </w:rPr>
        <w:t>Росгвар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color w:val="000000"/>
        </w:rPr>
        <w:t xml:space="preserve">7. </w:t>
      </w:r>
      <w:r>
        <w:rPr>
          <w:b w:val="false"/>
          <w:color w:val="000000"/>
          <w:szCs w:val="24"/>
        </w:rPr>
        <w:t>ТКДН и ЗП г. Красноуфимска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Cs w:val="24"/>
        </w:rPr>
        <w:t>8. ОГИБДД  ММО МВД России «Красноуфимский»</w:t>
      </w:r>
    </w:p>
    <w:p>
      <w:pPr>
        <w:pStyle w:val="Normal"/>
        <w:tabs>
          <w:tab w:val="clear" w:pos="708"/>
          <w:tab w:val="left" w:pos="1515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9.Управление культуры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b w:val="false"/>
          <w:color w:val="000000"/>
          <w:szCs w:val="24"/>
        </w:rPr>
        <w:t xml:space="preserve">         </w:t>
      </w:r>
      <w:r>
        <w:rPr>
          <w:b w:val="false"/>
          <w:color w:val="000000"/>
          <w:szCs w:val="24"/>
        </w:rPr>
        <w:t>10.__________________________________________________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 xml:space="preserve">Исполнитель: 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Начальник МО Управление образованием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Вахрушева Е.А., тел. 5-11-35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color w:val="FF0000"/>
          <w:sz w:val="28"/>
          <w:szCs w:val="22"/>
          <w:lang w:eastAsia="en-US"/>
        </w:rPr>
      </w:pPr>
      <w:r>
        <w:rPr>
          <w:rFonts w:eastAsia="Calibri"/>
          <w:b w:val="false"/>
          <w:color w:val="FF0000"/>
          <w:sz w:val="28"/>
          <w:szCs w:val="22"/>
          <w:lang w:eastAsia="en-US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ab/>
        <w:tab/>
        <w:t xml:space="preserve">                                 </w:t>
      </w:r>
    </w:p>
    <w:p>
      <w:pPr>
        <w:pStyle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/>
      </w:pPr>
      <w:r>
        <w:rPr>
          <w:rStyle w:val="FontStyle15"/>
          <w:b/>
        </w:rPr>
        <w:t>Приложение № 1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 xml:space="preserve">к Постановлению Главы городского округа Красноуфимск 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4-2025 учебного года и мероприятий по приёмке готовности образовательных организаций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городского округа Красноуфимск к началу 2024-2025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.2024 г. № __________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межведомственной комиссии по приёмке готовности образовательных организаций городского округа Красноуфимск к началу 2024 – 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межведомственной комиссии по приемке готовности образовательных организаций городского округа Красноуфимск к началу учебного года (далее - Положение) устанавливает порядок работы межведомственной комиссии по приемке образовательных организаций городского округа Красноуфимск к началу учебного года (далее - Комиссия)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работе Комиссия руководствуется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и настоящим Положением;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лномочиям комиссии относи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верка готовности образовательных организаций городского округа Красноуфимск к началу учебного год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требованиях и условиях подготовки образовательной организации к приемк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инятие решения по итогам проверки и приемки образовательной организ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состоянии территор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несоответствиях и нарушениях требований, указание на своевременное устранение выявленных нарушени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ос и получение в образовательной организации необходимой информ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лечение хозяйственных и иных служб для обеспечения необходимых условий по проверке готовности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aps/>
          <w:sz w:val="28"/>
          <w:szCs w:val="28"/>
        </w:rPr>
        <w:t>ПОРЯДОК работы комиссии</w:t>
      </w:r>
    </w:p>
    <w:p>
      <w:pPr>
        <w:pStyle w:val="Normal"/>
        <w:ind w:left="45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>Комиссия осуществляет приемку образовательных организаций городского округа Красноуфимск к началу учебного года согласно утвержденному графику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иемки</w:t>
      </w:r>
      <w:r>
        <w:rPr/>
        <w:t xml:space="preserve"> </w:t>
      </w:r>
      <w:r>
        <w:rPr>
          <w:b w:val="false"/>
          <w:sz w:val="28"/>
          <w:szCs w:val="28"/>
        </w:rPr>
        <w:t>образовательных организаций к новому учебному году оформляются актами проверки готовности образовательных организаций по рекомендуемой действующим законодательством форме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ю возглавляет председатель, а в его отсутствие-заместитель председателя комиссии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настоящего Положения осуществляет председатель комиссии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2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 xml:space="preserve">к Постановлению Главы городского округа Красноуфимск 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4-2025 учебного года и мероприятий по приёмке готовности образовательных организаций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городского округа Красноуфимск к началу 2024-2025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2024 г. № __________</w:t>
      </w:r>
    </w:p>
    <w:p>
      <w:pPr>
        <w:pStyle w:val="Normal"/>
        <w:ind w:hanging="0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комиссии по приёмке образовательных организаций городского округа Красноуфим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чалу 2024 –2025 учебного год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Ладейщиков Ю.С. – заместитель Главы городского округа Красноуфимск по социальной политике;</w:t>
        <w:tab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ссии: Вахрушева Е.А. – начальник МО Управление образованием городского округа Красноуфимск.</w:t>
      </w:r>
    </w:p>
    <w:p>
      <w:pPr>
        <w:pStyle w:val="2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1) Коробейникова М.Ю. –  начальник Красноуфимского отдела Управления Роспотребнадзора по Свердловской области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Чухарев Е.В. – начальник ОНД и ПР ГО Красноуфимск, МО Красноуфимский округ, Ачитского ГО (по согласованию)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3) Терехин В.В. – заместитель начальника полиции по охране общественного поряд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МВД России «Красноуфимский»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Хомутинников В.А. – начальник Красноуфимского ОВО – Филиал ФГКУ «УВО ВНГ России по Свердловской области»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5) Колчанов Н.С. – начальник отдела общественной безопасности Администрации городского округа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ноуфимск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6) Шадрина Л.А. –   начальник хозяйственно-эксплуатационной службы МО Управление образованием городского округа Красноуфим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Черемнова Е.Г. – начальник Управления культуры городского округа Красноуфим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Яковлев А.Г. – начальник отдела по физической культуре и спорту Администрации городского округа Красноуфим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Лагунова И.В. –   начальник ОМС «Управление муниципальным имуществом городского округа Красноуфимск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Цыганов И.С. – специалист по охране труда МО Управление образованием городского округа Красноуфимск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) Упорова И.Г. – председатель ТКДН и ЗП г. Красноуфимска (по согласованию)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) Плотников А.А. – инспектор по пропаганде, представитель ОГИБДД ММО МВД России «Красноуфимский»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13) Тарасова Л.В. - председатель Красноуфимской городской организации</w:t>
      </w:r>
      <w:r>
        <w:rPr>
          <w:b w:val="false"/>
          <w:sz w:val="28"/>
          <w:szCs w:val="28"/>
          <w:shd w:fill="F3F8FB" w:val="clear"/>
        </w:rPr>
        <w:t xml:space="preserve"> </w:t>
      </w:r>
      <w:r>
        <w:rPr>
          <w:b w:val="false"/>
          <w:sz w:val="28"/>
          <w:szCs w:val="28"/>
        </w:rPr>
        <w:t>профсоюза работников народного образования и науки РФ (по согласованию).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>
          <w:color w:val="FF0000"/>
          <w:u w:val="single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3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 xml:space="preserve">к Постановлению Главы городского округа Красноуфимск 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4-2025 учебного года и мероприятий по приёмке готовности образовательных организаций 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городского округа Красноуфимск к началу 2024-2025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2024 г. № __________</w:t>
      </w:r>
    </w:p>
    <w:p>
      <w:pPr>
        <w:pStyle w:val="Normal"/>
        <w:ind w:hanging="0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ки</w:t>
        <w:br/>
        <w:t xml:space="preserve">готовности образовательных организаций </w:t>
        <w:br/>
        <w:t>к началу 2024-2025 учебного года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4"/>
        <w:gridCol w:w="749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71" w:right="-11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Cs w:val="24"/>
              </w:rPr>
            </w:pPr>
            <w:r>
              <w:rPr>
                <w:szCs w:val="24"/>
              </w:rPr>
              <w:t>Первый этап приемки: до 12.07.20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6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</w:rPr>
              <w:t xml:space="preserve">МАДОУ  6, МАДОУ  10, МАДОУ  5,  </w:t>
            </w:r>
            <w:r>
              <w:rPr>
                <w:rFonts w:eastAsia="Calibri"/>
                <w:b w:val="false"/>
                <w:szCs w:val="24"/>
                <w:lang w:eastAsia="en-US"/>
              </w:rPr>
              <w:t>МАДОУ  2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6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4"/>
              <w:rPr/>
            </w:pPr>
            <w:r>
              <w:rPr>
                <w:b w:val="false"/>
                <w:color w:val="000000"/>
                <w:szCs w:val="24"/>
              </w:rPr>
              <w:t xml:space="preserve">МАУ ДО «Спортивная школа «Лидер», МАДОУ  1, МАДОУ  14 (ул. Олимпийская, 22, ул. 8 Марта, 26), 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ДОУ ЦРР (ул Нефтяников, 10, ул. Березовая, 8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.07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АДОУ  7, МАОУ СШ  9 (ул. Селекционная, 22,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ул. Р. Горбуновой, 13), </w:t>
            </w:r>
            <w:r>
              <w:rPr>
                <w:b w:val="false"/>
                <w:bCs/>
                <w:szCs w:val="24"/>
              </w:rPr>
              <w:t xml:space="preserve">МАДОУ ЦРР «Академия детства», </w:t>
            </w:r>
            <w:r>
              <w:rPr>
                <w:b w:val="false"/>
                <w:color w:val="000000"/>
                <w:szCs w:val="24"/>
              </w:rPr>
              <w:t>МАУ ДО  ДШИ им. П.И. Осокина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07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МАОУ ОШ № 4 (ул. Майская, 66а, ул. Нефтяников, 12),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ДОУ 18 (ул. Манчажская, 31, ул. Пушкина, 113Д)</w:t>
            </w:r>
            <w:r>
              <w:rPr>
                <w:b w:val="false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  <w:r>
              <w:rPr>
                <w:szCs w:val="24"/>
              </w:rPr>
              <w:t>торой этап приемки: до 01.08.20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7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ОУ ОШ  7, МАУ ДО  СЮТ (ул. Пролетарская)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АУ ДО «Спортивная школа ГО Красноуфимск», МАДОУ 17 (ул. Механизаторов, 24, ул. Юбилейная, 4, ул. Р.Горбуновой, 23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07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ДОУ 16, МАДОУ 3 (пос. Пудлинговый, ул. Заречная 1, ул. Октября 28), МАОУ ПОШ  (пос. Пудлинговый, ул. Заречная 1, ул. Мира, 11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8.202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4"/>
              <w:rPr/>
            </w:pPr>
            <w:r>
              <w:rPr>
                <w:b w:val="false"/>
                <w:color w:val="000000"/>
                <w:szCs w:val="24"/>
              </w:rPr>
              <w:t xml:space="preserve">МАУ ДО «Дворец творчества», </w:t>
            </w:r>
            <w:r>
              <w:rPr>
                <w:b w:val="false"/>
                <w:bCs/>
                <w:color w:val="000000"/>
                <w:szCs w:val="24"/>
              </w:rPr>
              <w:t>МАОУ СШ № 1 (ул. Фестивальная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 xml:space="preserve">4, ул. Октября, 16), 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ОУ СШ № 3 (ул Советская, ул 8 Марта,93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ретий этап приемки: до 10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08.08.202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ГБОУ СО ”Красноуфимская школа”</w:t>
            </w:r>
            <w:r>
              <w:rPr>
                <w:b w:val="false"/>
                <w:color w:val="000000"/>
                <w:szCs w:val="24"/>
              </w:rPr>
              <w:t xml:space="preserve"> ,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МАОУ СШ № 2 (ул. Березовая, 6),  </w:t>
            </w:r>
            <w:r>
              <w:rPr>
                <w:b w:val="false"/>
                <w:color w:val="000000"/>
                <w:szCs w:val="24"/>
              </w:rPr>
              <w:t>МАУ ДО  СЮН,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15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2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b w:val="false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9:00Z</dcterms:created>
  <dc:creator>Customer</dc:creator>
  <dc:description/>
  <cp:keywords/>
  <dc:language>en-US</dc:language>
  <cp:lastModifiedBy>IT</cp:lastModifiedBy>
  <cp:lastPrinted>2024-05-03T11:54:00Z</cp:lastPrinted>
  <dcterms:modified xsi:type="dcterms:W3CDTF">2024-05-08T10:49:00Z</dcterms:modified>
  <cp:revision>2</cp:revision>
  <dc:subject/>
  <dc:title> </dc:title>
</cp:coreProperties>
</file>