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26.04.2024                                                                                                            № 394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iCs/>
          <w:sz w:val="28"/>
          <w:szCs w:val="28"/>
        </w:rPr>
      </w:pPr>
      <w:r>
        <w:rPr>
          <w:rFonts w:cs="Times New Roman" w:ascii="Liberation Serif" w:hAnsi="Liberation Serif"/>
          <w:i/>
          <w:iCs/>
          <w:sz w:val="28"/>
          <w:szCs w:val="28"/>
        </w:rPr>
        <w:t xml:space="preserve">О внесении изменений в Порядок предоставления и расходования 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i/>
          <w:iCs/>
          <w:sz w:val="28"/>
          <w:szCs w:val="28"/>
        </w:rPr>
        <w:t xml:space="preserve">субсидий из средств местного бюджета на поддержку садоводческих некоммерческих товариществ, расположенных на территории городского округа Красноуфимск, утвержденный постановлением Администрации городского округа Красноуфимск от 31.05.2021 № 386 «Об утверждении Порядка предоставления и расходования субсидий из средств местного бюджета на поддержку садоводческих некоммерческих товариществ, расположенных на территории городского округа Красноуфимск»  </w:t>
      </w:r>
    </w:p>
    <w:p>
      <w:pPr>
        <w:pStyle w:val="Normal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78 Бюджетного кодекса Российской Федерации,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ст.31, ст.48 Устава городского округа Красноуфимск</w:t>
      </w:r>
      <w:r>
        <w:rPr>
          <w:rFonts w:cs="Calibri" w:ascii="Liberation Serif" w:hAnsi="Liberation Serif"/>
        </w:rPr>
        <w:t xml:space="preserve"> 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рядок  предоставления и расходования субсидий  из средств местного бюджета  на поддержку садоводческих некоммерческих товариществ, расположенных на территории городского округа Красноуфимск, утвержденный постановлением Администрации городского округа Красноуфимск от 31.05.2021 № 386 «Об утверждении Порядка  предоставления и расходования субсидий  из средств местного бюджета  на поддержку садоводческих некоммерческих товариществ, расположенных на территории городского округа Красноуфимск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 (далее -  Порядок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bookmarkStart w:id="0" w:name="_Hlk164957324"/>
      <w:r>
        <w:rPr>
          <w:rFonts w:cs="Liberation Serif" w:ascii="Liberation Serif" w:hAnsi="Liberation Serif"/>
          <w:sz w:val="28"/>
          <w:szCs w:val="28"/>
        </w:rPr>
        <w:t xml:space="preserve">(с изменениями от 01.02.2022 №62,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9.09.2023 №908)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bookmarkEnd w:id="0"/>
      <w:r>
        <w:rPr>
          <w:rFonts w:cs="Liberation Serif" w:ascii="Liberation Serif" w:hAnsi="Liberation Serif"/>
          <w:bCs/>
          <w:sz w:val="28"/>
          <w:szCs w:val="28"/>
        </w:rPr>
        <w:t>следующие изменения.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1.1. Пункт 1.5 раздела 1 Порядка изложить в новой редакции:</w:t>
      </w:r>
    </w:p>
    <w:p>
      <w:pPr>
        <w:pStyle w:val="Normal"/>
        <w:overflowPunct w:val="true"/>
        <w:jc w:val="both"/>
        <w:textAlignment w:val="auto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ab/>
        <w:t xml:space="preserve"> «</w:t>
      </w:r>
      <w:bookmarkStart w:id="1" w:name="_Hlk164953916"/>
      <w:bookmarkStart w:id="2" w:name="_Hlk164953704"/>
      <w:r>
        <w:rPr>
          <w:rFonts w:cs="Liberation Serif" w:ascii="Liberation Serif" w:hAnsi="Liberation Serif"/>
          <w:bCs/>
          <w:sz w:val="28"/>
          <w:szCs w:val="28"/>
        </w:rPr>
        <w:t>1.5. Субсидии на поддержку СНТ, занимающихся садоводством и производством плодоовощной продукции (далее - субсидия) предоставляются, исходя из особой социальной значимости садоводства и огородничества, получателям в целях возмещения части произведенных затрат от произведенных расходов, осуществляемых за счет целевых взносов на развитие инженерного обеспечения и благоустройства территорий СНТ, а именно:  имущество общего пользования (включая земельные участки общего назначения), предназначенное для обеспечения в пределах СНТ потребностей членов такого некоммерческого объединения в проходе, проезде, водоснабжении и водоотведении, электроснабжении, газоснабжении, теплоснабжении, охране, организации отдыха и иных потребностей (дороги, водонапорные башни, общие ворота и заборы, котельные, детские и спортивные площадки, площадки для сбора мусора (возмещение расходов по оплате за оказание услуг по обращению с твердыми коммунальными отходами, включая крупногабаритные отходы (далее - ТКО (КГО), противопожарные сооружения и тому подобное)</w:t>
      </w:r>
      <w:bookmarkEnd w:id="1"/>
      <w:bookmarkEnd w:id="2"/>
      <w:r>
        <w:rPr>
          <w:rFonts w:cs="Liberation Serif" w:ascii="Liberation Serif" w:hAnsi="Liberation Serif"/>
          <w:bCs/>
          <w:sz w:val="28"/>
          <w:szCs w:val="28"/>
        </w:rPr>
        <w:t>.»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.2. Пункт 2.1. раздела 2 Порядка изложить в ново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«2.1. Условиями выделения СНТ денежных средств из местного бюджета на предоставление субсидий явля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) использование целевых взносов на развитие инженерного обеспечения и благоустройства территорий СНТ, в том числе имущество общего пользования (включая земельные участки общего назначения), указанные в пункте 1.5 настоящего Порядка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) использование полученной субсидии на цели, указанные в пункте 1.5 настоящего Порядка.».</w:t>
      </w:r>
    </w:p>
    <w:p>
      <w:pPr>
        <w:pStyle w:val="ConsTitle"/>
        <w:widowControl/>
        <w:ind w:firstLine="709"/>
        <w:jc w:val="both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2. Опубликовать настоящее постановление в официальном периодическом печатном издании «Вестник городского округа Красноуфимск и на официальном сайте Администрации городского округа Красноуфимск в сети «Интернет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 момента его официального опубликования и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ространяется на правоотношения, возникшие с 1 января 2024 года.</w:t>
      </w:r>
    </w:p>
    <w:p>
      <w:pPr>
        <w:pStyle w:val="ConsTitle"/>
        <w:widowControl/>
        <w:ind w:firstLine="709"/>
        <w:jc w:val="both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Красноуфимск                                           М. А. Конев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ind w:right="5895" w:hanging="0"/>
      <w:jc w:val="both"/>
      <w:textAlignment w:val="auto"/>
    </w:pPr>
    <w:rPr>
      <w:rFonts w:ascii="Times New Roman" w:hAnsi="Times New Roman"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6:00Z</dcterms:created>
  <dc:creator>Оля К</dc:creator>
  <dc:description/>
  <cp:keywords/>
  <dc:language>en-US</dc:language>
  <cp:lastModifiedBy>IT</cp:lastModifiedBy>
  <cp:lastPrinted>2024-04-25T17:37:00Z</cp:lastPrinted>
  <dcterms:modified xsi:type="dcterms:W3CDTF">2024-04-27T04:24:00Z</dcterms:modified>
  <cp:revision>21</cp:revision>
  <dc:subject/>
  <dc:title> </dc:title>
</cp:coreProperties>
</file>