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15.04.2014 г.</w:t>
        <w:tab/>
        <w:tab/>
        <w:tab/>
        <w:tab/>
        <w:tab/>
        <w:t xml:space="preserve">              </w:t>
        <w:tab/>
        <w:tab/>
        <w:tab/>
        <w:tab/>
        <w:tab/>
        <w:t>№ 4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ConsPlusNormal2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внесении изменений в постановление главы городского округа Красноуфимск от 04.04.2013г. № 417 «Об утверждении Административного регламента предоставления муниципальной услуги  «Выдача  разрешения (отказа) нанимателю жилого помещения по договору социального найма на вселение нового члена семьи (временных жильцов) администрацией </w:t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Красноуфимск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и законами от 06 октября 2003 года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казом Президента РФ  от 07.05.2012г. № 601 «Об основных направлениях совершенствования системы государственного  управления», распоряжением Правительства Свердловской области от 22.07.2013г. № 1021-рп «Об организации перевода государственных и муниципальных услуг в электронный вид», распоряжением главы  городского округа Красноуфимск от 25.02.2014г. № 178 «Об утверждении расширенного  перечня муниципальных услуг, предоставление которых организуется по принципу «одного окна» в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государственном бюджетном учреждении Свердловской области «Многофункциональный центр предоставления государственных и муниципальных услуг» в городском округе Красноуфимск»</w:t>
      </w:r>
      <w:r>
        <w:rPr>
          <w:rFonts w:cs="Times New Roman" w:ascii="Times New Roman" w:hAnsi="Times New Roman"/>
          <w:b w:val="false"/>
          <w:sz w:val="28"/>
          <w:szCs w:val="28"/>
        </w:rPr>
        <w:t>, распоряжением главы городского округа Красноуфимск от 24.03.2014 г. № 75 « О приведении в соответствие с изменениями  в Федеральном законе от 07.07.2010г. № 210-ФЗ «Об организации предоставления государственных и муниципальных услуг» административных регламентов предоставления муниципальных услуг в г.о. Красноуфимск,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2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следующие изменения в постановление главы городского округа Красноуфимск от 04.04.2013г. № 417 «Об утверждении Административного регламента предоставления муниципальной услуги  «Выдача  разрешения (отказа) нанимателю жилого помещения по договору социального найма на вселение нового члена семьи (временных жильцов) администрацией городского округа Красноуфимск», </w:t>
      </w:r>
      <w:r>
        <w:rPr>
          <w:rFonts w:cs="Times New Roman" w:ascii="Times New Roman" w:hAnsi="Times New Roman"/>
          <w:sz w:val="28"/>
          <w:szCs w:val="28"/>
        </w:rPr>
        <w:t>а так же в приложение к постановлению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 1.2.1.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1. Предоставление муниципальной услуги осуществляется жилищным отделом Администрации городского округа Красноуфимск (далее - Администрация), а так же в  многофункциональном центре предоставления государственных и муниципальных услуг (далее – МФЦ)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.1.8. приложения к постановлению дополнить следующими словами : «В случае, если заявление на предоставление муниципальной услуги подается посредством МФЦ, регистрация заявления и прилагаемых к нему документов, необходимых для предоставления муниципальной услуги, производится в день их поступления  в МФЦ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п.2.1.1. приложения к постановлению дополнить следующими словами : «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по вопросам предоставления муниципальной услуги осуществляется специалистами жилищного отдела, а также специалистами МФЦ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п.2.1.2. приложения к постановлению дополнить следующими словами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ачи заявления посредством многофункционального центра предоставления государственных и муниципальных услуг, прием документов, необходимых для предоставления муниципальной услуги, осуществляет специалис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по жилищной политике и городскому хозяйству городского округа Красноуфимск Заикина Н.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Вперед» и разместить на официальном сайте городского округа Красноуфимск в сети Интернет (http://</w:t>
      </w:r>
      <w:r>
        <w:rPr>
          <w:sz w:val="28"/>
          <w:szCs w:val="28"/>
          <w:lang w:val="en-US"/>
        </w:rPr>
        <w:t>krasnoufimsk</w:t>
      </w:r>
      <w:r>
        <w:rPr>
          <w:sz w:val="28"/>
          <w:szCs w:val="28"/>
        </w:rPr>
        <w:t>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Глава городского округа   Красноуфимск                            В.В.Артемьевских</w:t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sectPr>
      <w:type w:val="nextPage"/>
      <w:pgSz w:w="11906" w:h="16838"/>
      <w:pgMar w:left="1259" w:right="74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impleelementin">
    <w:name w:val="simpleelementin"/>
    <w:basedOn w:val="Style11"/>
    <w:qFormat/>
    <w:rPr/>
  </w:style>
  <w:style w:type="character" w:styleId="Simpleelementend">
    <w:name w:val="simpleelementen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hanging="0"/>
      <w:jc w:val="center"/>
    </w:pPr>
    <w:rPr>
      <w:sz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BC7CE3E44353F84863E2402E4QCi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4:00Z</dcterms:created>
  <dc:creator>МакароваНМ</dc:creator>
  <dc:description/>
  <dc:language>en-US</dc:language>
  <cp:lastModifiedBy>Admin</cp:lastModifiedBy>
  <cp:lastPrinted>2013-12-11T00:19:00Z</cp:lastPrinted>
  <dcterms:modified xsi:type="dcterms:W3CDTF">2014-04-28T03:14:00Z</dcterms:modified>
  <cp:revision>2</cp:revision>
  <dc:subject/>
  <dc:title>Административный регламент</dc:title>
</cp:coreProperties>
</file>