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325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05.2024 год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bookmarkStart w:id="0" w:name="_Hlk105057097"/>
      <w:r>
        <w:rPr>
          <w:b/>
          <w:i/>
          <w:sz w:val="28"/>
          <w:szCs w:val="28"/>
        </w:rPr>
        <w:t xml:space="preserve">Об </w:t>
      </w:r>
      <w:r>
        <w:rPr>
          <w:b/>
          <w:bCs/>
          <w:i/>
          <w:sz w:val="28"/>
          <w:szCs w:val="28"/>
        </w:rPr>
        <w:t>утверждении плана мероприятий по проведению основного этапа ежегодной областной межведомственной комплексной профилактической операции «Подросток» в городском округе Красноуфимск в период с июня по сентябрь 2024 года</w:t>
      </w:r>
      <w:r>
        <w:rPr>
          <w:b/>
          <w:i/>
          <w:sz w:val="28"/>
          <w:szCs w:val="28"/>
        </w:rPr>
        <w:t xml:space="preserve">  </w:t>
      </w:r>
      <w:bookmarkEnd w:id="0"/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от 24 июня 1999 года № 120 ФЗ «Об основах системы профилактики безнадзорности и правонарушений несовершеннолетних», законом Свердловской области от 28 ноября 2001 года № 58 ОЗ «О профилактике безнадзорности и правонарушений несовершеннолетних в Свердловской области», Законом Свердловской области от 15 июня 2011 года № 38-ОЗ «Об организации и обеспечении отдыха и оздоровления детей в Свердловской области», постановлением Правительства Свердловской области от 03.05.2018 № 234-ПП «О ежегодной областной межведомственной комплексной профилактической операции «Подросток» (далее – постановление Правительства Свердловской области от 03.05.2018 № 234-ПП)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уководствуясь ст. ст. 28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лан мероприятий по проведению основного этапа ежегодной областной межведомственной комплексной профилактической операции «Подросток» в городском округе Красноуфимск в период с июня по сентябрь 2024 год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территориальной комиссии города Красноуфимска по делам несовершеннолетних и защите их прав (Упоровой И.Г.)  осуществлять координацию работу субъектов системы профилактики безнадзорности и правонарушений несовершеннолетних в ходе подготовки и проведения межведомственной комплексной профилактической операции «Подрост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о согласованию).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             М.А. Кон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bookmarkStart w:id="1" w:name="_Hlk135321170"/>
      <w:bookmarkEnd w:id="1"/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округа Красноуфим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т 13.05.2024 г.  № 424 </w:t>
      </w:r>
    </w:p>
    <w:p>
      <w:pPr>
        <w:pStyle w:val="Normal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35321170"/>
      <w:bookmarkStart w:id="3" w:name="_Hlk135321170"/>
      <w:bookmarkEnd w:id="3"/>
    </w:p>
    <w:p>
      <w:pPr>
        <w:pStyle w:val="Normal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роведению основного этапа ежегодной областной  межведомственной  комплексной профилактической операции «Подросток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городском округе Красноуфимск в период с июня по сентябрь 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01"/>
        <w:gridCol w:w="2333"/>
        <w:gridCol w:w="24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62" w:firstLine="709"/>
              <w:rPr/>
            </w:pPr>
            <w:r>
              <w:rPr>
                <w:b/>
                <w:color w:val="000000"/>
                <w:sz w:val="20"/>
                <w:szCs w:val="20"/>
              </w:rPr>
              <w:t>1. Оперативное выявление беспризорных и безнадзорных несовершеннолетних, оказание им экстренной социальной, правовой, медицинской, психологической помощи, их дальнейшее трудоустройство, проведение индивидуально-профилактической работы с семь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ждународного дня детского телефона довер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ческих рейд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овершеннолетним экстренной социальной, правовой помощ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частие в мероприятиях, предусмотренных ИПРиА с несовершеннолетними и семьями, находящимися в социально опасном положен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молодежной биржи тр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призорных и безнадзорных д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07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ыявление причин и условий фактов безнадзорности, информирование ТКДНиЗП, ПДН о выявленных фактах безнадзорности де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, ЦСПСиД, Р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казание </w:t>
            </w:r>
            <w:r>
              <w:rPr>
                <w:color w:val="000000"/>
                <w:sz w:val="20"/>
                <w:szCs w:val="20"/>
              </w:rPr>
              <w:t>социальной, правовой, медицинской, психологической и другой помощи несовершеннолетним и их родителя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первичного обследования условия проживания несовершеннолетних, проведение диагностики структурно-функционального типа семьи, выявление проблем, оказание помощи и содействия в решении выявленных проблем, проведение мероприятий, направленных на профилактику безнадзорности детей в данных семьях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сонифицированного учета семей и несовершеннолетних, находящихся в СОП, семей, находящихся в ТЖ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существление взаимодействия с субъектами профилактика по вопросу выявления фактов безнадзорности, ненадлежащего исполнения обязанностей родител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перативно-профилактических мероприят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Выявление неблагополучных семей и семей, находящихся в социально опасном положении, фактов неисполнения родителями или законными представителями несовершеннолетних обязанностей по их содержанию, воспитанию и обучению; принятие мер по профилактике жестокого обращения с детьми в семье, проведению с ними индивидуально-профилактической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общешкольных родительских собраниях по проблемам «Профилактика девиантного поведения подростка в семье» (5-11 классы)</w:t>
            </w:r>
          </w:p>
          <w:p>
            <w:pPr>
              <w:pStyle w:val="Normal"/>
              <w:tabs>
                <w:tab w:val="clear" w:pos="708"/>
                <w:tab w:val="left" w:pos="10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, ПД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–тренинг для классных руководителей, педагогов «Организация взаимодействия семьи и школы в рамках профилактики деструктивного поведения несовершеннолетних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МОУО, М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Выявление фактов неисполнения или ненадлежащего исполнения обязанностей по воспитанию, содержанию и обучению несовершеннолетних в ходе рейдов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, ТКД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ыявление семей, находящихся в трудной жизненной ситуации, в социально опасном положении. Проведение мероприятий по персонифицированному учету данных семей, разработке ИПРиА и реализации намеченных мероприят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О, ЦСПСиД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, ТКД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ыявление фактов неисполнения или ненадлежащего исполнения родителями или законными представителями обязанностей по содержанию, воспитанию и обучению детей, фактов нанесения побоев несовершеннолетним, фактов жестокого обращения с детьми. Направление информации по данным фактам в ПДН и в ТКДН и З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жестокого обращения с детьм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аспространение информационных материалов, разъясняющих ответственность родителей или законных представителей за жестокое обращение с детьм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оведение ежегодной широкомасштабной акции, направленной на профилактику жестокого обращения с детьми «Не отнимайте счастье у детей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емедленного реагирования на сигналы граждан, представителей субъектов профилактики о неблагополучии в семье, о нарушении прав несовершеннолетних детей в семь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ЦСПСиД, ПДН, ТКД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ониторинг выявления неблагополучных семей (СОП, ТЖС). Мониторинг выявленных проблем сем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Патронаж по месту жительства несовершеннолетних, состоящих на учете в ТКДНиЗП,  ПДН   МО МВД РФ «Красноуфимский», образовательных учреждениях.  Совместные патронажи с представителями субъектов профилакти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ой профилактической работы с семьями СОП и ТЖС через встречи в «Социальной гостиной» на базе стационарного отделе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Проведение мероприятий для детей из семей, находящихся в СОП, ТЖС в День защиты де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Организация и проведение мероприятий для детей, находящихся на стационарном обслуживании (посещение парка культуры и отдыха, конкурс рисунков на асфальте и др.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здоровление, трудоустройство несовершеннолетних, в том числе тех, в отношении которых приняты решения о проведении с ними индивидуальной профилактической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МОО по вовлечению несовершеннолетних во внеурочную и досуговую деятельность в соответствии с ФГОС обще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иЗП, ПД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О, М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родителей, воспитывающих детей-инвалидов, опекунов, попечителей, родителей, несовершеннолетних, состоящих на учете в ПДН и ТКДН и ЗП о предоставлении путёвок через УСП№3 и выдача памяток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УСП№3, 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МОУО, МОО в СМИ информации об оздоровлении детей и подростк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О, М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Размещение на сайте УСП№3 в СМИ информации, направленной на профилактику безнадзорности и правонарушений несовершеннолетних, ненадлежащего исполнения обязанностей по воспитанию, содержанию и обучению несовершеннолетни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Организовать временное трудоустройство 27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х граждан в возрасте от 14-18 лет, желающих работать в свободное от учебы время; несовершеннолетних граждан, состоящих на учете в центре занят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ЦТДиМ, Ц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Организовать в приоритетном порядке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состоящих на учете в ТКДНиЗП, подростков, вернувшихся из воспитательных колоний или специальных учебно-воспитательных учреждений закрытого тип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ТКДН, ЦТДиМ,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ОО, Ц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дивидуальные профконсультации для обучающихся старших классов общеобразовательных организа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родителей по вопросам летней занятости несовершеннолетних–об организации труда и отдыха несовершеннолетних в летний период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Оказание помощи и содействия семьям, находящимся в ТЖС, СОП ,ЦЗ,  в организации летнего труда и отдыха де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, социальных сет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ограмме временного трудоустройства несовершеннолетних граждан в возрасте от 14-18 лет 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летнего трудоустройства несовершеннолетних граждан в возрасте от 14-18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ЦЗ, 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пришкольных площадок, приуроченное к «Дню защиты дете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Профориентационные мероприятия в летний период «Мир профессий» (МАУ ЗОЛ для детей «Чайка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Индивидуальное профориентационное тестирование с целью определения профессиональных интересов и склонностей в рамках проекта «Билет в будущее» обучающиеся 6-11 классов (Профминиму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смена «Вместе с РДДМ» (на базе МАУ ЗОЛ для детей «Чайка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 по 12.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Каникулы с РДДМ дни единых действий (в рамках пришкольных площадок): Мульт-квиз, Для тех, кто шумит!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 ДО «Дворец творчеств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творческой сме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 ДО «Дворец творчеств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«Игры отважных» РДДМ «Орлята Росси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лет Дружин юных пожарных – 2024 среди общеобразовательных учреждений ГО Красноуфим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лет юных Инспекторов Дорожного Движения – 2024 среди общеобразовательных учреждений ГО Красноуфим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обучающихся к мероприятиям, посвященным празднованию дня города Красноуфимск (площадки организованные на базе пришкольных лагерей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Вовлечение несовершеннолетних, состоящих на учете в ТКДНиЗП и  ПДН  к временному  трудоустройству, организация их  свободного времен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Проведение групповых и индивидуальных занятий с несовершеннолетними, в том числе   состоящими на учете в ПДН и ТКДН и ЗП  по профессиональной ориентации.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 организация оздоровления и летнего отдыха детей-сирот, детей оставшихся без попечения родителей, детей-инвалидов, детей из малообеспеченных и неполных семей, а также других категорий детей, нуждающихся в помощи государства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П№3, 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оведение летней оздоровительной работы с воспитанниками в условиях стационарного отделе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Формирование и организация работы трудовых отрядов несовершеннолетних, в том числе подростков, стоящих на различных видах уче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ТДи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З, 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лубов по месту жительства по организации занятости несовершеннолетних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оведение круглого стола по итогам летней занят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ТДиМ, ЦЗ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 Дальнейшее устройство несовершеннолетних– выпускников учреждений государственного воспитания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тройство  несовершеннолетних, </w:t>
            </w:r>
            <w:r>
              <w:rPr>
                <w:b/>
                <w:bCs/>
                <w:iCs/>
                <w:sz w:val="20"/>
                <w:szCs w:val="20"/>
              </w:rPr>
              <w:t>осужденных к мерам наказания, не связанным с лишением свободы, а так же вернувшихся из воспитательных коло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и из специальных учебно-воспитательных учреждений закрытого ти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ивлечению несовершеннолетних данной категории к организованным формам труда и отдыха, устройство их в учебные учреждения, оказание социальной, психологической и правовой помощ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, ПД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несовершеннолетними и их родителями в соответствии с утвержденными ИПРи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ПДН, УИИ, МОО,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1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бразовательными организациями принимать участие в проводимых родительских собраниях в учебных заведения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ПДН, У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совместно с субъектами профилактики в совместных рейдах при проверке по месту жительства, учебы, общественных местах и обязанностей, возложенных на них судо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с Центром творчества детей и молодежи, с Центром занятости, с учреждениями дополнительного образования, спортивными клубами, военно-патриотическими клубами для организации занятости несовершеннолетни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казание помощи в устройстве несовершеннолетних, оставшихся без попечения родителей в средние профессиональные и высшие учебные заведе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тройство выпускников учреждений государственного воспитания в приёмные семь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нтернатное сопровождение выпускников организаций для детей-сирот и детей, оставшихся без попечения родит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, 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дальнейшему устройству несовершеннолетних - воспитанников ЦСПСи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Выявление и устройство детей, оставшихся без попечения родителей. Подготовка документов, оформление исковых заявлений в суд по лишению родительских прав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УСП№3,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нтроль за соблюдением гарантий и льгот детей–сирот, детей, оставшихся без попечения родителей, проживающих в стационарном отделении Центр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Содействие в оформлении пенсий, алиментов, страхование, нотариальные действия, решение жилищных вопро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Оказание помощи и содействия несовершеннолетним, </w:t>
            </w:r>
            <w:r>
              <w:rPr>
                <w:bCs/>
                <w:iCs/>
                <w:sz w:val="20"/>
                <w:szCs w:val="20"/>
              </w:rPr>
              <w:t>осужденных к мерам наказания, не связанным с лишением свободы, а также вернувшихся из воспитательных колоний и из специальных учебно-воспитательных учреждений закрытого типа,</w:t>
            </w:r>
            <w:r>
              <w:rPr>
                <w:sz w:val="20"/>
                <w:szCs w:val="20"/>
              </w:rPr>
              <w:t xml:space="preserve"> и их родителям в устройстве на дальнейшее обучение или трудоустройстве. Оказание социальной, психологической, правовой помощ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, ТКДНиЗП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Оказание всех видов помощи семьям с детьми школьного возраста, находящимся в социально опасном положении и  трудной жизненной ситуации, с целью обеспечения подготовки несовершеннолетних к учебному году.  </w:t>
            </w:r>
            <w:r>
              <w:rPr>
                <w:b/>
                <w:bCs/>
                <w:iCs/>
                <w:sz w:val="20"/>
                <w:szCs w:val="20"/>
              </w:rPr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 в целях обеспечения получения ими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икрорайонам города с целью выявления и учета несовершеннолетних школьного возраста, не обучающихся в ОО, своевременного устройства детей в образовате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материалов для принятия мер к родителям по фактам уклонения родителей (законных представителей) от обязанностей по обучению детей, не приступившим к занятиям в школе без уважительных прич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 практикума для руководителей школьных служб примирения по развитию навыка ведения восстановительной беседы при взаимодействии с родительской и ученической общественность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К и П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онно–методическое сопровождение процесса адаптации обучающихся на новом образовательном уровне (1,5,10 классы) в образовательной орган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К и П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ind w:right="-84" w:hanging="0"/>
              <w:jc w:val="both"/>
              <w:rPr/>
            </w:pPr>
            <w:r>
              <w:rPr>
                <w:sz w:val="20"/>
                <w:szCs w:val="20"/>
              </w:rPr>
              <w:t>Мониторинг результатов адаптации обучающихся на новом образовательном уровне (1,5,10 классы) в образовательной организации, с целью выявления группы риска по социальной дезадапт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К и П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сопровождения процесса обучения и воспитания детей со статусом ребенок-инвалид и детей с ОВЗ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К и П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оставление мер социальной поддержки детям-сиротам и детям, оставшимся без попечения родителей, имеющим закрепленное жилое помещени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0"/>
                <w:szCs w:val="20"/>
              </w:rPr>
              <w:t>Реализация и контроль за выполнением на территории г.Красноуфимска льгот, предусмотренными федеральными и областными законодательством в отношении семей имеющих де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бластных, федеральных законов связанных с предоставлением социальных пособий, компенсаций, социальных гарант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бластного закона «О защите прав ребёнк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0"/>
                <w:szCs w:val="20"/>
              </w:rPr>
              <w:t>Защита прав и законных интересов детей при совершении сделок с недвижимость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0"/>
                <w:szCs w:val="20"/>
              </w:rPr>
              <w:t xml:space="preserve">Организация и проведение Совета профилактики с семьями, находящимися в социально опасном положении или трудной жизненной ситуац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месячно,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 дней правового консультир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обследований условий проживания семей, находящихся на обслуживании ЦСПСиД, по информации субъектов профилактики и общественности на предмет готовности детей к новому учебному году. Выявление социально-педагогических проблем. Оказанием содействия и помощи несовершеннолетним и семьям в решении выявленных социально-педагогических, социально-бытовых пробле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0"/>
                <w:szCs w:val="20"/>
              </w:rPr>
              <w:t xml:space="preserve">Привлечение спонсоров для оказания материальной помощи малообеспеченным семьям в вопросах подготовки детей к новому учебному году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0"/>
                <w:szCs w:val="20"/>
              </w:rPr>
              <w:t>Выявление несовершеннолетних, не приступивших к занятиям в новом учебном году. Информирование о таких детях  ТКДНиЗП, МОУО, ПДН. Установление причин и условий неисполнения закона о всеобуче, оказание помощи и содействия несовершеннолетним и их родителям в реализации Закона об образован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заимодействие с учебными заведениями с целью профилактики пропусков занятий без уважительной причины несовершеннолетними, стоящими на обслуживании ЦСПСи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Проведение индивидуальной профилактической работы с семьями СОП и ТЖС через встречи в «Социальной гостиной» на базе стационарного отделе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ь период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раз в месяц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 Выявление подростков-правонарушителей, групп несовершеннолетних негативной направленности, принятие мер по предупреждению антиобщественных, противоправных действий несовершеннолетних. </w:t>
            </w:r>
            <w:r>
              <w:rPr>
                <w:b/>
                <w:bCs/>
                <w:iCs/>
                <w:sz w:val="20"/>
                <w:szCs w:val="20"/>
              </w:rPr>
              <w:t>Предупреждение употребления спиртных напитков, наркотических средств, психотропных и одурманивающих веществ, среди несовершеннолетних.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профилактики МОО, приглашение и обсуждение действий и поступков несовершеннолетних, совершивших правонарушение, уклоняющихся от обучения, нарушающих Устав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За здоровье и безопасность наших детей». Корректировка социального паспорта семей МО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ВИЧ-инфекции «Стоп ВИЧ» конкурс социальной реклам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среди семей с детьми о вреде употребления спиртных напитков, наркотических средств, психотропных веществ «Здоровое будущее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экстремизма на территории городского округа Красноуфимск (по межведомственному плану городского округа Красноуфимс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га летних чемпион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авгус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С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тний этап городских соревнований «Школа безопасности» сборы на б/о «Экспрес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ию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СЮТ</w:t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ход в рамках участия в областном туристско-краеведческом фестивале «Исследователи Земли» (при отмене особого противопожарного режим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СЮ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астер-классов, экскурсий, занятий- практикумов согласно плана мероприятий проводимых МАУДО СЮ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СЮ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обучающихся в организацию и проведение экологических акций: «Подари Земле сад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СЮ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праздник «Зелёный день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СЮ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зарни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СЮ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Полевая экологическая школа для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есовершеннолетних, состоящих </w:t>
            </w:r>
            <w:r>
              <w:rPr>
                <w:rFonts w:eastAsia="Calibri"/>
                <w:color w:val="000000"/>
                <w:sz w:val="20"/>
                <w:szCs w:val="20"/>
              </w:rPr>
              <w:t>на различных видах уч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 СЮ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роведение профилактической работы среди семей с детьми о вреде употребления спиртных напитков, наркотических средств, психотропных и  одурманивающих веществ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, ПДН, УСП№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вместно с представителями субъектов профилактики осуществить проведение проверок мест концентрации несовершеннолетних, (дискотеки, компьютерные клубы, бары) в том числе в ночное время, с целью выявления безнадзорных, склонных к бродяжничеству и попрошайничеству несовершеннолетних, подростков потребляющих наркотические средства, спиртные напитки, а также взрослых лиц, вовлекающих несовершеннолетних в употребление спиртных напитков, наркотических средств, преступную или антиобщественную деятельност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Ф «Красноуфимский», ТКДНиЗ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рофилактические акции «Общественный контроль», направленные на профилактику продажи алкогольной продукции несовершеннолетни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МВД РФ «Красноуфимский», ТКДНиЗП, 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вместно с представителями образовательных организаций, членами ТКДНиЗП проведение мероприятий и рейдов по реализации требований Закона Свердловской области от 16.07.2009 № 73-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МВД РФ «Красноуфимский», ТКДНиЗП, 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 соответствии с ИПРиА проводить мероприятия по профилактике противоправного поведения несовершеннолетних. Оказание педагогической, психологической, социальной, правовой  помощи несовершеннолетни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аж по месту жительства несовершеннолетних, состоящих на учете в ТКДН и ЗП, ПДН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ыявление фактов употребления несовершеннолетними спиртных напитков, вовлечение несовершеннолетних в употребление ПАВ. Направление информаций в ПДН, ТКДН и ЗП, в наркологический кабине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совершеннолетних, употребляющих спиртные напитки, наркотические, токсические вещества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распространение информационных материалов о вреде употребления психоактивных веществ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ЦТДиМ, 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негативных явлений: токсикомании, наркомании, алкоголизма, правонарушений, насилия: провести цикл занятий по программам  «Сотвори себя», «Импульс», «Детство без насилия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 (по городу, району, области), трудовых десан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руглосуточного приема несовершеннолетних, находящихся в состоянии алкогольного, токсического или наркотического опьянения, при необходимости проведения их госпитал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на учет в  МО МВД России «Красноуфимский», ТКДН и ЗП, наркологический кабинет, УСП, МОУО несовершеннолетних и неблагополучные семьи для проведения с ними индивидуальной профилактической работы, оказания им медицинской и другой помощ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КДНиЗП, РБ, МОУО,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ВД, ЦСПСиД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0"/>
                <w:szCs w:val="20"/>
              </w:rPr>
              <w:t>Выявление безнадзорных детей, находящихся в состоянии алкогольного или наркотического опьянения и оказание им необходимой медицинской помощ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Д, Р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ческих рейда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едицинской помощи детям, оказавшимся в трудной жизненной ситу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Контроль за соблюдением законодательства о труде и охране труда несовершеннолетних. </w:t>
            </w:r>
            <w:r>
              <w:rPr>
                <w:b/>
                <w:bCs/>
                <w:iCs/>
                <w:sz w:val="20"/>
                <w:szCs w:val="20"/>
              </w:rPr>
              <w:t>Выявление не учащихся и не работающих подростков, их трудоустройство или определение на учебу. Организация досуга, предупреждение правонарушений среди учащихся во время канику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я культуры городского округа Красноуфим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«Централизованная библиотечная система» ГО Красноуфим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кция «Ура! У нас каникулы!» (работа с пришкольными лагерями)</w:t>
              <w:tab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ь чтения «Город читающих детей»</w:t>
              <w:tab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квест «В тридевятом царстве, в тридесятом государств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 книголюбов «Мой книжный геро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безопасности «Каникулы в радость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иотический праздник «Россия – любимая наша страна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Парк юрского период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Литературно-игровой час «Волшебная страна Лукоморь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День индейце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ая программа «Джунгли зовут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День сказочного геро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 ЦБС ЦДБ</w:t>
            </w:r>
          </w:p>
        </w:tc>
      </w:tr>
      <w:tr>
        <w:trPr>
          <w:trHeight w:val="1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збук «Скоро сказка сказываетс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омкий микрофон «Читаем Пушкина вместе»</w:t>
              <w:tab/>
              <w:tab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-сафари «Приходите дети в Африку гулять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Клёвая рыбал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тропа  «Вот она какая, сторона родная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викторина «Про знакомых незнакомых и зверей, и насекомых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знавательная игра «Горжусь тобой, моя Росси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авила дорожного движения забывать нельзя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2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-урок «Это опасно – не рискуй напрасно» (к Дню борьбы с наркомани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мероприятие «Радужные странствия» (к Международному дню защиты дет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2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«Ты хочешь мира? Помни о войне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2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Россия: вчера, сегодня, завтр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2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ая беседка «С книгой в парк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2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пикник «С книгой на скамейк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2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ый сквер «Книга под солнцем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2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читальный зал «Читай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2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лото «Лучшие друзья моей душ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2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чтения «Летняя фишка – читай с друзьями книжк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«Загадай, мы отгадаем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безопасности «Не шути, дружок, с огнем, чтоб не пожалеть потом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 «Безопасность нам нужна, безопасность нам важ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библиотечное агентство  «Искатели книжных приключени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игра-путешествие «В стране фантазий и проказ и озорных детей» (по творчеству С.Михалков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ое мероприятие «На Урале ты и я – вместе дружная семья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гровая программа «Здравствуй, к знаниям дорога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аздничная программа «Здравствуй, школьная страна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 «Жить в мире с другими» (коммуникативные навы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3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в рамках Всероссийской акции «Культурная суббо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4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турнир «Кладовая мудрос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4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ругошкольное семейное путешествие «Учиться надо весело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У Центр Культуры и Досу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концертная программа «Просто ДЕ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4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92803994"/>
            <w:r>
              <w:rPr>
                <w:sz w:val="20"/>
                <w:szCs w:val="20"/>
              </w:rPr>
              <w:t>Празднично-игровая программа «Территория детства», посвященная  Дню Защиты детей</w:t>
            </w:r>
            <w:bookmarkEnd w:id="4"/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4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126750562"/>
            <w:r>
              <w:rPr>
                <w:sz w:val="20"/>
                <w:szCs w:val="20"/>
              </w:rPr>
              <w:t>Концертно-игровые программы «В стиле лета»</w:t>
            </w:r>
            <w:bookmarkEnd w:id="5"/>
            <w:r>
              <w:rPr>
                <w:sz w:val="20"/>
                <w:szCs w:val="20"/>
              </w:rPr>
              <w:t xml:space="preserve">  для школьных площадок по заявк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1.4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День России. «Читаем Пушкина вместе» и детская игровая программа «Там на неведомых дорожках» по сказкам Пушкин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1.4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, посвященные Дню города «Красноуфимск – семей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4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_Hlk126750681"/>
            <w:r>
              <w:rPr>
                <w:sz w:val="20"/>
                <w:szCs w:val="20"/>
              </w:rPr>
              <w:t>Фестиваль чтения «Город читающего детства»</w:t>
            </w:r>
            <w:bookmarkEnd w:id="6"/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4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оказ фильма о ВОВ в рамках акции «Победный марш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4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_Hlk126750656"/>
            <w:r>
              <w:rPr>
                <w:sz w:val="20"/>
                <w:szCs w:val="20"/>
              </w:rPr>
              <w:t>День молодежи Концертная развлекательная программа «Молодёжный формат»</w:t>
            </w:r>
            <w:bookmarkEnd w:id="7"/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июн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5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пространство «Территория кино» (в рамках проекта бесплатный показ фильма для всей семь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5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детских игровых программ «Парк развлечени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5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пространство «Территория кино» (в рамках проекта бесплатный показ фильма для всей семь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5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в парке»  по заявк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по согласов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5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ЫВместе» (мастер-классы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по согласов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5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n Air. Фестиваль танцевальной музыки под открытым неб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по согласов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5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фестиваль казачьей культуры «Красный Яр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вгус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5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_Hlk126750883"/>
            <w:r>
              <w:rPr>
                <w:sz w:val="20"/>
                <w:szCs w:val="20"/>
              </w:rPr>
              <w:t>Танцевальная программа «PROдвижение-3»</w:t>
            </w:r>
            <w:bookmarkEnd w:id="8"/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5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_Hlk126750854"/>
            <w:bookmarkStart w:id="10" w:name="_Hlk92804082"/>
            <w:r>
              <w:rPr>
                <w:sz w:val="20"/>
                <w:szCs w:val="20"/>
              </w:rPr>
              <w:t>Всероссийская акция «Ночь кино»</w:t>
            </w:r>
            <w:bookmarkEnd w:id="10"/>
            <w:r>
              <w:rPr>
                <w:sz w:val="20"/>
                <w:szCs w:val="20"/>
              </w:rPr>
              <w:t>(мастер-классы, интерактивная игровая программа, бесплатный показ фильма</w:t>
            </w:r>
            <w:bookmarkEnd w:id="9"/>
            <w:r>
              <w:rPr>
                <w:sz w:val="20"/>
                <w:szCs w:val="20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по согласов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5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ПДД «Двухколесная азбука» ЦИКЛ ПРОГРАММ для МАД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6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ы «В Сквере у администраци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пятниц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6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представление, посвященное Дню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6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ШкольникиСТАРТ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6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программы «В Сквере у администраци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4, 21, 28 сент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6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ов Среднего Урала «Мой город — мои традиции»: БОЛЬШОЙ ГОРОДСКОЙ ФЕСТИВАЛЬ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нт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6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овременной молодёжной культуры «Джем», посвященный Областному Дню трезв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ент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6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й открытый фестиваль работающей молодежи «Покоря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6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оциальный день «Твори добро», для пожилых людей и лиц с инвалидность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6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пространство «Территория кино» (в рамках проекта бесплатный показ фильма для всей семь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6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авилам пожарной безопасности «Служба 101» для первоклассников, для детей д/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7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открытие Всероссийский  день бега «Кросс наций – 2024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7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день по реабилитации несовершеннолетних, находящихся в соц. опасном положении, проживающих на территории городского округа Красноуфимск «КультураПАТИ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7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 (городской) Областного фестиваля творчества пожилых людей «Осеннее очаровани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7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конкурс декоративно-прикладного творчества Первого этапа (городской) Областного фестиваля творчества пожилых людей «Осеннее очаровани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7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ая акция «Татарча диктант», направлена на грамотное письмо, знание литературного татарского языка, проверку орфографических и грамматических ошиб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7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авилам пожарной безопасности «СЛУЖБА 101» ЦИКЛ ПРОГРАММ для первоклассников школ гор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7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й Фестиваль любительского творчества пенсионеров «Осеннее очаровани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.7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декоративно-прикладного творчества Окружной Фестиваль любительского творчества пенсионеров «Осеннее очаровани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ДО «Детская школа искусств имени П.И. Осокина» ГО Красноуфим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обучающихся ДШИ «Ах, этот вечер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творческого сезона. Выступление ДШИ в сквере у админист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ценировка музыкальной сказки «Теремок» для детей с ОВ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ский проект «С искусством по пути»,  акция «Поезд искусст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енэрных работ «Весенний/Осенний блюз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 ию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ноя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 отделений «Музыкальный фольклор», «Живопись», «Дизайн одежд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экскурсия «История одного города Свердловской области» Экскурсионный маршрут по г.Красноуфимску (в рамках празднования 90-летия Свердловской облас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У "Красноуфимский краеведческий  музей" ГО Красноуфим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экскурсия по отделу природы «Здравствуй, музей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кскурсия «Народы нашего края. Праздничная культур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«Что? Где? Когда?»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грамма «Особо охраняемые природные территории кра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познавательная игра «Краеведческая зарниц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о слайд-программой «Перешагнувшие через время» об объектах города периода Зем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Г.К. Жуков – выдающийся полководец XX века. Его краткое пребывание на красноуфимской земле» с показом презентации и видеофиль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 о лекарственных растениях края с показом слайд-программы «Кладовая здоровь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, слайд-программа «Животный мир кра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 «Растительный мир кра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«Разнообразие птиц и млекопитающих кра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кскурсия «Фронтовая землян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кскурсия «Революционное движение в крае в конце XIX – начале XX век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9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-программа «Азбука музейных професси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 экскурсия по городу «Путешествие по старому Красноуфимск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 экскурсия «Земская интеллигенция Красноуфимского уезда в пореформенный период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 экскурсия «Земский врач М.И. Мизеров и его роль в развитии медицин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кскурсия «Герои Советского Союз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Сталинградская битва. Участие красноуфимский дивизий в Сталинградской битве» с показом презентации и видеофиль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  со слайд-программой «Отмеченные войно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, слайд-программа «Звери Урал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квест  «Человек – друг природ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Александровские сопки – ботанический феномен Предураль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квест  «Наша судьба в судьбе природ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В гостях у геликоприо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 экскурсия «Оружие Побед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разовательные организации городского округа Красноуфимс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субъектами системы профилактики: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йды в семьи, находящиеся в социально опасном положении, посещение подростков с девиантным поведением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трудничество с «Центром помощи семье и детям», ТКДН и ЗП: направление представлений, рассмотрение программ по реабилитации н/л, профилактические бесед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спартакиады и спортивных мероприятий на пришкольных оздоровительных площадках с детьми, отдыхающими на пришкольных оздоровительных площадках, ЗОЛ для детей «Чайк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й политики №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детям-сиротам и детям, оставшимся без попечения родител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АУ «ЦСПСиД  г.Красноуфимска и Красноуфимского райо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явление не учащихся, не работающих несовершеннолетних. Выявление причин и условий уклонения от обучения и трудоустройства. Оказание помощи и содействия несовершеннолетним и их родителям в организации занятости несовершеннолетни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партакиады и спортивных мероприятий на пришкольных оздоровительных площадках с детьми, отдыхающими на пришкольных оздоровительных площадках, ЗОЛ для детей «Чайк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«ФОЦ «Сокол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«Награда шахматис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баскетболу 3*3, посвященные Дню России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мероприятия, посвященные международному Дню защиты де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по настольному теннис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города по баскетболу 3*3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соревнование по боксу класса «Б» «РИНГ МУЖЕСТВА» памяти А. Патрушева, погибшего на Северном Кавказе в ходе боевых действий среди юниоров и юниорок (17-18 лет), юниоров и юниорок (19-22 лет), юноши и девушки (15-16 лет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ФОЦ «Сокол», МАУ ДО «СШ «Лидер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футболу среди юношей 2013-2014 г.р., 2011-2012г.р., посвященный Дню победы в Великой Отечественной вой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АУ ДО СШ ГО Красноуфимс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летнему многоборью ВФСК ГТО среди воспитанников В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КСК «Центральный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оржественное награждение спортсменов «Красноуфимск-288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 МАУ ДО ДЮС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1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зкультурные мероприятия, посвященные Дню физкультурник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1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российские массовые соревнования по уличному баскетболу «Оранжевый мяч - 2024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08.202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КСК «Центральный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1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 Областной турнир по футболу, среди детских команд на призы футбольного клуба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«</w:t>
            </w: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0"/>
                <w:szCs w:val="20"/>
              </w:rPr>
              <w:t>Рубин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6-28.08.20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КСК «Центральный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1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венство по многоборью ГТО, среди отдыхающих в МАУ ЗОЛ для детей «Чайк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ЗОЛ для детей «Чайк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1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жмуниципальный турнир по плаванию «День спринтер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.6. 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«Центр творчества детей и молодежи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лекательная игровая программа «Мир на планете – счастливы дети!», посвященный Дню защиты д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-03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ава и обязанности», приуроченная ко Дню защиты детей, профилактика преступлений и правонарушений, знакомство с нормативно-правовой систем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>
          <w:trHeight w:val="3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 дню защиты детей «Цветы жизн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ая игра ко дню пожарной охраны «Юные пожарные» 7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олоса препятствий «Спортивный герой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Лето в кадр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24-12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ихотворный вечер ко дню рождения А.С. Пушкина «Я памятник себе воздвиг нерукотворны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>
          <w:trHeight w:val="2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- Родина моя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-12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-досье «Не зная броду, не суйся в воду!», с привлечением Сычева Дмитрия Сергеевича, спасател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ГКУ «Службы спасения Свердловской области». Профилактика несчастных случаев на береговой зоне и в воде. 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лт - дискуссия  «Азбука добрых качеств» Просмотр видеороликов о нравственном воспитании, с последующим обсуждением.(12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 водой не шути!» Профилактическое мероприятие  перед открытием купального сезона с привлечением Сычева Дмитрия Сергеевича, спасател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ГКУ «Службы спасения Свердловской области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астер-класс ко Дню России «</w:t>
            </w:r>
            <w:r>
              <w:rPr>
                <w:sz w:val="20"/>
                <w:szCs w:val="20"/>
              </w:rPr>
              <w:t>Наша крепкая страна!» 12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ческая мастерская ко Дню России «Моя прекрасная Роди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 класс «Страна моя - Россия» Создание нагрудного знака триколор, ко дню России.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мы – большая сила, вместе мы – страна Россия». Акция по микрорайону «Селекционная станция», приученному ко Дню России. 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мероприятие. Декоративная картина 7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робег «ВелоПуть» 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турнир «Крученый мяч». По настольному теннису среди воспитанников КМЖ. 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Дети России – 2024» приученная ко Дню России. 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 «Краски лета» 6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</w:t>
            </w:r>
            <w:r>
              <w:rPr>
                <w:sz w:val="20"/>
                <w:szCs w:val="20"/>
              </w:rPr>
              <w:t xml:space="preserve"> Стоп наркотикам!</w:t>
            </w:r>
            <w:r>
              <w:rPr>
                <w:rFonts w:eastAsia="Calibri"/>
                <w:sz w:val="20"/>
                <w:szCs w:val="20"/>
              </w:rPr>
              <w:t>» по профилактики наркомании 14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скуссия «Изучение условных знаков, топографические и спортивные карты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ест ко Дню Поиска кладов и секретов «Тайна Перекрест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униципальный конкурс городского округа Красноуфимск-марафон для волонтеров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декада июня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команды лучших волонтеров городского округа Красноуфимск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декада июня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>
          <w:trHeight w:val="4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Красок «Холи-Фест-2024» - в рамках декады Дня защи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декада июня 20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>Акция «Мы будущее России», торжественное вручение паспорта гражданина Российской Федерации, посвященное Дню Росс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юнь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Молодежный квартал»-«КСК-</w:t>
            </w:r>
            <w:r>
              <w:rPr>
                <w:sz w:val="20"/>
                <w:szCs w:val="20"/>
                <w:lang w:val="en-US"/>
              </w:rPr>
              <w:t>News</w:t>
            </w:r>
            <w:r>
              <w:rPr>
                <w:sz w:val="20"/>
                <w:szCs w:val="20"/>
              </w:rPr>
              <w:t>!», комплекс мероприятий в рамках организации празднования Дня города, приуроченных к 289-летию Красноуфимс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юнь 20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2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юбилейный молодежный фестиваль «КАМЕННЫЙ ПОЯС – 2024 – Красноуфимск – город искусства, туризма и спор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юнь 20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3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патриотическая игра «Марафон герое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юнь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3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мероприятий в День памяти и скорби с участием структурных подразделений МАУ «ЦТДиМ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юнь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3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леш-моб «Мы против наркотиков!», приуроченный к Международному дню борьбы с наркомани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3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«МЕГА-</w:t>
            </w:r>
            <w:r>
              <w:rPr>
                <w:sz w:val="20"/>
                <w:szCs w:val="20"/>
                <w:lang w:val="en-US"/>
              </w:rPr>
              <w:t>fresh</w:t>
            </w:r>
            <w:r>
              <w:rPr>
                <w:sz w:val="20"/>
                <w:szCs w:val="20"/>
              </w:rPr>
              <w:t>», посвященный дню молодежи Красноуфимс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3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кция «Объединимся против ВИЧ!» для жителей городского округа Красноуфи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юнь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3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кружковых объединений и спортивных студ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6.3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рафон «Мама, папа, я – счастливая семья», посвященный Дню семьи, любви и ве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08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3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 – МОЕ БОГАТСТВО» Конкурс сочине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-08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3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орческая лаборатория ко Дню семьи, любви и верности </w:t>
            </w:r>
            <w:r>
              <w:rPr>
                <w:sz w:val="20"/>
                <w:szCs w:val="20"/>
              </w:rPr>
              <w:t xml:space="preserve">«Когда мы вместе!» </w:t>
            </w:r>
            <w:r>
              <w:rPr>
                <w:rFonts w:eastAsia="Calibri"/>
                <w:sz w:val="20"/>
                <w:szCs w:val="20"/>
              </w:rPr>
              <w:t>12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3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ко Дню Сплетения Венков «Макраме» 10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6.07.20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робег «ВелоПуть 2.0» 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луд-встреча «Русский день влюбленных» ко дню Петра и Феврон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челлендж «Самый лучший друг»12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-13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ко дню семьи, любви и верности «Сделаем символ любв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Спортивное ориентировани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ест ко Дню Достоевского «Класси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Стоп! Снято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-релиз «</w:t>
            </w:r>
            <w:r>
              <w:rPr>
                <w:sz w:val="20"/>
                <w:szCs w:val="20"/>
                <w:lang w:val="en-US"/>
              </w:rPr>
              <w:t>H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st</w:t>
            </w:r>
            <w:r>
              <w:rPr>
                <w:sz w:val="20"/>
                <w:szCs w:val="20"/>
              </w:rPr>
              <w:t>» Видеобзор материалов об истории уличных танцев, тенденции развития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й военно-спортивный фестиваль «Красноуфимская крепость» с участием несовершеннолетних состоящих на различных видах учё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декада июля 20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4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ЭКО-фест», направленный на экологическое воспитание и просвещение подростков и молодежи городского округа Красноуфим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юль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игра «Марш-бросок – версия 2024г.» для воспитанников клубов по месту жительства и военно-патриотических клуб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юль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марафон «Комендантский час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декада июля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нформационная беседа «Мир без конфронтаций. Конфликту нет» с элементами тренинга по конфликтолог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юль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наток ПДД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юль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безопасности на водных объектах «Безопасность на водоёмах»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кторина ко дню рождения В.В. Маяковского «Нат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Панки – Хой! Горшок живой!» Творческий вечер, посвященный памяти Михаила Горшенёва. (12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челендж «Я и Лето» 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-час «Важно! Ценно! Актуально!» Профилактика правонарушений комендантского часа среди подростков. (12+)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5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-спорт «Спортик» (состязание в подвижных играх на улице)  8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скотека «The Vortex Of Dance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творческих объединений и студ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творительная акция «К школе готов» для детей, находящихся в социально-опасном положении, трудной жизненной ситуации (сбор канцелярских принадлежностей и вещей к школ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24 по 31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рисунков «</w:t>
            </w:r>
            <w:r>
              <w:rPr>
                <w:color w:val="000000"/>
                <w:sz w:val="20"/>
                <w:szCs w:val="20"/>
              </w:rPr>
              <w:t xml:space="preserve">«На старт! Внимание! Марш!» </w:t>
            </w:r>
            <w:r>
              <w:rPr>
                <w:rFonts w:eastAsia="Calibri"/>
                <w:sz w:val="20"/>
                <w:szCs w:val="20"/>
              </w:rPr>
              <w:t>Посвященный Дню физкультурника. 12+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.08.2024  по 12.08.20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ко дню светофора «Соблюдай ПДД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й, желтый, зелёный» - квест – игра», приуроченная дню светофора.  С привлечением социальных партнёров МАДОУ дет. сад 7 (5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курс рисунков к  международному дню Государственного флага РФ «Наш флаг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-13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ест ко Дню маяка «Маяк русской поэзи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7.08.20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 должно продолжаться!» Конкурс каверов на группу «КИНО», посвященный дню памяти Виктора Цоя (12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8.2024- 15.08.20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6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вный квест «По страницам сказов Бажова». (7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фотографий ко Дню Встречного рассвета «Фото рассвета» 12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.08.2024-19.08.20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ко Дню встреч «Протяни рук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«Воображариум» (10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раздник «Мыльных пузырей».(7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 – развлекательная игра «Квиз – приз!» (7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эстафета. «Бросок Судьб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нь Российского флага»12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Последние деньки ле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ежклубный квиз «БЕЗопасность», направленный на формирование навыков безопасного поведения в быту, на улице, в обществе в подростково-молодежной среде городского округа Красноуфим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сованию август 20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7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льдический квест «Три цвета флага – державность ,верность, героизм» для подростков и молодежи городского округа Красноуфим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автопробег «Под флагом России» для жителей городского округа Красноуфим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мероприятий «Дорога-то железная, а люди-золотые!» приуроченный к празднованию Дня железнодорожника, с участием структурных подразделений МАУ «ЦТДиМ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август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военно-полевые сборы «Уральский десант» г. Екатеринбург (участие команды от военно-патриотического клуба МАУ «ЦТДиМ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август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релиз «Под флагом единым» Ко дню российского флага 7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Триколор Родин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Акция «</w:t>
            </w:r>
            <w:r>
              <w:rPr>
                <w:sz w:val="20"/>
                <w:szCs w:val="20"/>
              </w:rPr>
              <w:t xml:space="preserve"> Символ России</w:t>
            </w:r>
            <w:r>
              <w:rPr>
                <w:rFonts w:eastAsia="Calibri"/>
                <w:sz w:val="20"/>
                <w:szCs w:val="20"/>
              </w:rPr>
              <w:t xml:space="preserve"> », посвященная ко Всемирному дню флага России. 12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о значении празднования Дня государственного флага Российской Федерации.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джем «Открытый танцпол». Мастер-класс по фристайлу. 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поход «Зов Высот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ОТМЕНЯЕМ КОНЕЦ ЛЕТА!» Флешмоб. (12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9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Буллинг, по следам стадных инстин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декада августа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9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творческих объединений и студ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9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униципальная акция по противодействию проявлений экстремизма и терроризма «Нам нужен мир», приуроченный ко Дню солидарности в борьбе с терроризм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декада сентября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9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ихотворный вечер ко Дню окончания Второй Мировой войны «Память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9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устический концерт «Осенний акустический концер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9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аздничная программа «Школа без прикол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9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филактическая беседа «Помним, любим скорбим». ко дню памяти жертв Беслан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9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Мир который нужен нам»!» - профилактическое тренировочное занятия по обезвреживанию липовой бомбы «Капля жизни!». Приурочен к «Дню солидарности в борьбе с терроризмом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9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ень солидарности в борьбе с терроризмом «Мы против терроризма!» 14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9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«Беслан…»  Профилактика экстремизма и терроризма в молодежной среде.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обсуждение «Как важна жизнь» ко Всемирному дню предотвращения самоубийств 14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игра  по ПДД «Азбука дорожного движения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 здоровья «Здорово быть здоровым».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ая встреча ко дню трезвости «Жизнь без тисков алкогол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мероприятие «Минута творчества» 7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ллендж «НЕзанимательная алкологи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рофилактический квест «</w:t>
            </w:r>
            <w:r>
              <w:rPr>
                <w:sz w:val="20"/>
                <w:szCs w:val="20"/>
                <w:shd w:fill="FFFFFF" w:val="clear"/>
                <w:lang w:val="en-US"/>
              </w:rPr>
              <w:t>NET</w:t>
            </w:r>
            <w:r>
              <w:rPr>
                <w:sz w:val="20"/>
                <w:szCs w:val="20"/>
                <w:shd w:fill="FFFFFF" w:val="clear"/>
              </w:rPr>
              <w:t xml:space="preserve"> Зависимости» в рамках Всероссийского дня трезв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дороже признания»  Профилактический квест, приуроченный ко Всероссийскому дню трезвости.(12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Викторина «А вы знали?» ко дню рождения игры «Что? Где? Когда?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-память «Мы против Терроризма! Просмотр документальных видеороликов. 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филактическая беседа «Оторвись от гаджета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сентября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вест-игра «Эколята дошколята!» 6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икторина «Изучение условных знаков, топографические и спортивные карт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Девочка осень» конкурс аппликационных  портретов с сушеными листьям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теннис- турнир «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 xml:space="preserve"> кубок».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Спортивное ориентировани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ddy</w:t>
            </w:r>
            <w:r>
              <w:rPr>
                <w:sz w:val="20"/>
                <w:szCs w:val="20"/>
              </w:rPr>
              <w:t>» Музыкальная игра, приуроченная ко дню рождения граммофона.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 xml:space="preserve">  «Студент – 2024», посвящённое началу учебного года. (14+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седа «Что такое терроризм». 12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1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нлайн акция ко Дню пожилого человека «День добра и уваажени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9.2024 по 01.10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2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в рамках месячника пенсионера «Нам года-не беда!», посвященная дню добра и уважения к пожилым люд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декада сентября 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2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челендж «Мой любимый воспитатель!», посвященный дню дошкольного работ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24 по 29.09.2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2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кция «Забота», направленная на оказание помощи пожилым гражданам и инвалидам в рамках месячника пенсионера с участием молодежного общественного объединения «ДОБРОволец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2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одведение итогов летней трудовой кампании 2024 года». Результаты-достижения-планир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2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кция «Помоги ближнему» по профилактике социально-опасных заболеваний среди лиц находящихся в трудной жизненной ситуации городского округа Красноуфимск (совместно с ГАУЗ СО «Красноуфимская РБ» и ГАУ «КЦСОН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. Профилактика гибели и травматизма несовершеннолетних во всех сферах их жизнедеятельности, в том числе  на пожарах, на воде, на дорог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Светофор» в пришкольных оздоровительных лагерях, на территории автогородка МАОУ СШ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информирование родителей/ законных представителей по теме «Профилактика травматизма и негативных социальных явлений в период летних каникул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>
          <w:trHeight w:val="3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перация «Внимание дети», совместно с ГИБД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625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Занятия на базе оборудованных кабинетов «Светофор» МОО в целях формирования навыков безопасного поведения детей на дороге (по графику МОО):</w:t>
            </w:r>
          </w:p>
          <w:p>
            <w:pPr>
              <w:pStyle w:val="31"/>
              <w:spacing w:lineRule="auto" w:line="240" w:before="0" w:after="0"/>
              <w:ind w:left="0" w:right="1192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- кабинет МАОУ СШ №1 </w:t>
            </w:r>
          </w:p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62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кабинет МАОУ СШ 2, с классными руководителями МАОУ ОШ №4</w:t>
            </w:r>
          </w:p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62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- кабинет МАОУ ОШ 7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вместно с классными руководителями МАОУ СШ №3</w:t>
            </w:r>
          </w:p>
          <w:p>
            <w:pPr>
              <w:pStyle w:val="31"/>
              <w:spacing w:lineRule="auto" w:line="240" w:before="0" w:after="0"/>
              <w:ind w:left="0" w:right="119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кабинет МАОУ СШ №9</w:t>
            </w:r>
          </w:p>
          <w:p>
            <w:pPr>
              <w:pStyle w:val="31"/>
              <w:spacing w:lineRule="auto" w:line="240" w:before="0" w:after="0"/>
              <w:ind w:left="0" w:right="1192" w:hanging="0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sz w:val="20"/>
                <w:szCs w:val="20"/>
              </w:rPr>
              <w:t>МАУДО «Дворец творчеств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right="360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есячника безопасности де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625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роведение городского</w:t>
            </w:r>
            <w:r>
              <w:rPr>
                <w:b w:val="false"/>
                <w:sz w:val="20"/>
                <w:szCs w:val="20"/>
              </w:rPr>
              <w:t xml:space="preserve"> конкурса агитационных материалов на тему пожарной безопасности.</w:t>
            </w:r>
          </w:p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625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рганизация школьных городских</w:t>
            </w:r>
            <w:r>
              <w:rPr>
                <w:b w:val="false"/>
                <w:sz w:val="20"/>
                <w:szCs w:val="20"/>
              </w:rPr>
              <w:t xml:space="preserve"> соревнований по пожарно-прикладному спорт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62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ирование учащихся образовательных учреждений и их родителей о мерах обеспечения пожарной безопасности и ответственности за нарушения правил пожарной безопасн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625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ведение разъяснительной работы, совместно с представителями субъектов системы профилактики, среди несовершеннолетних в детских оздоровительных учреждениях о соблюдении личной безопасности, поведении на воде, соблюдению правил дорожного движения, предупреждению самовольных уход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62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 массовых мероприятий, посвященных Дню защиты де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ОО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ой работы с  родителями  и детьми, состоящими на учете в Управлении,  по гибели и травматизму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 профилактических мероприятий при проведении проверок условий жизни подопечных, проживающих  в замещающих семьях, направленных на предупреждение  пожаров, гибели и травмирования детей, профилактики семейного неблагополучия, противоправных действий несовершеннолетних, предупреждения фактов жестокого обращения с детьм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 по графику проверок подопечны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Размещение на сайте УСП№3, ЦСПСиД, в СМИ  информации, направленной на профилактику гибели и травматизма несовершеннолетни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замещающих родителей по правовым вопросам и об ответственности родителей за жизнь и здоровье несовершеннолетних подопечных, обеспечение их безопасности на собраниях замещающих родит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разъяснительной работы, совместно с представителями субъектов системы профилактики, среди несовершеннолетних в детских оздоровительных учреждениях о соблюдении личной безопасности, поведении на воде, соблюдению правил дорожного движения, предупреждению самовольных уход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, МОУО, М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о время проведения обследований материально-бытовых условий проживания семей выявлять  факты нарушения правил пожарной безопасности. По выявленным фактам направлять сообщения в ГПН, администрацию город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17. 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родителями и детьми о необходимости соблюдения  правил пожарной безопасности, правил уличного движения и т.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8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в том числе бесед, с детьми о безопасном поведении дома, на улице и в общественных местах, в лесу, на водоемах и т.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9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родителями о необходимости обучения детей безопасному поведению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0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занятий по профилактике травматизма, в том числе, в загородных лагерях отдых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1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авовому воспитанию и профилактике дорожно–транспортного травматизма подростков</w:t>
            </w:r>
            <w:r>
              <w:rPr>
                <w:i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Проведение первичной профилактики в общеобразовательных учреждениях. Организация мероприятий в виде испытаний:  «Как вести себя при пожаре», «ПДД», «Правила поведения на пляже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2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о время посещения семей выявлять наличие скутеров, велосипедов и др. Проводить разъяснительную работу о необходимости соблюдения ПД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3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аспространение информационных материалов по безопасности жизнедеятельн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лекций по профилактике травматизма у детей и подростков в загородном оздоровительном лагере и в лагерях дневного пребывания при школа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5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>Участие медицинских работников в медицинском обслуживании детей выездных туристических походов, сл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6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едицинскими работниками за состоянием здоровья детей, пребывающих на оздоровительных площадка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C8c1">
    <w:name w:val="c8 c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ыделение жирным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0" w:after="75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38" w:before="0" w:after="120"/>
      <w:ind w:left="283" w:right="3600" w:hanging="0"/>
      <w:jc w:val="center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Содержимое таблицы"/>
    <w:basedOn w:val="Style25"/>
    <w:qFormat/>
    <w:pPr>
      <w:widowControl w:val="false"/>
      <w:suppressLineNumbers/>
      <w:spacing w:lineRule="atLeast" w:line="100" w:before="0" w:after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4:00Z</dcterms:created>
  <dc:creator>Титова Ирина Викторовна</dc:creator>
  <dc:description/>
  <cp:keywords/>
  <dc:language>en-US</dc:language>
  <cp:lastModifiedBy>IT</cp:lastModifiedBy>
  <cp:lastPrinted>2024-05-14T12:25:00Z</cp:lastPrinted>
  <dcterms:modified xsi:type="dcterms:W3CDTF">2024-05-16T11:24:00Z</dcterms:modified>
  <cp:revision>2</cp:revision>
  <dc:subject/>
  <dc:title>ОБ УТВЕРЖДЕНИИ АДМИНИСТРАТИВНОГО РЕГЛАМЕНТА ПРЕДОСТАВЛЕНИЯ</dc:title>
</cp:coreProperties>
</file>