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5.04.2014 г.              </w:t>
        <w:tab/>
        <w:tab/>
        <w:tab/>
        <w:tab/>
        <w:tab/>
        <w:tab/>
        <w:tab/>
        <w:tab/>
        <w:tab/>
        <w:t>№ 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04.04.2013г. № 415 «Об утверждении Административного регламента предоставления муниципальной услуги  «Предоставление  жилого помещения  муниципального жилищного фонда по договору социального найма на территории  городского округа Красноуфим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распоряжением главы  городского округа Красноуфимск от 25.02.2014г. № 178 «Об утверждении расширенного  перечня муниципальных услуг, предоставление которых организуется по принципу «одного окна»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главы городского округа Красноуфимск от 24.03.2014 г. № 75 « О приведении в соответствие с изменениями  в Федеральном законе от 07.07.2010г. № 210-ФЗ «Об организации предоставления государственных и муниципальных услуг» административных регламентов предоставления муниципальных услуг в г.о. Красноуфимск,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следующие изменения в постановление главы городского округа Красноуфимск от 04.04.2013г. № 415 «Об утверждении Административного регламента предоставления муниципальной услуги  «Предоставление  жилого помещения  муниципального жилищного фонда по договору социального найма на территории  городского округа Красноуфимск»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.2.1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1. Предоставление муниципальной услуги осуществляется жилищным отделом Администрации городского округа Красноуфимск (далее - Администрация), а так же в  многофункциональном центре предоставления государственных и муниципальных услуг (далее – МФЦ)» 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лаву 1 приложения к постановлению дополнить п. 1.7. и п. 1.8. следующего содержания: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7. «Муниципальная услуга предоставляется в срок, не превышающий 45 дней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8. С письменным заявлением установленной формы ( Приложение № 1) о  предоставлении муниципальной услуги заявитель может обратиться непосредственно в администрацию городского округа Красноуфимск (г. Красноуфимск, ул. Советская, д.25) либо в филиал Государственного бюджетного учреждения Свердловской области «Многофункциональный центр» г. Красноуфимск (г. Красноуфимск, ул. Советская, д.25, каб. 106 или г. Красноуфимск, ул. Терешковой, д.4), так же заявитель вправе направить заявление в электронной форм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на предоставление муниципальной услуги подается посредством МФЦ, регистрация заявления и прилагаемых к нему документов, необходимых для предоставления муниципальной услуги, производится в день их поступления  в МФЦ. При обращении граждан для получения услуги посредством единого портала государственных и муниципальных услуг, документом, удостоверяющим личность гражданина может быть Универсальная электронная карта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п.2.1.1. приложения к постановлению дополнить следующими словами : 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жилищного отдела, а также специалистами МФЦ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п.2.1.2. приложения к постановлению дополнить следующими словам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МакароваНМ</dc:creator>
  <dc:description/>
  <dc:language>en-US</dc:language>
  <cp:lastModifiedBy>Admin</cp:lastModifiedBy>
  <cp:lastPrinted>2013-12-11T00:36:00Z</cp:lastPrinted>
  <dcterms:modified xsi:type="dcterms:W3CDTF">2014-04-28T03:14:00Z</dcterms:modified>
  <cp:revision>2</cp:revision>
  <dc:subject/>
  <dc:title>Административный регламент</dc:title>
</cp:coreProperties>
</file>