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ind w:right="-143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5.05.2024 г.</w:t>
      </w:r>
      <w:r>
        <w:rPr>
          <w:rFonts w:cs="Liberation Serif" w:ascii="Liberation Serif" w:hAnsi="Liberation Serif"/>
          <w:szCs w:val="24"/>
        </w:rPr>
        <w:t xml:space="preserve">              </w:t>
        <w:tab/>
        <w:tab/>
        <w:t xml:space="preserve">            </w:t>
        <w:tab/>
        <w:t xml:space="preserve">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№ 4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bookmarkStart w:id="0" w:name="_Hlk166485163"/>
      <w:bookmarkStart w:id="1" w:name="_Hlk133918431"/>
      <w:bookmarkEnd w:id="0"/>
      <w:bookmarkEnd w:id="1"/>
      <w:r>
        <w:rPr>
          <w:rFonts w:cs="Liberation Serif" w:ascii="Liberation Serif" w:hAnsi="Liberation Serif"/>
          <w:b/>
          <w:iCs/>
          <w:sz w:val="28"/>
          <w:szCs w:val="28"/>
        </w:rPr>
        <w:t>«Об окончании отопительного периода 2023/2024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  <w:bookmarkStart w:id="2" w:name="_Hlk133918431"/>
      <w:bookmarkStart w:id="3" w:name="_Hlk133918431"/>
      <w:bookmarkEnd w:id="3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_Hlk166485163"/>
      <w:bookmarkEnd w:id="4"/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В связи с истечением расчетного нормативного периода (236 суток) поставки тепловой энергии на отопление жилых зданий и объектов социально-культурного назначения, в соответствии с «Правилами предоставления коммунальных услуг собственникам и пользователям помещений в многоквартирных жилых домах и жилых домов», утвержденных постановлением Правительства РФ № 354 от 06.05.2011 г., руководствуясь ст. 28, 48 Устава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м поставщикам тепловой энергии на территории городского округа Красноуфимск, независимо от организационно-правовой формы собственности, прекратить поставку тепловой энергии для нужд отопления жилищного фонда и объектов социально-культурного назначения, с 20.05.2024 г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zh-CN"/>
        </w:rPr>
        <w:t xml:space="preserve">Настоящее постановление опубликовать </w:t>
      </w:r>
      <w:bookmarkStart w:id="5" w:name="_Hlk102553507"/>
      <w:r>
        <w:rPr>
          <w:rFonts w:eastAsia="Calibri" w:cs="Liberation Serif" w:ascii="Liberation Serif" w:hAnsi="Liberation Serif"/>
          <w:bCs/>
          <w:sz w:val="28"/>
          <w:szCs w:val="28"/>
          <w:lang w:eastAsia="zh-CN"/>
        </w:rPr>
        <w:t xml:space="preserve">в 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официальном периодическом печатном издании «Вестник городского округа Красноуфимск» </w:t>
      </w:r>
      <w:bookmarkEnd w:id="5"/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и разместить на официальном сайте городского округа Красноуфимск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постановление вступает в законную силу с момента опубликования в </w:t>
      </w:r>
      <w:r>
        <w:rPr>
          <w:rFonts w:cs="Liberation Serif" w:ascii="Liberation Serif" w:hAnsi="Liberation Serif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за выполнением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 Ко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7:00Z</dcterms:created>
  <dc:creator>Чащин А</dc:creator>
  <dc:description/>
  <cp:keywords/>
  <dc:language>en-US</dc:language>
  <cp:lastModifiedBy>IT</cp:lastModifiedBy>
  <cp:lastPrinted>2024-05-13T11:23:00Z</cp:lastPrinted>
  <dcterms:modified xsi:type="dcterms:W3CDTF">2024-05-16T05:26:00Z</dcterms:modified>
  <cp:revision>32</cp:revision>
  <dc:subject/>
  <dc:title> </dc:title>
</cp:coreProperties>
</file>