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5.04.2014 г.              </w:t>
        <w:tab/>
        <w:tab/>
        <w:tab/>
        <w:tab/>
        <w:tab/>
        <w:tab/>
        <w:tab/>
        <w:tab/>
        <w:tab/>
        <w:t>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20.12.2012г. № 1439 «Об утверждении Административного регламента предоставления муниципальной услуги  по принятию граждан на учет в качестве нуждающихся в жилых помещениях на территории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ородского округа Красноуфим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распоряжением главы  городского округа Красноуфимск от 25.02.2014г. № 178 «Об утверждении расширенного  перечня муниципальных услуг, предоставление которых организуется по принципу «одного окна»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главы городского округа Красноуфимск от 24.03.2014 г. № 75 « О приведении в соответствие с изменениями  в Федеральном законе от 07.07.2010г. № 210-ФЗ «Об организации предоставления государственных и муниципальных услуг» административных регламентов предоставления муниципальных услуг в г.о. Красноуфимск,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20.12.2012г. № 1439 «Об утверждении Административного регламента предоставления муниципальной услуги  по принятию граждан на учет в качестве нуждающихся в жилых помещениях на территории  городского округа Красноуфимск»</w:t>
      </w:r>
      <w:r>
        <w:rPr>
          <w:rFonts w:cs="Times New Roman" w:ascii="Times New Roman" w:hAnsi="Times New Roman"/>
          <w:sz w:val="28"/>
          <w:szCs w:val="28"/>
        </w:rPr>
        <w:t xml:space="preserve"> а так же в приложение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п.1 п. 4 приложения к постановлению первое предложение 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Информация о месте нахождения и графике работы специалиста отдела правовой работы Администрации городского округа Красноуфимск, специалиста МФЦ (далее  –специалист )» далее по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остановлению все слова по тексту «специалист отдела» и  «специалист жилищного отдела» заменить словом « специалист»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п.п.6 п.4 приложения к постановлению дополнить следующими словами: «В случае, если заявление на предоставление муниципальной услуги подается посредством МФЦ, регистрация заявления и прилагаемых к нему документов, необходимых для предоставления муниципальной услуги, производится в день их поступления  в МФЦ. 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жилищного отдела, а также специалист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осуществляет специалис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МакароваНМ</dc:creator>
  <dc:description/>
  <dc:language>en-US</dc:language>
  <cp:lastModifiedBy>Admin</cp:lastModifiedBy>
  <cp:lastPrinted>2013-12-10T23:41:00Z</cp:lastPrinted>
  <dcterms:modified xsi:type="dcterms:W3CDTF">2014-04-28T03:14:00Z</dcterms:modified>
  <cp:revision>2</cp:revision>
  <dc:subject/>
  <dc:title>Административный регламент</dc:title>
</cp:coreProperties>
</file>