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17 .05 .2024г.                                                                                    №  454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на отклонение от предельных параметров  разрешенной реконструкции индивидуального жилого дома, расположенного в границах земельного участка с КН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66:52:0103005:179 площадью 645 кв.м., по адресу: Свердловская обл., г. Красноуфимск, ул. Советской Армии, д.29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явление собственника земельного участка, расположенного по адресу: г. Красноуфимск, ул. Ленина, д. №16, руководствуясь ст. 40 ч. 1.1 и ч. 4 Градостроительного кодекса Российской Федерации, Правилами землепользования и застройки городского округа Красноуфимск, 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протокол заседания комиссии по подготовке правил землепользования и застройки городского округа Красноуфимск от 03.05.2024 г.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на отклонение от предельных параметров разрешенной реконструкции жилого дома в границах земельного участка с КН 66:52:0103005:179 площадью 645 кв.м., по адресу: Свердловская обл., г. Красноуфимск, ул. Советской Армии, д.29.,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 части уменьшения минимального  отступа от северо-восточной границы земельного участка до дома – 2,8 метр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9:00Z</dcterms:created>
  <dc:creator>Пользователь</dc:creator>
  <dc:description/>
  <cp:keywords/>
  <dc:language>en-US</dc:language>
  <cp:lastModifiedBy>IT</cp:lastModifiedBy>
  <cp:lastPrinted>2024-05-14T10:55:00Z</cp:lastPrinted>
  <dcterms:modified xsi:type="dcterms:W3CDTF">2024-05-22T07:14:00Z</dcterms:modified>
  <cp:revision>6</cp:revision>
  <dc:subject/>
  <dc:title/>
</cp:coreProperties>
</file>