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8.04.2014 г.              </w:t>
        <w:tab/>
        <w:tab/>
        <w:tab/>
        <w:tab/>
        <w:tab/>
        <w:tab/>
        <w:tab/>
        <w:tab/>
        <w:t>№ 468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69-ой традиционной легкоатлетической эстафеты «Весна Победы», на призы газеты «ВПЕРЕД», посвященной Дню победы в Великой Отечественной вой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опаганды физической культуры и спорта в городском округе Красноуфимск, привлечения населения к активному и здоровому образу жизни, повышения престижа легкой атлетики, согласно Календарного плана физкультурно-оздоровительных и спортивно-массовых мероприятий городского округа Красноуфимск руководствуясь ст.ст. 28, 48 Устава городского округа 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69-ю традиционную  легкоатлетическую эстафету «Весна Победы» на   призы газеты «ВПЕРЕД», посвященную Дню Победы в Великой Отечественной войне  1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и 69-ой традиционной легкоатлетической эстафеты «Весна Победы» на призы газеты «Вперед», посвященной Дню Победы в Великой Отечественной войне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проведении 69-ой традиционной легкоатлетической эстафеты «Весна Победы» на призы газеты «Вперед», посвященной Дню Победы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рамму  проведения 69-ой традиционной легкоатлетической эстафеты «Весна Победы» на призы газеты «Вперед», посвященной Дню Победы в Великой Отечественной вой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ежрайонного отдела «Красноуфимский» МВД РФ Колчанову Н.С. (по согласованию) обеспечить    охрану   общественного порядка в день проведения 69-ой легкоатлетической эстафете «Весна Победы» на призы газеты «Вперед», посвященной Дню Победы в Великов Отечественной войне 1 мая 2014 года с 11.00до 14.00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у ГИБДД межрайонного отдела «Красноуфимский» МВД РФ Сапегину К.С. (по согласованию) обеспечить  перекрытие движения по улицам Советская,  Ленина,  Кирова, Горбуновой  и улиц прилегающих к маршруту в день проведения 69-ой традиционной легкоатлетической эстафеты «Весна Победы»,  на призы газеты «Вперед», посвященной Дню Победы в Великой Отечественной войне 1 мая 2014 года с 11.00 до 14.00.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тету по физической культуре и спорту Яковлеву А.Г. обеспечить подготовку и проведение 69-ой традиционной легкоатлетической эстафеты «Весна Победы», на призы газеты «Вперед»,  посвященной Дню Победы в Великой Отечественной войне  на должном организацио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8. Начальнику Управления культуры Стамикову В.Б. подготовить культурно-развлекательную программу  для участников 69-ой традиционной  легкоатлетической эстафеты «Весна Победы» на призы газеты «Вперед», посвященной Дню Победы в Великой Отечественной войне, и  звуковое сопровождение проведения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управления образования Фрицко Ж.С. обеспечить активное участие общеобразовательных учреждений городского округа Красноуфимск в 69-ой традиционной легкоатлетической эстафете «Весна Победы» на призы газеты «Вперед», посвященной Дню Победы в Великой Отечественной войне 1 ма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 Финансирование подготовки и проведения   69-ой традиционной легкоатлетической эстафеты «Весна Победы» на призы газеты «Вперед», посвященной Дню Победы в Великой Отечественной войне   произвести за счет средств Комитета по физической культуре и спорту  согласно  сметы 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лавному врачу ГБУЗ СО Красноуфимская ЦРБ Мельцову Д.М. (по согласованию) обеспечить медицинское обслуживание участников 69-ой традиционной легкоатлетической эстафеты «Весна Победы» на призы газеты «Вперед», посвященной Дню Победы в Великой Отечественной войне  в день   проведения 1 мая 2014  года с 12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ю ООО «Темп» Оболенской Т.Н. (по согласованию)  в день проведения 69-ой традиционной легкоатлетической эстафеты «Весна Победы» на призы газеты «Вперед», посвященной Дню Победы в Великой Отечественной войне обеспечить изменение автобусных маршрутов в день проведения 1 мая 2014 года с 11.00 до 14.00 местного времени.</w:t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Настоящее Постановление опубликовать в газете «Вперед».</w:t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остановление вступает в законную силу с момента опубликования.</w:t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Контроль за исполнением настоящего Постановления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по социальной политике Е.Б. Закорю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ского округа Красноуфимск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18.04.20104г. № 46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ргкомитета по организации подготовки и проведен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69-ой традиционной легкоатлетической эстафеты «Весна Победы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ризы газеты «ВПЕРЕД», посвященной Дню Победы в Великой Отечественной войн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оргкомитета:   В.В. Артемьевских          - Глава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4"/>
        </w:rPr>
        <w:t>Заместитель председателя:   Ю.С.Ладейщиков           - Зам. Главы городского округа</w:t>
      </w:r>
      <w:r>
        <w:rPr/>
        <w:t xml:space="preserve">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оциальной политике    </w:t>
      </w:r>
    </w:p>
    <w:p>
      <w:pPr>
        <w:pStyle w:val="Normal"/>
        <w:rPr>
          <w:szCs w:val="24"/>
        </w:rPr>
      </w:pPr>
      <w:r>
        <w:rPr/>
        <w:t xml:space="preserve">  </w:t>
      </w:r>
    </w:p>
    <w:p>
      <w:pPr>
        <w:pStyle w:val="Normal"/>
        <w:rPr/>
      </w:pPr>
      <w:r>
        <w:rPr>
          <w:szCs w:val="24"/>
        </w:rPr>
        <w:t>Члены оргкомитета:               А.Г. Яковлев                   - председатель Комитета по ФК и 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Ж.С. Фрицко                    - начальник Управления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В.Б. Стамиков                 - начальник Управления культуры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Н.С. Колчанов                 - начальник межрайонного отдела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«Красноуфимский» МВД РФ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(по согласованию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К.С. Сапегин                    - начальник ГИБДД межрайо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дела «Красноуфимский» МВД РФ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(по согласованию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К.А. Перехожев               - директор  МУ КСК «Центральный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В.И. Чуканов                     - директор МБОУ ДОД - Детско-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юношеской  спортивной школ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Д.М. Мельцов                 - главный врач ГБУЗ С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расноуфимская ЦРБ (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Т.Н. Оболенская              - руководитель ООО «Темп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(по согласованию)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Н.В. Алешина                  - главный редактор газеты «Впере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А.Ю. Артёмов                  - председатель Комитета по ФК и С</w:t>
      </w:r>
    </w:p>
    <w:p>
      <w:pPr>
        <w:pStyle w:val="Normal"/>
        <w:tabs>
          <w:tab w:val="clear" w:pos="708"/>
          <w:tab w:val="left" w:pos="5595" w:leader="none"/>
        </w:tabs>
        <w:rPr>
          <w:szCs w:val="24"/>
        </w:rPr>
      </w:pPr>
      <w:r>
        <w:rPr>
          <w:szCs w:val="24"/>
        </w:rPr>
        <w:tab/>
      </w:r>
      <w:r>
        <w:rPr/>
        <w:t>Красноуфимского городского округа</w:t>
      </w:r>
    </w:p>
    <w:p>
      <w:pPr>
        <w:pStyle w:val="Normal"/>
        <w:tabs>
          <w:tab w:val="clear" w:pos="708"/>
          <w:tab w:val="left" w:pos="5595" w:leader="none"/>
        </w:tabs>
        <w:rPr>
          <w:szCs w:val="24"/>
        </w:rPr>
      </w:pPr>
      <w:r>
        <w:rPr>
          <w:szCs w:val="24"/>
        </w:rPr>
        <w:tab/>
        <w:t>(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b/>
          <w:b/>
          <w:i/>
          <w:i/>
        </w:rPr>
      </w:pPr>
      <w:r>
        <w:rPr/>
        <w:t>от  18.04.2014г. № 46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69-ой традиционной легкоатлетической эстафе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на Победы» на призы газеты «ВПЕРЕ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rPr/>
      </w:pPr>
      <w:r>
        <w:rPr/>
        <w:t xml:space="preserve">          </w:t>
      </w:r>
      <w:r>
        <w:rPr/>
        <w:t>Эстафета проводится с целью пропаганды легкой атлетики, здорового образа жизни в коллективах физкультуры, учреждениях начального и среднего профессионального образования, общеобразовательных учреждениях городского округа Красноуфим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стафета проводится </w:t>
      </w:r>
      <w:r>
        <w:rPr>
          <w:b/>
          <w:i/>
          <w:u w:val="single"/>
        </w:rPr>
        <w:t xml:space="preserve">1 мая 2014 года </w:t>
      </w:r>
      <w:r>
        <w:rPr/>
        <w:t xml:space="preserve">  по улицам г. Красноуфимска. Старт и финиш на главной площади горо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тарт  в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ство проведением эстафе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е руководство подготовкой и проведение эстафеты возлагается на организационный комитет. Непосредственным проведением эстафеты занимается судейская коллегия,  утвержденная общим решением Комитетов по физической культуре и спорту  городской округ Красноуфимск и Красноуфимского городского округа. Соревнования проводятся по правилам, утвержденным Всероссийской Федерацией легкой атл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эстафе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ставе команд коллективов физкультуры предприятий, организаций,  учреждений допускается включение не более двух участников не являющихся работниками участвующего трудового коллектива..</w:t>
      </w:r>
    </w:p>
    <w:p>
      <w:pPr>
        <w:pStyle w:val="Normal"/>
        <w:jc w:val="both"/>
        <w:rPr/>
      </w:pPr>
      <w:r>
        <w:rPr/>
        <w:t>В составе команд среднего и начального профессионального образования, общеобразовательных учреждений принимают участие только учащиес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ределение команд по группам</w:t>
      </w:r>
    </w:p>
    <w:p>
      <w:pPr>
        <w:pStyle w:val="Normal"/>
        <w:rPr/>
      </w:pPr>
      <w:r>
        <w:rPr/>
        <w:t>1-я группа. Участвуют команды МОУ основные общеобразовательные школы.</w:t>
      </w:r>
    </w:p>
    <w:p>
      <w:pPr>
        <w:pStyle w:val="Normal"/>
        <w:rPr/>
      </w:pPr>
      <w:r>
        <w:rPr/>
        <w:t>2-я группа. Участвуют команды МОУ средние общеобразовательные школы</w:t>
      </w:r>
    </w:p>
    <w:p>
      <w:pPr>
        <w:pStyle w:val="Normal"/>
        <w:rPr/>
      </w:pPr>
      <w:r>
        <w:rPr/>
        <w:t>3-я группа. Участвуют команды начального и среднего профессионального образования.</w:t>
      </w:r>
    </w:p>
    <w:p>
      <w:pPr>
        <w:pStyle w:val="Normal"/>
        <w:rPr/>
      </w:pPr>
      <w:r>
        <w:rPr/>
        <w:t>4-я группа. Участвуют команды коллективов физкультуры предприятий, организаций,</w:t>
      </w:r>
    </w:p>
    <w:p>
      <w:pPr>
        <w:pStyle w:val="Normal"/>
        <w:rPr/>
      </w:pPr>
      <w:r>
        <w:rPr/>
        <w:t xml:space="preserve">                    </w:t>
      </w:r>
      <w:r>
        <w:rPr/>
        <w:t>учреждений различных форм собственности.</w:t>
      </w:r>
    </w:p>
    <w:p>
      <w:pPr>
        <w:pStyle w:val="Normal"/>
        <w:rPr/>
      </w:pPr>
      <w:r>
        <w:rPr/>
        <w:t xml:space="preserve">5-я группа. Участвуют команды сформированные на произвольной основе. </w:t>
      </w:r>
    </w:p>
    <w:p>
      <w:pPr>
        <w:pStyle w:val="Normal"/>
        <w:rPr/>
      </w:pPr>
      <w:r>
        <w:rPr/>
        <w:t>6-я группа. Участвуют команды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оставы команд</w:t>
      </w:r>
      <w:r>
        <w:rPr/>
        <w:t xml:space="preserve"> :  1 группа – 14 человек (8 юношей и 6 девушек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,3 группы - 13 человек (7 мужчины и 6 девушек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, 5 группы – 9 человек  (6 мужчин и 3 женщины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6 группа – 10 человек  (5 мальчиков и 5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ОПИСАНИЕ МАРШРУТА   ДЛЯ КОМАНД 1, 2, 3 ГРУПП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742"/>
        <w:gridCol w:w="198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аршр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станц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родской площади по улицам Советская, Ленина до улицы Кирова (для участников 1-ой группы этап подразделяется на 2 подэтапа по 500м., первый до остановки Агроколледжа, второй от остановки Агроколледжа до ул. Киро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нщины, девуш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 Кирова до улицы Лаге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ицы Лагерная по ул. Р. Горбуновой до улицы Трескова (разворот около магазина Риф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 Р. Горбуновой, ул. Кирова до улицы Лаге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девуш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ице Кирова  от улицы Лагерная до ул. Лени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 Ленина    до ул. Октя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ицы Октября по улицам Ленина, Советская до улицы Мизер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девуш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ицы Мизирова по улице Советская до дома  № 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36 по ул. Советская до ул. Писц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девуш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сцова по улице Советская до разворота у железнодорожного мо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девуш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елезнодорожного моста по улице  Советская  до остановки «Стади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ужчины, юнош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остановки «Стадион» по улице  Советская  до </w:t>
            </w:r>
          </w:p>
          <w:p>
            <w:pPr>
              <w:pStyle w:val="Normal"/>
              <w:rPr/>
            </w:pPr>
            <w:r>
              <w:rPr/>
              <w:t>ул. 8-е Ма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девуш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8-Марта до городской  площа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НИЕ МАРШРУТА ДЛЯ КОМАНД 4, 5 ГРУПП.</w:t>
      </w:r>
    </w:p>
    <w:tbl>
      <w:tblPr>
        <w:tblW w:w="1050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65"/>
        <w:gridCol w:w="19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родской площади по улицам Советская, Ленина до ул. Кир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, от ул. Кирова по улице Ленина до ул.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Октября по улицам Ленина, Советская до ул. Мизер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зерова по ул. Советская до дома  № 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36 по ул.Советская до ул. Писц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Писцова по ул. Советская до разворота у железнодорожного мо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елезнодорожного моста по ул. Советская до остановки «Стади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остановки «Стадион» по ул. Советская до </w:t>
            </w:r>
          </w:p>
          <w:p>
            <w:pPr>
              <w:pStyle w:val="Normal"/>
              <w:rPr/>
            </w:pPr>
            <w:r>
              <w:rPr/>
              <w:t>ул. 8-е Ма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8-Марта по ул. Советская до городской  площади  ФИН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НИЕ МАРШРУТА ДЛЯ КОМАНД 6 ГРУППЫ</w:t>
      </w:r>
    </w:p>
    <w:tbl>
      <w:tblPr>
        <w:tblW w:w="102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938"/>
        <w:gridCol w:w="180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Интернациональная по улице Советская до ул. Мизер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зерова по улице Советская до ул. 8-е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ицы 8-Марта по ул. Советская до ул. Бульва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ульварная по улице Советская до ул. Писц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сцова по ул. Советская до разворота по ул. Совет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зворота по ул. Советская до ул. Писц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сцова по ул. Советская до ул. Бульва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ульварная по ул. Советская до 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8-Марта по  ул. Советская до ул. Мизер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зерова по ул. Советская до городской площади. ФИНИ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РОГРАММА ПРОВЕДЕНИЯ ЭСТАФЕТЫ</w:t>
      </w:r>
    </w:p>
    <w:p>
      <w:pPr>
        <w:pStyle w:val="Normal"/>
        <w:rPr/>
      </w:pPr>
      <w:r>
        <w:rPr>
          <w:b/>
          <w:i/>
          <w:u w:val="single"/>
        </w:rPr>
        <w:t>28  апреля  2014 года</w:t>
      </w:r>
    </w:p>
    <w:p>
      <w:pPr>
        <w:pStyle w:val="Normal"/>
        <w:rPr/>
      </w:pPr>
      <w:r>
        <w:rPr/>
        <w:t>16.00     - Заседание судейской коллегии (редакция газеты «Вперед»).</w:t>
      </w:r>
    </w:p>
    <w:p>
      <w:pPr>
        <w:pStyle w:val="Normal"/>
        <w:rPr/>
      </w:pPr>
      <w:r>
        <w:rPr>
          <w:b/>
          <w:i/>
          <w:u w:val="single"/>
        </w:rPr>
        <w:t>1 мая 2014 года</w:t>
      </w:r>
    </w:p>
    <w:p>
      <w:pPr>
        <w:pStyle w:val="Normal"/>
        <w:rPr/>
      </w:pPr>
      <w:r>
        <w:rPr/>
        <w:t>10.00     - Регистрация участников эстафеты</w:t>
      </w:r>
    </w:p>
    <w:p>
      <w:pPr>
        <w:pStyle w:val="Normal"/>
        <w:rPr/>
      </w:pPr>
      <w:r>
        <w:rPr/>
        <w:t xml:space="preserve">11.20     - Построение участников. </w:t>
      </w:r>
    </w:p>
    <w:p>
      <w:pPr>
        <w:pStyle w:val="Normal"/>
        <w:rPr/>
      </w:pPr>
      <w:r>
        <w:rPr/>
        <w:t>11.30     - Церемония  открытия</w:t>
      </w:r>
    </w:p>
    <w:p>
      <w:pPr>
        <w:pStyle w:val="Normal"/>
        <w:rPr/>
      </w:pPr>
      <w:r>
        <w:rPr/>
        <w:t>11.45     - Доставка участников по этапам</w:t>
      </w:r>
    </w:p>
    <w:p>
      <w:pPr>
        <w:pStyle w:val="Normal"/>
        <w:rPr/>
      </w:pPr>
      <w:r>
        <w:rPr/>
        <w:t>12.00     -  Старт 6–ой группы</w:t>
      </w:r>
    </w:p>
    <w:p>
      <w:pPr>
        <w:pStyle w:val="Normal"/>
        <w:rPr/>
      </w:pPr>
      <w:r>
        <w:rPr/>
        <w:t>12.20     -  Старт 1-ой группы</w:t>
      </w:r>
    </w:p>
    <w:p>
      <w:pPr>
        <w:pStyle w:val="Normal"/>
        <w:rPr/>
      </w:pPr>
      <w:r>
        <w:rPr/>
        <w:t>12.50     - Старт 2-ой и 3 –ей  группы</w:t>
      </w:r>
    </w:p>
    <w:p>
      <w:pPr>
        <w:pStyle w:val="Normal"/>
        <w:rPr/>
      </w:pPr>
      <w:r>
        <w:rPr/>
        <w:t>13.20     -  Старт 4-ой и 5-ой группы</w:t>
      </w:r>
    </w:p>
    <w:p>
      <w:pPr>
        <w:pStyle w:val="Normal"/>
        <w:rPr/>
      </w:pPr>
      <w:r>
        <w:rPr/>
        <w:t>13.30     -  Развлекательные мероприятия</w:t>
      </w:r>
    </w:p>
    <w:p>
      <w:pPr>
        <w:pStyle w:val="Normal"/>
        <w:rPr/>
      </w:pPr>
      <w:r>
        <w:rPr/>
        <w:t>14.00     -  Награждение победителей. Церемония закрытия эстафеты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ОПРЕДЕЛЕНИЕ ПОБЕДИТЕЛЕЙ и награждение участников.</w:t>
      </w:r>
    </w:p>
    <w:p>
      <w:pPr>
        <w:pStyle w:val="Normal"/>
        <w:rPr/>
      </w:pPr>
      <w:r>
        <w:rPr/>
        <w:t xml:space="preserve">      </w:t>
      </w:r>
      <w:r>
        <w:rPr/>
        <w:t>Команды – победительницы во всех группах награждаются кубками, грамотами. Участники команд медалями, грамотами, годовой подпиской на газету «Вперед».</w:t>
      </w:r>
    </w:p>
    <w:p>
      <w:pPr>
        <w:pStyle w:val="Normal"/>
        <w:rPr/>
      </w:pPr>
      <w:r>
        <w:rPr/>
        <w:t xml:space="preserve">      </w:t>
      </w:r>
      <w:r>
        <w:rPr/>
        <w:t>Команды, занявшие второе и третье места, награждаются грамотами, участники медалями, грамотами.</w:t>
      </w:r>
    </w:p>
    <w:p>
      <w:pPr>
        <w:pStyle w:val="Normal"/>
        <w:rPr/>
      </w:pPr>
      <w:r>
        <w:rPr>
          <w:b/>
          <w:i/>
          <w:u w:val="single"/>
        </w:rPr>
        <w:t>РАЗЫГРЫВАЮТСЯ СПЕЦИАЛЬНЫЕ ПРИЗЫ.</w:t>
      </w:r>
      <w:r>
        <w:rPr/>
        <w:t xml:space="preserve"> </w:t>
      </w:r>
    </w:p>
    <w:p>
      <w:pPr>
        <w:pStyle w:val="Normal"/>
        <w:rPr/>
      </w:pPr>
      <w:r>
        <w:rPr/>
        <w:t>- Приз редакции за массовость (не менее 5 команд)</w:t>
      </w:r>
    </w:p>
    <w:p>
      <w:pPr>
        <w:pStyle w:val="Normal"/>
        <w:rPr/>
      </w:pPr>
      <w:r>
        <w:rPr/>
        <w:t>- Призы редакции победителям первого этапа во всех забегах</w:t>
      </w:r>
    </w:p>
    <w:p>
      <w:pPr>
        <w:pStyle w:val="Normal"/>
        <w:rPr/>
      </w:pPr>
      <w:r>
        <w:rPr/>
        <w:t>- Приз Ю.А.Гагарина за лучшее время на первом этапе (3 приза)</w:t>
      </w:r>
    </w:p>
    <w:p>
      <w:pPr>
        <w:pStyle w:val="Normal"/>
        <w:rPr/>
      </w:pPr>
      <w:r>
        <w:rPr/>
        <w:t>- Приз Комитета по ФК и С городского округа Красноуфимск (команда, показавшая лучший   результат среди ОУ НПО)</w:t>
      </w:r>
    </w:p>
    <w:p>
      <w:pPr>
        <w:pStyle w:val="Normal"/>
        <w:rPr/>
      </w:pPr>
      <w:r>
        <w:rPr/>
        <w:t>- Приз Главы городского округа Красноуфимск (команда, показавшая лучший результат    среди трудовых коллективов  МО городской округ Красноуфимск)</w:t>
      </w:r>
    </w:p>
    <w:p>
      <w:pPr>
        <w:pStyle w:val="Normal"/>
        <w:rPr/>
      </w:pPr>
      <w:r>
        <w:rPr/>
        <w:t>- Приз Главы Красноуфимского округа (за самую активную сельскую территорию)</w:t>
      </w:r>
    </w:p>
    <w:p>
      <w:pPr>
        <w:pStyle w:val="Normal"/>
        <w:rPr/>
      </w:pPr>
      <w:r>
        <w:rPr/>
        <w:t>- Приз Комитета по ФК и С Красноуфимского округа за рекорд трассы.</w:t>
      </w:r>
    </w:p>
    <w:p>
      <w:pPr>
        <w:pStyle w:val="Normal"/>
        <w:rPr/>
      </w:pPr>
      <w:r>
        <w:rPr/>
        <w:t>- Приз «Памяти В.М. Лапчука) – за вклад в развитие легкой атлетики в 2014 году</w:t>
      </w:r>
    </w:p>
    <w:p>
      <w:pPr>
        <w:pStyle w:val="Normal"/>
        <w:rPr/>
      </w:pPr>
      <w:r>
        <w:rPr/>
        <w:t>- Тренерам, подготовившим победителей (команды) эстафе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18.04.2014г.  №  468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одготовки и проведения 69-ой традиционной легкоатлетической</w:t>
      </w:r>
    </w:p>
    <w:p>
      <w:pPr>
        <w:pStyle w:val="Normal"/>
        <w:jc w:val="center"/>
        <w:rPr/>
      </w:pPr>
      <w:r>
        <w:rPr/>
        <w:t>эстафеты «Весна Победы» на призы газеты «ВПЕРЕД», посвященной Дню Победы в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рограмма подготовки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30"/>
        <w:gridCol w:w="2005"/>
        <w:gridCol w:w="198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аршрута эстафе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арта – финиша, разметка этапов эстафе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014 г.</w:t>
            </w:r>
          </w:p>
          <w:p>
            <w:pPr>
              <w:pStyle w:val="Normal"/>
              <w:jc w:val="center"/>
              <w:rPr/>
            </w:pPr>
            <w:r>
              <w:rPr/>
              <w:t>06.00-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жев К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информацион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 до 30.04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Яковлев А.Г. Алешина Н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узыкальное и звуковое оформление, </w:t>
            </w:r>
          </w:p>
          <w:p>
            <w:pPr>
              <w:pStyle w:val="Normal"/>
              <w:rPr/>
            </w:pPr>
            <w:r>
              <w:rPr/>
              <w:t xml:space="preserve">- Выступление художественной само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.</w:t>
            </w:r>
          </w:p>
          <w:p>
            <w:pPr>
              <w:pStyle w:val="Normal"/>
              <w:jc w:val="center"/>
              <w:rPr/>
            </w:pPr>
            <w:r>
              <w:rPr/>
              <w:t>11.00 -14.00</w:t>
            </w:r>
          </w:p>
          <w:p>
            <w:pPr>
              <w:pStyle w:val="Normal"/>
              <w:jc w:val="center"/>
              <w:rPr/>
            </w:pPr>
            <w:r>
              <w:rPr/>
              <w:t>13.30 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миков В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изготовление наградной атрибу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Г., редакция газеты «ВПЕРЕД»</w:t>
            </w:r>
          </w:p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14 г 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Н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крытия улиц по маршруту эстафе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.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 К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.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цов Д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Программа про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старта – финиша  городская площадь.</w:t>
      </w:r>
    </w:p>
    <w:p>
      <w:pPr>
        <w:pStyle w:val="Normal"/>
        <w:rPr/>
      </w:pPr>
      <w:r>
        <w:rPr>
          <w:b/>
          <w:i/>
        </w:rPr>
        <w:t>30  апреля 2014 г.  Стадион  «Центральный»</w:t>
      </w:r>
    </w:p>
    <w:p>
      <w:pPr>
        <w:pStyle w:val="Normal"/>
        <w:rPr/>
      </w:pPr>
      <w:r>
        <w:rPr/>
        <w:t>09.00 – подготовка оборудования для оформления этапов эстафеты, старта, финиша.</w:t>
      </w:r>
    </w:p>
    <w:p>
      <w:pPr>
        <w:pStyle w:val="Normal"/>
        <w:rPr/>
      </w:pPr>
      <w:r>
        <w:rPr/>
        <w:t xml:space="preserve">             </w:t>
      </w:r>
      <w:r>
        <w:rPr/>
        <w:t>Подготовка судейской документаци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01 мая 2014 года</w:t>
      </w:r>
      <w:r>
        <w:rPr/>
        <w:t xml:space="preserve">   </w:t>
      </w:r>
      <w:r>
        <w:rPr>
          <w:b/>
          <w:i/>
        </w:rPr>
        <w:t>Городская площадь</w:t>
      </w:r>
    </w:p>
    <w:p>
      <w:pPr>
        <w:pStyle w:val="Normal"/>
        <w:rPr/>
      </w:pPr>
      <w:r>
        <w:rPr/>
        <w:t>10.00 – Прибытие обслуживающего персонала, судейской бригады</w:t>
      </w:r>
    </w:p>
    <w:p>
      <w:pPr>
        <w:pStyle w:val="Normal"/>
        <w:rPr/>
      </w:pPr>
      <w:r>
        <w:rPr/>
        <w:t>10.00 – 11.00 – регистрация участников эстафеты</w:t>
      </w:r>
    </w:p>
    <w:p>
      <w:pPr>
        <w:pStyle w:val="Normal"/>
        <w:rPr/>
      </w:pPr>
      <w:r>
        <w:rPr/>
        <w:t xml:space="preserve">11.20               - построение участников эстафеты </w:t>
      </w:r>
    </w:p>
    <w:p>
      <w:pPr>
        <w:pStyle w:val="Normal"/>
        <w:rPr/>
      </w:pPr>
      <w:r>
        <w:rPr/>
        <w:t>11.30 – 11.45 – церемония открытия эстафеты</w:t>
      </w:r>
    </w:p>
    <w:p>
      <w:pPr>
        <w:pStyle w:val="Normal"/>
        <w:rPr/>
      </w:pPr>
      <w:r>
        <w:rPr/>
        <w:t>11.45  – 11.55  -развод участников эстафеты по этапам</w:t>
      </w:r>
    </w:p>
    <w:p>
      <w:pPr>
        <w:pStyle w:val="Normal"/>
        <w:rPr/>
      </w:pPr>
      <w:r>
        <w:rPr/>
        <w:t>12.00                - Старт 6–ой группы</w:t>
      </w:r>
    </w:p>
    <w:p>
      <w:pPr>
        <w:pStyle w:val="Normal"/>
        <w:rPr/>
      </w:pPr>
      <w:r>
        <w:rPr/>
        <w:t>12.20                - Старт 1-ой группы</w:t>
      </w:r>
    </w:p>
    <w:p>
      <w:pPr>
        <w:pStyle w:val="Normal"/>
        <w:rPr/>
      </w:pPr>
      <w:r>
        <w:rPr/>
        <w:t>12.50                - Старт 2-ой и 3 –ей  группы</w:t>
      </w:r>
    </w:p>
    <w:p>
      <w:pPr>
        <w:pStyle w:val="Normal"/>
        <w:rPr/>
      </w:pPr>
      <w:r>
        <w:rPr/>
        <w:t>13.20                - Старт 4-ой и 5-ой группы</w:t>
      </w:r>
    </w:p>
    <w:p>
      <w:pPr>
        <w:pStyle w:val="Normal"/>
        <w:rPr/>
      </w:pPr>
      <w:r>
        <w:rPr/>
        <w:t>13.30                - Культурно-равлекательная программа для участников</w:t>
      </w:r>
    </w:p>
    <w:p>
      <w:pPr>
        <w:pStyle w:val="Normal"/>
        <w:rPr/>
      </w:pPr>
      <w:r>
        <w:rPr/>
        <w:t>13.30  –14.00    - подготовка награждения</w:t>
      </w:r>
    </w:p>
    <w:p>
      <w:pPr>
        <w:pStyle w:val="Normal"/>
        <w:rPr/>
      </w:pPr>
      <w:r>
        <w:rPr/>
        <w:t>14.15  -15.00    - церемония награждения победителей и призеров эстафеты.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2:00Z</dcterms:created>
  <dc:creator>USERNAME</dc:creator>
  <dc:description/>
  <dc:language>en-US</dc:language>
  <cp:lastModifiedBy>Admin</cp:lastModifiedBy>
  <cp:lastPrinted>2014-04-17T08:56:00Z</cp:lastPrinted>
  <dcterms:modified xsi:type="dcterms:W3CDTF">2014-04-28T03:42:00Z</dcterms:modified>
  <cp:revision>2</cp:revision>
  <dc:subject/>
  <dc:title/>
</cp:coreProperties>
</file>