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rFonts w:eastAsia="Times New Roman CYR"/>
          <w:szCs w:val="24"/>
        </w:rPr>
        <w:t xml:space="preserve">          </w:t>
      </w:r>
      <w:r>
        <w:rPr>
          <w:szCs w:val="24"/>
        </w:rPr>
        <w:t xml:space="preserve">17.04. 2014 г.              </w:t>
        <w:tab/>
        <w:tab/>
        <w:tab/>
        <w:tab/>
        <w:tab/>
        <w:t xml:space="preserve">                                №  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Праздника Весны и Труда на территории городского округа Красноуфимск</w:t>
      </w:r>
    </w:p>
    <w:p>
      <w:pPr>
        <w:pStyle w:val="Normal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, Ассоциации «Совет муниципальных образований Свердловской области, регионального объединения работодателей «Свердловский областной союз промышленников и предпринимателей, Президиума Федерации профсоюзов Свердловской области  от 04.04.2014 года № 279-ПП «О подготовке и проведении в Свердловской области мероприятий, посвященных Празднику Весны и Труда, и субботников по уборке территорий», решением координационного комитета территориальной ассоциации профсоюзных организаций городского округа Красноуфимск и МО Красноуфимский округ,   руководствуясь ст.ст.28,48 Устава городского округа Красноуфим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на территории городского округа Красноуфимск 1 Мая 2014 года мероприятия, посвященные празднику Весны и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праздника Весны и Труда.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и проведения праздника Весны и Труда (Приложение №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ть дорожное движение 1 мая 2014 года по ул. Советская от ул. Мизерова до конца с 10.00 часов до 10.30 часов местно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вступает в силу со дня 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главы администрации городского округа Красноуфимск  по финасово- экономической политике Шолохова А.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В.В. Артемьев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spacing w:before="120" w:after="0"/>
        <w:jc w:val="right"/>
        <w:rPr/>
      </w:pPr>
      <w:r>
        <w:rPr>
          <w:rFonts w:eastAsia="Times New Roman CYR"/>
          <w:spacing w:val="-2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 xml:space="preserve">от     17.04.2014г.     №  467 </w:t>
      </w:r>
    </w:p>
    <w:p>
      <w:pPr>
        <w:pStyle w:val="Normal"/>
        <w:spacing w:before="120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раздника Весны и Труда на территории городского округа Красноуф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 А.Б.           – </w:t>
        <w:tab/>
        <w:t>заместитель главы администрации городского округ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расноуфимск  по финансово экономической политике,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 Н.Б.              - помощник главы городского округа Красноуфимск, за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едседателя оргкомитета;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кин Н.А.</w:t>
        <w:tab/>
        <w:t xml:space="preserve">     - заместитель главы городского округа Красноуфимск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жилищной  политике и городск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миков В.Б</w:t>
        <w:tab/>
        <w:t xml:space="preserve">     - начальник 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чанов Н.С.</w:t>
        <w:tab/>
        <w:t xml:space="preserve">     - начальник ММО МВД России по Свердлов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Красноуфимски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Л.В.</w:t>
        <w:tab/>
        <w:t xml:space="preserve">     - председатель ассоциации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дского округа Красноуфимск.(по согласованию)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Яковлев А. Г.</w:t>
        <w:tab/>
        <w:t xml:space="preserve">     - председатель комитета по физкультуре и спорту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кин А.Ю.       - начальник административно-хозяйствен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Красноуфимск</w:t>
      </w:r>
    </w:p>
    <w:p>
      <w:pPr>
        <w:pStyle w:val="Normal"/>
        <w:spacing w:before="120" w:after="0"/>
        <w:jc w:val="right"/>
        <w:rPr/>
      </w:pPr>
      <w:r>
        <w:rPr>
          <w:spacing w:val="-20"/>
          <w:sz w:val="28"/>
          <w:szCs w:val="28"/>
        </w:rPr>
        <w:t xml:space="preserve">от     17.04.2014г.     №  467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Праздника Весны и Труда на территории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й уборке территории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4.14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оведения праздничного митинга 1 Мая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4.201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ентральной площади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4.201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от ЦКиД к центральной площади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0.30 ча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.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итинг, посвященный празднику Весны и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 ча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лох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 о награждении лучших людей предприятий, учреждений, организаций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4.201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комитета по подготовке к праз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4:00Z</dcterms:created>
  <dc:creator>Верховес</dc:creator>
  <dc:description/>
  <dc:language>en-US</dc:language>
  <cp:lastModifiedBy>Admin</cp:lastModifiedBy>
  <cp:lastPrinted>2014-04-21T15:42:00Z</cp:lastPrinted>
  <dcterms:modified xsi:type="dcterms:W3CDTF">2014-04-28T03:44:00Z</dcterms:modified>
  <cp:revision>2</cp:revision>
  <dc:subject/>
  <dc:title/>
</cp:coreProperties>
</file>