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8150" cy="5619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812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4.3pt;width:34.45pt;height:4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АСПОРЯЖЕНИЕ</w: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____08.05.2014_ г.                                                </w:t>
        <w:tab/>
        <w:tab/>
        <w:tab/>
        <w:tab/>
        <w:tab/>
        <w:t>№ __113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кончании  отопительного  периода 2013-2014 г.г 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 установившейся  устойчивой  положительной  температурой окружающего  воздуха, истечением расчетного  нормативного периода (236 суток) поставки тепловой  энергии на отопление жилых  зданий и объектов  социально-культурного  назначения, в соответствии с «Правилами предоставления  коммунальных услуг собственникам и пользователям   помещений  в многоквартирных домах и жилых домов», утвержденных постановлением Правительства  РФ № 354  от 06.05.2011 г. (в  редакции постановления  Правительства РФ № 344  от 16.04.2013 г.),     руководствуясь ст. 28, 48  Устава городского  округа Красноуфимск   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Всем поставщикам  тепловой  энергии на  территории городского  округа  Красноуфимск, независимо от организационно-правовой формы  собственности, прекратить поставку  тепловой  энергии   для  нужд отопления  жилищного фонда  и объектов социально-культурного  назначения с 00-00 часов местного времени 14.05.2014 г. </w:t>
      </w:r>
    </w:p>
    <w:p>
      <w:pPr>
        <w:pStyle w:val="Normal"/>
        <w:tabs>
          <w:tab w:val="clear" w:pos="708"/>
          <w:tab w:val="left" w:pos="400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Муниципальному  унитарному  предприятию  «Жилищно-коммунальное  управление»  (Злобин С.О.)</w:t>
      </w:r>
    </w:p>
    <w:p>
      <w:pPr>
        <w:pStyle w:val="Normal"/>
        <w:tabs>
          <w:tab w:val="clear" w:pos="708"/>
          <w:tab w:val="left" w:pos="400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 Учитывать при расчетах платы собственников  помещений в многоквартирных домах за  отопление в мае  2014 г. период  поставки тепловой  энергии до даты окончания   отопительного периода в соответствии с настоящим   распоряжением.</w:t>
      </w:r>
    </w:p>
    <w:p>
      <w:pPr>
        <w:pStyle w:val="Normal"/>
        <w:tabs>
          <w:tab w:val="clear" w:pos="708"/>
          <w:tab w:val="left" w:pos="400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 распоряжение  вступает в силу  с момента  подписания.</w:t>
      </w:r>
    </w:p>
    <w:p>
      <w:pPr>
        <w:pStyle w:val="Normal"/>
        <w:tabs>
          <w:tab w:val="clear" w:pos="708"/>
          <w:tab w:val="left" w:pos="400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аспоряжение   опубликовать на  официальном сайте  Администрации городского   округа  Красноуфимск   и в газете «Вперед».</w:t>
      </w:r>
    </w:p>
    <w:p>
      <w:pPr>
        <w:pStyle w:val="Normal"/>
        <w:tabs>
          <w:tab w:val="clear" w:pos="708"/>
          <w:tab w:val="left" w:pos="4005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над  выполнением  настоящего распоряжения  возложить  на первого заместителя  Главы городского  округа  Красноуфимск  Н.А. Заикина</w:t>
      </w:r>
    </w:p>
    <w:p>
      <w:pPr>
        <w:pStyle w:val="Normal"/>
        <w:tabs>
          <w:tab w:val="clear" w:pos="708"/>
          <w:tab w:val="left" w:pos="4005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Красноуфимск                                  В.В.   Артемьевских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304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</Template>
  <TotalTime>24</TotalTime>
  <Application>LibreOffice/7.4.7.2$Linux_X86_64 LibreOffice_project/40$Build-2</Application>
  <AppVersion>15.0000</AppVersion>
  <Pages>1</Pages>
  <Words>289</Words>
  <Characters>1652</Characters>
  <CharactersWithSpaces>1938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2:00Z</dcterms:created>
  <dc:creator>Рязанов Д В</dc:creator>
  <dc:description/>
  <dc:language>en-US</dc:language>
  <cp:lastModifiedBy>Рязанов Д В</cp:lastModifiedBy>
  <cp:lastPrinted>2014-05-08T08:04:00Z</cp:lastPrinted>
  <dcterms:modified xsi:type="dcterms:W3CDTF">2014-05-08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