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24.06.2024            </w:t>
        <w:tab/>
        <w:tab/>
        <w:tab/>
        <w:tab/>
        <w:tab/>
        <w:tab/>
        <w:tab/>
        <w:tab/>
        <w:t xml:space="preserve">             №  578</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169779997"/>
      <w:bookmarkEnd w:id="0"/>
      <w:r>
        <w:rPr>
          <w:rFonts w:cs="Liberation Serif" w:ascii="Liberation Serif" w:hAnsi="Liberation Serif"/>
          <w:b/>
          <w:bCs/>
          <w:i/>
          <w:iCs/>
          <w:sz w:val="28"/>
        </w:rPr>
        <w:t>Об утверждении средней рыночной стоимости одного квадратного метра общей площади жилых помещений на территории городского округа Красноуфимск  на третий квартал 2024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bookmarkStart w:id="1" w:name="_Hlk169779997"/>
      <w:bookmarkStart w:id="2" w:name="_Hlk169779997"/>
      <w:bookmarkEnd w:id="2"/>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17.06.2024 № 556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фимск»,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1.06.2024 № 12</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 xml:space="preserve">1. Утвердить на III квартал 2024 года среднюю рыночную  стоимость одного квадратного метра общей площади жилых помещений на территории  городского округа Красноуфимск в размере 72 820,0,0  рублей.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II  квартал 2024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83 943,0  рубля;</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61 698,0  рублей.</w:t>
      </w:r>
    </w:p>
    <w:p>
      <w:pPr>
        <w:pStyle w:val="ConsNormal"/>
        <w:widowControl/>
        <w:ind w:right="0" w:firstLine="709"/>
        <w:jc w:val="both"/>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4-06-25T09:02:00Z</cp:lastPrinted>
  <dcterms:modified xsi:type="dcterms:W3CDTF">2024-06-25T04:03:00Z</dcterms:modified>
  <cp:revision>52</cp:revision>
  <dc:subject/>
  <dc:title> </dc:title>
</cp:coreProperties>
</file>