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4259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368" r="-532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5.06.2024 г.</w:t>
        <w:tab/>
        <w:tab/>
        <w:tab/>
        <w:tab/>
        <w:tab/>
        <w:tab/>
        <w:tab/>
        <w:tab/>
        <w:tab/>
        <w:tab/>
        <w:t>№ 579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ab/>
        <w:t xml:space="preserve">О  реорганизации Муниципального унитарного предприятия городского округа Красноуфимск  «Жилищно-коммунальное управление» </w:t>
      </w:r>
    </w:p>
    <w:p>
      <w:pPr>
        <w:pStyle w:val="ConsPlusNormal"/>
        <w:widowControl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  <w:t>В соответствии с Гражданским Кодексом Российской Федерации, Федеральным  законом от 27 декабря 2019 года N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Федеральным законом от 14 ноября 2002 года №161-ФЗ «О государственных и муниципальных унитарных предприятиях», 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ой лиц и индивидуальных предпринимателей», Постановлением Главы городского округа Красноуфимск от 24 июля 2023 года  №728 «Об одобрении Прогноза социально - экономического развития городского округа Красноуфимск на 2024-2026 годы», руководствуясь статьями 6, 28, 48 Устава муниципального образования городской округ Красноуфимск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 Реорганизовать Муниципальное унитарное предприятия городского округа Красноуфимск «Жилищно-коммунальное управление» ОГРН </w:t>
      </w:r>
      <w:r>
        <w:rPr>
          <w:rFonts w:cs="Liberation Serif" w:ascii="Liberation Serif" w:hAnsi="Liberation Serif"/>
          <w:sz w:val="28"/>
          <w:szCs w:val="28"/>
          <w:lang w:eastAsia="ru-RU"/>
        </w:rPr>
        <w:t>1116619000519</w:t>
      </w:r>
      <w:r>
        <w:rPr>
          <w:rFonts w:cs="Liberation Serif" w:ascii="Liberation Serif" w:hAnsi="Liberation Serif"/>
          <w:sz w:val="28"/>
          <w:szCs w:val="28"/>
        </w:rPr>
        <w:t xml:space="preserve">, ИНН </w:t>
      </w:r>
      <w:r>
        <w:rPr>
          <w:rFonts w:cs="Liberation Serif" w:ascii="Liberation Serif" w:hAnsi="Liberation Serif"/>
          <w:sz w:val="28"/>
          <w:szCs w:val="28"/>
          <w:lang w:eastAsia="ru-RU"/>
        </w:rPr>
        <w:t>6619014112</w:t>
      </w:r>
      <w:r>
        <w:rPr>
          <w:rFonts w:cs="Liberation Serif" w:ascii="Liberation Serif" w:hAnsi="Liberation Serif"/>
          <w:sz w:val="28"/>
          <w:szCs w:val="28"/>
        </w:rPr>
        <w:t xml:space="preserve"> (далее - МУП ГО Красноуфимск «Жилищно-коммунальное управление») путем преобразования в муниципальное бюджетное учреждение городского округа  Красноуфимск «Жилищно-коммунальное управление» (далее - МБУ ГО Красноуфимск «Жилищно-коммунальное управление»)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Считать МБУ ГО Красноуфимск «Жилищно-коммунальное управление» полным правопреемником имущественных и неимущественных прав и обязанностей, обязательств по ним реорганизуемого МУП ГО Красноуфимск «Жилищно-коммунальное управление»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 Определить адрес местонахождения вновь созданного МБУ ГО Красноуфимск «Жилищно-коммунальное управление»: 623300, Российская Федерация, Свердловская область, город Красноуфимск, улица Куйбышева, дом № 6;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Функции и полномочия учредителя МБУ ГО Красноуфимск «Жилищно-коммунальное управление» осуществляет Администрация городского округа Красноуфимск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5. Собственником имущества МБУ ГО Красноуфимск «Жилищно-коммунальное управление» является городской округ Красноуфимск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 Имущество, закрепленное за МУП ГО Красноуфимск «Жилищно-коммунальное управление»  на праве хозяйственного ведения, в полном объеме закрепляется за МБУ ГО Красноуфимск «Жилищно-коммунальное управление» на праве оперативного управления по передаточному акту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7. Обязанности директора МБУ ГО Красноуфимск «Жилищно-коммунальное управление» возложить на Ташкинова Алексея Михайловича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8. Создать комиссию по реорганизации МУП ГО Красноуфимск «Жилищно-коммунальное управление» и утвердить ее состав (Приложение №1)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9. Утвердить план мероприятий (дорожную карту), связанных с реорганизацией МУП ГО Красноуфимск «Жилищно-коммунальное управление» (Приложение №2).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0. ОМС «Управление муниципальным имуществом городского округа Красноуфимск»: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0.1. Расторгнуть договор и прекратить право хозяйственного ведения на муниципальное имущество, закрепленное за МУП ГО Красноуфимск «Жилищно-коммунальное управление»;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0.2. Закрепить на праве оперативного управления имущество согласно передаточного акта за МБУ ГО Красноуфимск «Жилищно-коммунальное управление»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1. Считать МУП ГО Красноуфимск «Жилищно-коммунальное управление» реорганизованным с момента внесения в единый государственный реестр юридических лиц записи о реорганизации путем преобразования в МБУ ГО Красноуфимск «Жилищно-коммунальное управление».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2. Настоящее постановление опубликовать в официальном периодическом печатном издании «Вестник городского округа Красноуфимск» и на официальном сайте городского округа Красноуфимск. 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3. Настоящее постановление вступает в силу с даты опубликования.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4. Контроль за исполнением настоящего постановления возложить на первого заместителя Главы городского округа Красноуфимск Е.Н. Антипину.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  М.А. Конев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Приложение  №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к постановлению главы Городского округа Красноуфимск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25.06.2024 г. № 579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  <w:t>комиссии по реорганизации муниципального унитарного предприятия  городского округа Красноуфимск «</w:t>
      </w:r>
      <w:r>
        <w:rPr>
          <w:rFonts w:cs="Liberation Serif" w:ascii="Liberation Serif" w:hAnsi="Liberation Serif"/>
          <w:sz w:val="20"/>
          <w:szCs w:val="20"/>
        </w:rPr>
        <w:t>Жилищно-коммунальное управление</w:t>
      </w:r>
      <w:r>
        <w:rPr>
          <w:rFonts w:cs="Liberation Serif" w:ascii="Liberation Serif" w:hAnsi="Liberation Serif"/>
          <w:bCs/>
          <w:sz w:val="20"/>
          <w:szCs w:val="20"/>
        </w:rPr>
        <w:t>» путем его преобразования в Муниципальное бюджетное учреждение городского округа Красноуфимск «</w:t>
      </w:r>
      <w:r>
        <w:rPr>
          <w:rFonts w:cs="Liberation Serif" w:ascii="Liberation Serif" w:hAnsi="Liberation Serif"/>
          <w:sz w:val="20"/>
          <w:szCs w:val="20"/>
        </w:rPr>
        <w:t>Жилищно-коммунальное управление</w:t>
      </w:r>
      <w:r>
        <w:rPr>
          <w:rFonts w:cs="Liberation Serif" w:ascii="Liberation Serif" w:hAnsi="Liberation Serif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89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477"/>
        <w:gridCol w:w="5050"/>
      </w:tblGrid>
      <w:tr>
        <w:trPr>
          <w:trHeight w:val="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олжность</w:t>
            </w:r>
          </w:p>
        </w:tc>
      </w:tr>
      <w:tr>
        <w:trPr>
          <w:trHeight w:val="566" w:hRule="exact"/>
        </w:trPr>
        <w:tc>
          <w:tcPr>
            <w:tcW w:w="8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седатель  комиссии</w:t>
            </w:r>
          </w:p>
        </w:tc>
      </w:tr>
      <w:tr>
        <w:trPr>
          <w:trHeight w:val="120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типина Е.Н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ервый заместитель главы городского округа Красноуфимск</w:t>
            </w:r>
          </w:p>
        </w:tc>
      </w:tr>
      <w:tr>
        <w:trPr>
          <w:trHeight w:val="8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лены комиссии:</w:t>
            </w:r>
          </w:p>
        </w:tc>
      </w:tr>
      <w:tr>
        <w:trPr>
          <w:trHeight w:val="8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гунова И.В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МС «Управления муниципальным имуществом городского округа Красноуфимск»</w:t>
            </w:r>
          </w:p>
        </w:tc>
      </w:tr>
      <w:tr>
        <w:trPr>
          <w:trHeight w:val="8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овских Е.Ф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управления экономического развития администрации городского округа Красноуфимск</w:t>
            </w:r>
          </w:p>
        </w:tc>
      </w:tr>
      <w:tr>
        <w:trPr>
          <w:trHeight w:val="122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Андронова В.В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ачальник финансового управления администрации городского округа Красноуфимск</w:t>
            </w:r>
          </w:p>
        </w:tc>
      </w:tr>
      <w:tr>
        <w:trPr>
          <w:trHeight w:val="808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зорнина  И.Г.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едседатель ОМС Ревизионной комиссия городского округа Красноуфимск </w:t>
            </w:r>
          </w:p>
        </w:tc>
      </w:tr>
      <w:tr>
        <w:trPr>
          <w:trHeight w:val="788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Ташкинов А.М. 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иректор муниципального унитарного предприятия городского округа Красноуфимск «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Жилищно-коммунальное управление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»</w:t>
            </w:r>
          </w:p>
        </w:tc>
      </w:tr>
      <w:tr>
        <w:trPr>
          <w:trHeight w:val="1229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маков А.С.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по правовой работе администрации городского округа Красноуфим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к постановлению главы городского округа Красноуфимск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</w:t>
      </w:r>
      <w:r>
        <w:rPr>
          <w:rFonts w:cs="Liberation Serif" w:ascii="Liberation Serif" w:hAnsi="Liberation Serif"/>
          <w:sz w:val="20"/>
          <w:szCs w:val="20"/>
        </w:rPr>
        <w:t>от 25.06.2024 г. № 579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рожная карта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о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реорганизации муниципального унитарного предприятия  городского округа Красноуфимск «</w:t>
      </w:r>
      <w:r>
        <w:rPr>
          <w:rFonts w:cs="Liberation Serif" w:ascii="Liberation Serif" w:hAnsi="Liberation Serif"/>
          <w:sz w:val="20"/>
          <w:szCs w:val="20"/>
        </w:rPr>
        <w:t>Жилищно-коммунальное управление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» путем его преобразования в Муниципальное бюджетное учреждение городского округа Красноуфимск «</w:t>
      </w:r>
      <w:r>
        <w:rPr>
          <w:rFonts w:cs="Liberation Serif" w:ascii="Liberation Serif" w:hAnsi="Liberation Serif"/>
          <w:sz w:val="20"/>
          <w:szCs w:val="20"/>
        </w:rPr>
        <w:t>Жилищно-коммунальное управление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38"/>
        <w:gridCol w:w="3100"/>
        <w:gridCol w:w="187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10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751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ведомление органа, осуществляющего государственную регистрацию юридических лиц, о начале процедуры реорганизации муниципального унитарного предприятия городского округа Красноуфимск «Жилищно-коммунальное управление» (далее МУП ГО Красноуфимск «Жилищно-коммунальное управление»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течение 3 (трех)  рабочих дней с даты принятия настоящего Постановл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шкинов А.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751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инвентаризации обязательств с составлением списка кредиторов и дебиторов. Уведомление в письменной форме кредиторов и дебиторов о начале    реорганизации  МУП ГО Красноуфимск «Жилищно-коммунальное управление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позднее 30 дней с даты принятия настоящего Постано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шкинов А.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751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убликация уведомления о реорганизации МУП ГО Красноуфимск «Жилищно-коммунальное управление»   в средствах массовой информации, в которых опубликовываются данные о государственной регистрации юридических лиц - «Вестник государственной регистраци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3 рабочих дней после внесения в единый государственный реестр юридических лиц записи о начале процедуры реорганизации (Уведомление публикуется дважды, 1 раз в месяц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ашкинов А.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751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исьменное уведомление директора МУП ГО Красноуфимск «Жилищно-коммунальное управление» о предстоящей реорганизации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и 1 рабочего дня с момента принятия настоящего Постановления о реорганизаци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гунова И.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751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ведомление в соответствии с требованиями действующего трудового законодательства  работников МУП ГО Красноуфимск «Жилищно-коммунальное управление» о реорганизации предприятия, осуществление всех необходимых мероприятий, предусмотренных требованиями трудового законодательства в отношении работников реорганизуемого МУП ГО Красноуфимск  «Жилищно-коммунальное управление». При этом учесть, что реорганизация не является основанием для расторжения трудовых отношений с работникам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10 дней с даты  издания настоящего постановления,  но не позднее чем за 2 месяца до завершения реорган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шкинов А.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751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оставить на утверждение  комиссии по реорганизации передаточный акт, содержащий сведения о правопреемстве по всем обязательствам в отношении всех кредиторов и должников, включая и обязательства, оспариваемые сторонами; передаче имущества, средств и всей документации по хозяйственной деятельности, включая первичные учетные бухгалтерские документы, от МУП ГО Красноуфимск «Жилищно-коммунальное управление» к МБУ ГО Красноуфимск «Жилищно-коммунальное управл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30 дней с момента издания  Постановления о ре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шкинов А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иссия по реорганизаци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751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 и согласование проекта устава  МБУ ГО Красноуфимск «Жилищно-коммунальное управление»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30 дней с момента издания  Постановления о реорганизаци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: Ташкинов А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маков А.С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типина Е.Н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751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сти необходимые мероприятия по разработке системы оплаты труд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рок до 31.08.2024 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шкинов А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овких Е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язанов Д.В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751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сти необходимые мероприятия по разработке стандартов качества оказания муниципальных услуг (выполнения работ) в целях обеспечения реализации полномочий органов местного самоуправления городского округа Красноуфимск в сфере деятельности  бюджетного учреждения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рок до 31.08.2024 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шкинов А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овких Е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язанов Д.В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751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сти необходимые мероприятия по разработке нормативов затрат на оказание муниципальных услуг (выполнение работ)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рок до 31.08.2024 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шкинов А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овких Е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язанов Д.В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751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формировать 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сведения о недвижимом имуществе (в том числе о земельных участках), которое планируется предоставить на праве оперативного управления (постоянного (бессрочного) пользования) бюджетному учреждению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рок до 31.08.2024 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шкинов А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гунова И.В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751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Сформировать сведения о планируемой штатной численности работников бюджетного учреждения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рок до 31.08.2024 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шкинов А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овких Е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типина Е.Н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751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Подготовить расчет годового объема денежных средств, планируемых предусмотреть в местном бюджете на финансовое обеспечение деятельности бюджетного учреждения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рок до 31.08.2024 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шкинов А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овких Е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дронова В.В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751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формировать и утвердить муниципальное задание на оказание муниципальных услуг (выполнение работ) для бюджетного учреждения в соответствии с его Уставом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рок до 31.08.2024 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шкинов А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язанов Д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рисовких Е.Ф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751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овому управлению осуществлять финансирование расходов бюджетного учреждения путем предоставления субсидий на выполнение муниципального задания в пределах бюджетных ассигнований, предусмотренных в бюджете городского округа Красноуфимск на соответствующий финансовый год и плановый период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момента создания учреждени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дронова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751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ача пакета документов в орган, осуществляющий государственную регистрацию юридических лиц, на регистрацию МБУ ГО Красноуфимск «Жилищно-коммунальное управление»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раньше, чем через 30 дней с момента письменного уведомления кредиторов о реорганизаци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шкинов А.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751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учение листа записи из единого государственного реестра юридических лиц МБУ ГО Красноуфимск «Жилищно-коммунальное управление»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позднее 3 дней с момента регистрации муниципального бюджетного учреждени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шкинов А.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751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крытие расчетных счетов МУП ГО Красноуфимск «Жилищно-коммунальное управление»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 дней от даты регистрации  окончания реорганизаци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шкинов А.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751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сение изменений в трудовые договоры с работниками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сле получения документов  о регистрации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шкинов А.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751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крепление муниципального имущества  на праве оперативного управления за МБУ ГО Красноуфимск «Жилищно-коммунальное управление»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10 дней с даты регистрации МБУ ГО Красноуфимск «Жилищно-коммунальное управление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гунова И.В.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hyperlink r:id="rId3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 xml:space="preserve">СОГЛАСОВАНИЕ </w:t>
        </w:r>
      </w:hyperlink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u w:val="single"/>
        </w:rPr>
      </w:pPr>
      <w:hyperlink r:id="rId4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проекта постановления главы городского округа Красноуфимск</w:t>
        </w:r>
      </w:hyperlink>
    </w:p>
    <w:p>
      <w:pPr>
        <w:pStyle w:val="Normal"/>
        <w:jc w:val="center"/>
        <w:rPr/>
      </w:pPr>
      <w:hyperlink r:id="rId5">
        <w:r>
          <w:rPr>
            <w:rFonts w:cs="Liberation Serif" w:ascii="Liberation Serif" w:hAnsi="Liberation Serif"/>
            <w:sz w:val="24"/>
            <w:szCs w:val="24"/>
            <w:u w:val="single"/>
          </w:rPr>
        </w:r>
      </w:hyperlink>
    </w:p>
    <w:p>
      <w:pPr>
        <w:pStyle w:val="ConsPlusTitle"/>
        <w:ind w:firstLine="709"/>
        <w:jc w:val="center"/>
        <w:rPr>
          <w:rFonts w:ascii="Liberation Serif" w:hAnsi="Liberation Serif" w:cs="Liberation Serif"/>
          <w:b w:val="false"/>
          <w:b w:val="false"/>
          <w:szCs w:val="24"/>
        </w:rPr>
      </w:pPr>
      <w:hyperlink r:id="rId6">
        <w:r>
          <w:rPr>
            <w:rStyle w:val="InternetLink"/>
            <w:rFonts w:cs="Liberation Serif" w:ascii="Liberation Serif" w:hAnsi="Liberation Serif"/>
            <w:b/>
            <w:i/>
            <w:color w:val="000000"/>
            <w:szCs w:val="24"/>
          </w:rPr>
          <w:t xml:space="preserve">Наименование постановления: </w:t>
        </w:r>
      </w:hyperlink>
      <w:r>
        <w:rPr>
          <w:rFonts w:cs="Liberation Serif" w:ascii="Liberation Serif" w:hAnsi="Liberation Serif"/>
          <w:b w:val="false"/>
          <w:szCs w:val="24"/>
        </w:rPr>
        <w:t xml:space="preserve"> «</w:t>
      </w:r>
      <w:r>
        <w:rPr>
          <w:rFonts w:cs="Liberation Serif" w:ascii="Liberation Serif" w:hAnsi="Liberation Serif"/>
          <w:b w:val="false"/>
          <w:i/>
          <w:iCs/>
          <w:szCs w:val="24"/>
        </w:rPr>
        <w:t>О  реорганизации Муниципального унитарного предприятия городского округа Красноуфимск  «Жилищно-коммунальное управление»</w:t>
      </w:r>
    </w:p>
    <w:p>
      <w:pPr>
        <w:pStyle w:val="21"/>
        <w:jc w:val="center"/>
        <w:rPr/>
      </w:pPr>
      <w:hyperlink r:id="rId7">
        <w:r>
          <w:rPr>
            <w:rFonts w:cs="Liberation Serif" w:ascii="Liberation Serif" w:hAnsi="Liberation Serif"/>
            <w:b/>
            <w:sz w:val="24"/>
            <w:szCs w:val="24"/>
          </w:rPr>
        </w:r>
      </w:hyperlink>
    </w:p>
    <w:p>
      <w:pPr>
        <w:pStyle w:val="Normal"/>
        <w:rPr/>
      </w:pPr>
      <w:hyperlink r:id="rId8">
        <w:r>
          <w:rPr>
            <w:rFonts w:cs="Liberation Serif" w:ascii="Liberation Serif" w:hAnsi="Liberation Serif"/>
            <w:sz w:val="24"/>
            <w:szCs w:val="24"/>
          </w:rPr>
        </w:r>
      </w:hyperlink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1624"/>
        <w:gridCol w:w="1612"/>
        <w:gridCol w:w="1498"/>
      </w:tblGrid>
      <w:tr>
        <w:trPr>
          <w:trHeight w:val="33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Должность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Фамилия и инициалы</w:t>
              </w:r>
            </w:hyperlink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hyperlink r:id="rId11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Сроки и результаты согласования</w:t>
              </w:r>
            </w:hyperlink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2">
              <w:r>
                <w:rPr>
                  <w:rFonts w:cs="Liberation Serif" w:ascii="Liberation Serif" w:hAnsi="Liberation Serif"/>
                </w:rPr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13">
              <w:r>
                <w:rPr>
                  <w:rFonts w:cs="Liberation Serif" w:ascii="Liberation Serif" w:hAnsi="Liberation Serif"/>
                </w:rPr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hyperlink r:id="rId14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Дата поступления на согласование</w:t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hyperlink r:id="rId15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Дата согласования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hyperlink r:id="rId16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Замечания и подпись</w:t>
              </w:r>
            </w:hyperlink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ый заместитель Главы ГО Красноуфимс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.Н. Антип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hyperlink r:id="rId17"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u w:val="none"/>
                </w:rPr>
                <w:t>Начальник ОМС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 xml:space="preserve"> УМИ ГО Красноуфимск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В. Лагун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hyperlink r:id="rId18">
              <w:r>
                <w:rPr>
                  <w:rFonts w:cs="Liberation Serif" w:ascii="Liberation Serif" w:hAnsi="Liberation Serif"/>
                </w:rPr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hyperlink r:id="rId19">
              <w:r>
                <w:rPr>
                  <w:rFonts w:cs="Liberation Serif" w:ascii="Liberation Serif" w:hAnsi="Liberation Serif"/>
                </w:rPr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hyperlink r:id="rId20">
              <w:r>
                <w:rPr>
                  <w:rFonts w:cs="Liberation Serif" w:ascii="Liberation Serif" w:hAnsi="Liberation Serif"/>
                </w:rPr>
              </w:r>
            </w:hyperlink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финансового управ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В. Андрон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правовой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 Колма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sz w:val="22"/>
                  <w:szCs w:val="22"/>
                  <w:u w:val="none"/>
                </w:rPr>
                <w:t xml:space="preserve">Независимый эксперт 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hyperlink r:id="rId22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Л.В. Моржерина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hyperlink r:id="rId23">
              <w:r>
                <w:rPr>
                  <w:rFonts w:cs="Liberation Serif" w:ascii="Liberation Serif" w:hAnsi="Liberation Serif"/>
                </w:rPr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hyperlink r:id="rId24">
              <w:r>
                <w:rPr>
                  <w:rFonts w:cs="Liberation Serif" w:ascii="Liberation Serif" w:hAnsi="Liberation Serif"/>
                </w:rPr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hyperlink r:id="rId25">
              <w:r>
                <w:rPr>
                  <w:rFonts w:cs="Liberation Serif" w:ascii="Liberation Serif" w:hAnsi="Liberation Serif"/>
                </w:rPr>
              </w:r>
            </w:hyperlink>
          </w:p>
        </w:tc>
      </w:tr>
    </w:tbl>
    <w:p>
      <w:pPr>
        <w:pStyle w:val="Normal"/>
        <w:rPr/>
      </w:pPr>
      <w:hyperlink r:id="rId26">
        <w:r>
          <w:rPr/>
        </w:r>
      </w:hyperlink>
    </w:p>
    <w:p>
      <w:pPr>
        <w:pStyle w:val="Normal"/>
        <w:rPr/>
      </w:pPr>
      <w:hyperlink r:id="rId27">
        <w:r>
          <w:rPr>
            <w:rStyle w:val="InternetLink"/>
            <w:rFonts w:cs="Liberation Serif" w:ascii="Liberation Serif" w:hAnsi="Liberation Serif"/>
            <w:color w:val="000000"/>
            <w:szCs w:val="24"/>
          </w:rPr>
          <w:t xml:space="preserve">Постановление разослать: __________________________________________________________________________________________________________________________________________________________ </w:t>
        </w:r>
      </w:hyperlink>
    </w:p>
    <w:p>
      <w:pPr>
        <w:pStyle w:val="Normal"/>
        <w:rPr/>
      </w:pPr>
      <w:hyperlink r:id="rId28">
        <w:r>
          <w:rPr>
            <w:rStyle w:val="InternetLink"/>
            <w:rFonts w:cs="Liberation Serif" w:ascii="Liberation Serif" w:hAnsi="Liberation Serif"/>
            <w:color w:val="000000"/>
            <w:szCs w:val="24"/>
          </w:rPr>
          <w:t>Л.В. Хохлова, 5-16-91</w:t>
        </w:r>
      </w:hyperlink>
    </w:p>
    <w:p>
      <w:pPr>
        <w:pStyle w:val="Normal"/>
        <w:jc w:val="both"/>
        <w:rPr/>
      </w:pPr>
      <w:hyperlink r:id="rId29">
        <w:r>
          <w:rPr/>
        </w:r>
      </w:hyperlink>
    </w:p>
    <w:p>
      <w:pPr>
        <w:pStyle w:val="Normal"/>
        <w:jc w:val="both"/>
        <w:rPr/>
      </w:pPr>
      <w:hyperlink r:id="rId30">
        <w:r>
          <w:rPr>
            <w:rFonts w:cs="Liberation Serif" w:ascii="Liberation Serif" w:hAnsi="Liberation Serif"/>
          </w:rPr>
        </w:r>
      </w:hyperlink>
    </w:p>
    <w:p>
      <w:pPr>
        <w:pStyle w:val="ConsPlusNormal"/>
        <w:widowControl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75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4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5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6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7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8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9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10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11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12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13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14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15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16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17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18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19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20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21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22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23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24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25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26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27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28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29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30" Type="http://schemas.openxmlformats.org/officeDocument/2006/relationships/hyperlink" Target="consultantplus://offline/ref=6F8D87837EB155B886D584EDCA0D7E74CA6BC3D649AB1E6266F332F4AF4B7B24378B7F8386EF8DA59D53E2D85BD9BC76CEBE3F38AD73C7B9Z7jFH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4:00Z</dcterms:created>
  <dc:creator>Наташа</dc:creator>
  <dc:description/>
  <cp:keywords/>
  <dc:language>en-US</dc:language>
  <cp:lastModifiedBy>ОМС УМИ Красноуфимск</cp:lastModifiedBy>
  <cp:lastPrinted>2024-06-25T16:56:00Z</cp:lastPrinted>
  <dcterms:modified xsi:type="dcterms:W3CDTF">2024-06-25T12:04:00Z</dcterms:modified>
  <cp:revision>2</cp:revision>
  <dc:subject/>
  <dc:title>&lt;Письмо&gt; Банка России от 05.05.2022 N ИН-018-53/62"О соблюдении страхового законодательства в период действия моратория на возбуждение дел о банкротств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