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25.06.2024 г.                                                                                        № 588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азрешения на отклонение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т предельных </w:t>
      </w:r>
      <w:r>
        <w:rPr>
          <w:rFonts w:cs="Liberation Serif" w:ascii="Liberation Serif" w:hAnsi="Liberation Serif"/>
          <w:b/>
          <w:bCs/>
          <w:sz w:val="28"/>
          <w:szCs w:val="28"/>
        </w:rPr>
        <w:t>параметров разрешенного строительства жилого дома в границах земельного участка с КН 66:52:0101001:1168 площадью 922 кв.м., по адресу: Свердловская обл.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г. Красноуфимск, ул. Ачитская, д.1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3 от 14.06.2024г., руководствуясь ст. 5.1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07.06.2023 № 535 «Об организации общественных обсуждений по  проектам предоставления разрешений: на отклонение от предельных параметров разрешенной реконструкции объектов капитального строительства, на отклонение от предельного минимального размера земельного участка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147" w:firstLine="284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на отклон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от предельных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раметров разрешенного строительства жилого дома в границах земельного участка с КН 66:52:0101001:1168 площадью 922 кв.м., по адресу: Свердловская обл., г. Красноуфимск, ул. Ачитская, д.19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части уменьшения минимального  отступа 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юго-западной границы земельного участка - 2,6 м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.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59:00Z</dcterms:created>
  <dc:creator>Пользователь</dc:creator>
  <dc:description/>
  <cp:keywords/>
  <dc:language>en-US</dc:language>
  <cp:lastModifiedBy>IT</cp:lastModifiedBy>
  <cp:lastPrinted>2023-11-30T12:19:00Z</cp:lastPrinted>
  <dcterms:modified xsi:type="dcterms:W3CDTF">2024-06-27T05:05:00Z</dcterms:modified>
  <cp:revision>7</cp:revision>
  <dc:subject/>
  <dc:title/>
</cp:coreProperties>
</file>