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5.2024 г.              </w:t>
        <w:tab/>
        <w:tab/>
        <w:tab/>
        <w:tab/>
        <w:tab/>
        <w:t xml:space="preserve">                         </w:t>
        <w:tab/>
        <w:t xml:space="preserve">   №  490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анитарно-эпидемиологического обстановки 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нижению рисков для здоровья населени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Красноуфимск на 2025 год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С целью  реализации мер по улучшению санитарно-эпидемиологической обстановки и выполнению требований санитарного законодательства,   во исполнении статьи 51 Федерального закона от 30.03.1999 г. № 52-ФЗ «О санитарно-эпидемиологическом благополучии  населения РФ»,  на основании информационного бюллетеня (справки) «О состоянии санитарно–эпидемиологического благополучия населения в муниципальном образовании городской округ Красноуфимск в 2023 году»  подготовленного по материалам Красноуфимского отдела Управления Роспотребнадзора по Свердловской области и Красноуфимского филиала ФБУЗ «Центр гигиены и эпидемиологии по Свердловской области» в соответствии с методическими рекомендациями «По подготовке информационного бюллетеня (справки) «О состоянии санитарно-эпидемиологического благополучия населения в муниципальном образовании Свердловской области», руководствуясь статьями 28, 48 Устава  городского округа Красноуфимск</w:t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</w:t>
      </w:r>
      <w:r>
        <w:rPr>
          <w:rFonts w:cs="Liberation Serif" w:ascii="Liberation Serif" w:hAnsi="Liberation Serif"/>
          <w:sz w:val="28"/>
        </w:rPr>
        <w:t>1. Утвердить План мероприятий по обеспечению санитарно-эпидемиологического обстановки и снижению рисков для здоровья населения   городского округа Красноуфимск на 2025 год (приложение 1).</w:t>
      </w:r>
    </w:p>
    <w:p>
      <w:pPr>
        <w:pStyle w:val="Con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Настоящее Постановление 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опубликовать в Бюллетене «Официальный вестник ГО Красноуфимск» и на официальном сайте Администрации городского округа Красноуфимск в сети «Интернет».</w:t>
      </w:r>
    </w:p>
    <w:p>
      <w:pPr>
        <w:pStyle w:val="ConsTitle"/>
        <w:widowControl/>
        <w:numPr>
          <w:ilvl w:val="0"/>
          <w:numId w:val="8"/>
        </w:numPr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вступает в законную силу после опубликования.</w:t>
      </w:r>
    </w:p>
    <w:p>
      <w:pPr>
        <w:pStyle w:val="ConsTitle"/>
        <w:widowControl/>
        <w:numPr>
          <w:ilvl w:val="0"/>
          <w:numId w:val="8"/>
        </w:numPr>
        <w:ind w:left="0" w:firstLine="709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42" w:leader="none"/>
        </w:tabs>
        <w:jc w:val="right"/>
        <w:rPr>
          <w:rFonts w:ascii="Liberation Serif" w:hAnsi="Liberation Serif" w:cs="Liberation Serif"/>
          <w:b/>
          <w:b/>
          <w:bCs/>
          <w:sz w:val="20"/>
        </w:rPr>
      </w:pPr>
      <w:r>
        <w:rPr/>
        <w:tab/>
      </w:r>
      <w:r>
        <w:rPr>
          <w:rFonts w:cs="Liberation Serif" w:ascii="Liberation Serif" w:hAnsi="Liberation Serif"/>
          <w:b/>
          <w:bCs/>
          <w:sz w:val="20"/>
        </w:rPr>
        <w:t>Приложение №1</w:t>
      </w:r>
    </w:p>
    <w:p>
      <w:pPr>
        <w:pStyle w:val="TextBody"/>
        <w:tabs>
          <w:tab w:val="clear" w:pos="708"/>
          <w:tab w:val="left" w:pos="12642" w:leader="none"/>
        </w:tabs>
        <w:jc w:val="righ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 Постановлению Главы ГО Красноуфимск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тверждении Плана мероприятий по обеспечению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анитарно-эпидемиологического обстановки 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нижению рисков для здоровья населения 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О Красноуфимск на 2025 год»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490  от 24.05.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 по обеспечению санитарно-эпидемиологической обстановки 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нижению рисков для здоровья населени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Красноуфимск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7"/>
        <w:gridCol w:w="1641"/>
        <w:gridCol w:w="3545"/>
        <w:gridCol w:w="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п/п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Приоритетные среднесрочные задачи управления риском для здоровья населения</w:t>
            </w: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аздел 1. Мероприятия по улучшению качества атмосферного воздуха и почв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82" w:hanging="0"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  <w:t>1. Снизить химическую нагрузку на население в связи с химическим загрязнением атмосферного воздуха приоритетными загрязняющими веществами</w:t>
              <w:tab/>
              <w:t>(пылевыми частицами,</w:t>
              <w:tab/>
              <w:t>свинцом, диоксидом</w:t>
              <w:tab/>
              <w:t>азота, диоксидом</w:t>
              <w:tab/>
              <w:t>серы, бенз(а)пиреном, кадми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uppressAutoHyphens w:val="true"/>
              <w:ind w:left="34" w:firstLine="36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едусмотреть вывод транзитного транспорта за черту города – объездная дорога.</w:t>
            </w:r>
          </w:p>
          <w:p>
            <w:pPr>
              <w:pStyle w:val="Style17"/>
              <w:numPr>
                <w:ilvl w:val="0"/>
                <w:numId w:val="19"/>
              </w:numPr>
              <w:suppressAutoHyphens w:val="true"/>
              <w:ind w:left="34" w:firstLine="36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овышение качества дорожного покрытия и его своевременный ремонт.</w:t>
            </w:r>
          </w:p>
          <w:p>
            <w:pPr>
              <w:pStyle w:val="Style17"/>
              <w:numPr>
                <w:ilvl w:val="0"/>
                <w:numId w:val="19"/>
              </w:numPr>
              <w:ind w:left="34" w:firstLine="3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ть проведение мероприятий по предупреждению и ликвидации пожаров на пригородных территориях</w:t>
            </w:r>
          </w:p>
          <w:p>
            <w:pPr>
              <w:pStyle w:val="Style17"/>
              <w:numPr>
                <w:ilvl w:val="0"/>
                <w:numId w:val="19"/>
              </w:numPr>
              <w:ind w:left="34" w:firstLine="3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и озеленение территорий г. Красноуфимс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О «Свердловскавтодор»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382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. Снизить пылевую нагрузку на население путем пылепод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34" w:firstLine="14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ять контроль за использованием реагентов, имеющих документы, подтверждающие качество и безопасность  при гололеде и очистке от снега дорог;</w:t>
            </w:r>
          </w:p>
          <w:p>
            <w:pPr>
              <w:pStyle w:val="Style17"/>
              <w:numPr>
                <w:ilvl w:val="0"/>
                <w:numId w:val="16"/>
              </w:numPr>
              <w:suppressAutoHyphens w:val="true"/>
              <w:ind w:left="34" w:firstLine="14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ть очистку территорий и дорог от пыли специальной техникой</w:t>
            </w:r>
          </w:p>
          <w:p>
            <w:pPr>
              <w:pStyle w:val="Style17"/>
              <w:numPr>
                <w:ilvl w:val="0"/>
                <w:numId w:val="16"/>
              </w:numPr>
              <w:suppressAutoHyphens w:val="true"/>
              <w:ind w:left="34" w:firstLine="14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ть полив территорий с повышенным пылеобразованием в летний период;</w:t>
            </w:r>
          </w:p>
          <w:p>
            <w:pPr>
              <w:pStyle w:val="Style17"/>
              <w:numPr>
                <w:ilvl w:val="0"/>
                <w:numId w:val="16"/>
              </w:numPr>
              <w:ind w:left="34" w:firstLine="14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и озеленение территорий г. Красноуфимска</w:t>
            </w:r>
          </w:p>
          <w:p>
            <w:pPr>
              <w:pStyle w:val="Style17"/>
              <w:numPr>
                <w:ilvl w:val="0"/>
                <w:numId w:val="16"/>
              </w:numPr>
              <w:suppressAutoHyphens w:val="true"/>
              <w:ind w:left="34" w:firstLine="14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ачества дорожного покрытия и его своевременный ремонт;</w:t>
            </w:r>
          </w:p>
          <w:p>
            <w:pPr>
              <w:pStyle w:val="Style17"/>
              <w:numPr>
                <w:ilvl w:val="0"/>
                <w:numId w:val="16"/>
              </w:numPr>
              <w:suppressAutoHyphens w:val="true"/>
              <w:ind w:left="34" w:firstLine="14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ая санитарная очистка и уборка территорий, организовать проведение субботников и экологических ак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О «Свердловскавтодор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УП ГО Красноуфимск «Чистый город»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14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3. Обеспечить проведение мероприятий, направленных</w:t>
              <w:tab/>
              <w:t>на санитарную</w:t>
              <w:tab/>
              <w:t>очистку территорий, утилизацию бытовых</w:t>
              <w:tab/>
              <w:t>отходов. Организация</w:t>
              <w:tab/>
              <w:t>и содержание мест захоро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формировать реестр несанкционированных свалок и представить сведения в Красноуфимский отдел Управления Роспотребнадзора по Свердловской области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еспечить контроль за ликвидацией несанкционированных свалок.</w:t>
            </w:r>
          </w:p>
          <w:p>
            <w:pPr>
              <w:pStyle w:val="Style17"/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3. Осуществлять мониторинг состояния свалок и захоронений бытовых отходов;</w:t>
            </w:r>
          </w:p>
          <w:p>
            <w:pPr>
              <w:pStyle w:val="Style17"/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4. Осуществлять содействие внедрению раздельного (селективного) сбора и утилизации бытовых отходов;</w:t>
            </w:r>
          </w:p>
          <w:p>
            <w:pPr>
              <w:pStyle w:val="Style17"/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5. Организация сбора и утилизации особо опасных медицинских отходов;</w:t>
            </w:r>
          </w:p>
          <w:p>
            <w:pPr>
              <w:pStyle w:val="Style17"/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 xml:space="preserve">6. Организовать очистку </w:t>
              <w:tab/>
              <w:t>территорий</w:t>
              <w:tab/>
              <w:t>придорожных, пригородных лесов и зон рекреационного пользования;</w:t>
            </w:r>
          </w:p>
          <w:p>
            <w:pPr>
              <w:pStyle w:val="Style17"/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7. Создание условий для дезинфекции и мойки мусоросборных контейнеров;</w:t>
            </w:r>
          </w:p>
          <w:p>
            <w:pPr>
              <w:pStyle w:val="Style17"/>
              <w:suppressAutoHyphens w:val="true"/>
              <w:ind w:left="34" w:hanging="1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8. Осуществлять контроль за своевременностью вывоза бытовых отходов с территорий частных домовладений;</w:t>
            </w:r>
          </w:p>
          <w:p>
            <w:pPr>
              <w:pStyle w:val="Style17"/>
              <w:suppressAutoHyphens w:val="true"/>
              <w:ind w:left="34" w:hanging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9. Организация и содержание территорий кладбищ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УП ГО Красноуфимск «Чистый город»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317" w:hanging="0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  <w:t>4.Обеспечить реализацию мер по обоснованию достаточности размеров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  <w:t>санитарно-защитных зон промышленных предприятий и объектов, решению</w:t>
              <w:tab/>
              <w:t xml:space="preserve">вопросов </w:t>
            </w:r>
            <w:r>
              <w:rPr>
                <w:rFonts w:eastAsia="Calibri"/>
                <w:b/>
                <w:i/>
                <w:lang w:eastAsia="en-US"/>
              </w:rPr>
              <w:t>отселения населения из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 Обеспечить регистрацию ограничений и обременений на использование земельных участков, расположенных в пределах санитарно-защитных зон.</w:t>
            </w:r>
          </w:p>
          <w:p>
            <w:pPr>
              <w:pStyle w:val="Style17"/>
              <w:suppressAutoHyphens w:val="true"/>
              <w:ind w:lef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  <w:tab/>
              <w:t>Установление санитарно–защитных зон объектов, являющихся источниками химического, физического, биологического воздействия.</w:t>
            </w:r>
          </w:p>
          <w:p>
            <w:pPr>
              <w:pStyle w:val="Style17"/>
              <w:suppressAutoHyphens w:val="true"/>
              <w:ind w:lef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  <w:tab/>
              <w:t>Ремонт систем хозяйственно- питьевого и противопожарного водоснабжения, ремонт автодорог, ремонт и развитие систем уличного освещения, ликвидация несанкционированных свалок для уменьшения шумового фона, снижения вторичного загрязнения атмосферного воздуха почвенной пылью.</w:t>
            </w:r>
          </w:p>
          <w:p>
            <w:pPr>
              <w:pStyle w:val="Style17"/>
              <w:suppressAutoHyphens w:val="true"/>
              <w:ind w:left="34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  <w:tab/>
              <w:t xml:space="preserve"> Организовать работу по актуализации в составе генеральных планов городских и сельских поселений информации о правообладателях земельных участков, о фактическом использовании земельных участков промышленных объектов и производств с учетом объемов и видов производственной деятельности юридических лиц и индивидуальных предпринимател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аздел 2. Мероприятия по улучшению качества питьевого и горячего водоснабжения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5.  Реализовать меры по снижению химической нагрузки на население в связи с воздействием на здоровье некачественной питьевой воды и воды горячего водоснабжения (в</w:t>
              <w:tab/>
              <w:t>том</w:t>
              <w:tab/>
              <w:t>числе</w:t>
              <w:tab/>
              <w:t>по приоритетным загрязнителям - железо, марганец,</w:t>
              <w:tab/>
              <w:t>кремний, кадмий, мышьяк, свинец, хлороформ,</w:t>
              <w:tab/>
              <w:t>азот аммиака, бор, бром, нитраты, показателям - общая минерализация, жесткость)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4" w:firstLine="65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Ремонт систем хозяйственно- питьевого и противопожарного водоснабжения, в т.ч. замена труб разводящей сети и магистральных водопроводов;</w:t>
            </w:r>
          </w:p>
          <w:p>
            <w:pPr>
              <w:pStyle w:val="Style17"/>
              <w:numPr>
                <w:ilvl w:val="0"/>
                <w:numId w:val="6"/>
              </w:numPr>
              <w:ind w:left="34" w:firstLine="65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еспечить контроль за своевременными ремонтом, чисткой и дезинфекцией децентрализованных источников водоснабжения, используемых для водоснабжения насел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34" w:firstLine="65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еспечить проведение лабораторного контроля качества воды децентрализованных источников водоснабжения, используемых для водоснабжения насел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34" w:firstLine="65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уществление производственного лабораторного контроля подаваемой населению воды из систем централизованного водоснабж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34" w:firstLine="65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недрение систем локальной доочистки питьевой воды, в первую очередь в дошкольных и школьных образовательных учреждениях;</w:t>
            </w:r>
          </w:p>
          <w:p>
            <w:pPr>
              <w:pStyle w:val="Style17"/>
              <w:numPr>
                <w:ilvl w:val="0"/>
                <w:numId w:val="6"/>
              </w:numPr>
              <w:ind w:left="34" w:firstLine="65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оведение</w:t>
              <w:tab/>
              <w:t>капитального</w:t>
              <w:tab/>
              <w:t>ремонта многоквартирных</w:t>
              <w:tab/>
              <w:t>домов</w:t>
              <w:tab/>
              <w:t>(системы водоснабжения, отопления)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5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УП «ГКХ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УП «ЖКУ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pacing w:val="-5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  <w:r>
              <w:rPr>
                <w:rFonts w:cs="Liberation Serif" w:ascii="Liberation Serif" w:hAnsi="Liberation Serif"/>
                <w:bCs/>
                <w:spacing w:val="-5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6. Обеспечить содержание водоисточников централизованного и децентрализованного хозяйственно-питьевого водоснабжения</w:t>
              <w:tab/>
              <w:t>в</w:t>
            </w:r>
          </w:p>
          <w:p>
            <w:pPr>
              <w:pStyle w:val="Style17"/>
              <w:ind w:left="459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соответствии</w:t>
              <w:tab/>
              <w:t>с требованиями санитарного законодательств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34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1. Обеспечить контроль за разработкой проектов зон санитарной охраны по источникам водоснабжения и водопроводам с последующим получением на данные проекты санитарно-эпидемиологических заключений о соответствии санитарным правилам.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. Контроль за соблюдением</w:t>
              <w:tab/>
              <w:t>режимов</w:t>
              <w:tab/>
              <w:t>хозяйственной деятельности в границах зон санитарной охраны источников водоснабжения.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 xml:space="preserve">3. Обеспечить получение санитарно-эпидемиологических заключений о соответствии водных объектов санитарным правилам и условиям безопасного для здоровья населения использования водного объекта  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4. Обеспечить контроль за актуализацией планов мероприятий по обеспечению населения качественной питьевой водой и согласовать с Красноуфимским отделом Управления Роспотребнадзора по Свердловской области.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 xml:space="preserve">5. Провести работу по внесению изменений в документы территориального планирования и градостроительного зонирования в части нанесения зон с особыми условиями использования территорий (в т. ч. СЗЗ, ЗСО, ЗОЗ), с учетом окончательно установленных санитарно-защитных зон, зон санитарной охраны источников водоснабжения и водопроводов питьевого назначения и зон ограничения застройки.   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6. Внести изменения в техническое задание на разработку инвестиционной программы в части учета мероприятий по приведению качества питьевой воды в соответствие с установленными требованиями.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 Обеспечить контроль за своевременными ремонтом, чисткой и дезинфекцией децентрализованных источников водоснабжения, используемых для водоснабжения населения.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 Обеспечить проведение лабораторного контроля качества воды децентрализованных источников водоснабжения, используемых для водоснабжения населения.</w:t>
            </w:r>
          </w:p>
          <w:p>
            <w:pPr>
              <w:pStyle w:val="Style17"/>
              <w:ind w:left="34" w:hanging="34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 Осуществление производственного лабораторного контроля подаваемой населению воды из систем централизованного водоснабжения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5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УП «ГКХ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pacing w:val="-5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5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7. Обеспечить соблюдение технологии водоподготовки</w:t>
              <w:tab/>
              <w:t>для снабжения</w:t>
              <w:tab/>
              <w:t>населения водой</w:t>
              <w:tab/>
              <w:t>стандартного качеств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4" w:hanging="0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Контроль за надлежащей эксплуатацией станции водоподготовки мкр. Учхоз</w:t>
            </w:r>
          </w:p>
          <w:p>
            <w:pPr>
              <w:pStyle w:val="Style17"/>
              <w:numPr>
                <w:ilvl w:val="0"/>
                <w:numId w:val="12"/>
              </w:numPr>
              <w:ind w:left="34" w:hanging="0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Проведение производственного контроля за соблюдением санитарных правил и выполнением санитарно-противоэпидемических мероприятий на объектах водоподготовки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УП «ГКХ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pacing w:val="-5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5"/>
              </w:rPr>
              <w:t>Раздел 3. Мероприятия по снижению влияния физических факторов риска на здоровье населения</w:t>
            </w:r>
          </w:p>
        </w:tc>
      </w:tr>
      <w:tr>
        <w:trPr>
          <w:trHeight w:val="416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14" w:hanging="0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8. Обеспечить снижение шумового воздействия на население в первую очередь на территориях риска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1.</w:t>
              <w:tab/>
              <w:t>Предусмотреть вывод транзитного транспорта за черту города – объездная дорога.</w:t>
            </w:r>
          </w:p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2.</w:t>
              <w:tab/>
              <w:t>Повышение качества дорожного покрытия и его своевременный ремонт.</w:t>
            </w:r>
          </w:p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 xml:space="preserve">3. </w:t>
              <w:tab/>
              <w:t>дополнительное озеленение территорий вдоль авто- и железнодорожных магистралей;</w:t>
            </w:r>
          </w:p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  <w:bCs/>
                <w:spacing w:val="-5"/>
              </w:rPr>
            </w:pPr>
            <w:r>
              <w:rPr>
                <w:rFonts w:cs="Liberation Serif" w:ascii="Liberation Serif" w:hAnsi="Liberation Serif"/>
                <w:bCs/>
                <w:spacing w:val="-5"/>
              </w:rPr>
              <w:t>4. Мониторинг уровней шума в контрольных точках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МКУ «СЕЗ»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О «Свердловскавтодор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Раздел 4. Мероприятия по улучшению качества питания населения</w:t>
            </w:r>
          </w:p>
        </w:tc>
      </w:tr>
      <w:tr>
        <w:trPr>
          <w:trHeight w:val="274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9. Реализовать меры по обеспечению рационального питания детей и подростков в образовательных учреждениях, соблюдению</w:t>
              <w:tab/>
              <w:t>норм питания, включению в рационы обогащенной витаминами</w:t>
              <w:tab/>
              <w:t>и микроэлементами продукции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</w:t>
              <w:tab/>
              <w:t>специалистов</w:t>
              <w:tab/>
              <w:t>принципам рационального, диетического и детского питания с включением в рационы обогащенной витаминами и микроэлементами продукции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недрение рационов и продуктов питания с заданными</w:t>
              <w:tab/>
              <w:t>лечебно-профилактическими свойствами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  <w:tab/>
              <w:t>Обеспечение горячим питанием детей, подростков в организованных коллективах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  <w:tab/>
              <w:t>Снабжение образовательных учреждений йодированной солью и обогащенной продукцией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Организация закупки продуктов питания на конкурсной основе по критериям качества и безопасности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Привлечение родителей к организации контроля питания детей в организованных коллективах, гигиеническое обучение детей и родителей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Организация и проведение лабораторного контроля питания детей в организованных коллективах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Проведение</w:t>
              <w:tab/>
              <w:t>витаминизации</w:t>
              <w:tab/>
              <w:t>рационов питания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Внедрение компьютерных программных средств для составления и корректировки меню, планирования и анализа питания детей;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 Выделение целевых бюджетных дотаций на питание детей-сирот и опекаемых детей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 Реализовать мероприятия по улучшению качества питьевой воды (микробиология) в ОУ и ДОУ.</w:t>
            </w:r>
          </w:p>
          <w:p>
            <w:pPr>
              <w:pStyle w:val="Style17"/>
              <w:ind w:left="175" w:hanging="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  Разработка и внедрение рационов с учетом пищевой и энергетической ценности для детей и подростков с учетом возрастных групп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ем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Красноуфимский ТО Управления Роспотребнадзора по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(по согласованию)  </w:t>
            </w:r>
          </w:p>
        </w:tc>
      </w:tr>
      <w:tr>
        <w:trPr>
          <w:trHeight w:val="676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0. Расширить ассортимент выпускаемых продуктов питания, обогащенных витаминами</w:t>
              <w:tab/>
              <w:t>и микроэлементами, обеспечить</w:t>
              <w:tab/>
              <w:t>население йодированной солью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</w:t>
              <w:tab/>
              <w:t>обогащенных микронутриентами продуктов питания при проведении закупок для государственных и муниципальных нужд на конкурсной основе по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ритериям качества и безопасности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омендовать предприятиям-производителям пищевой продукции в ГО Красноуфимск расширение ассортимента выпускаемых продуктов питания, обогащенных витаминами и микронутриентами;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изованное</w:t>
              <w:tab/>
              <w:t>обеспечение образовательных</w:t>
              <w:tab/>
              <w:t>учреждений</w:t>
              <w:tab/>
              <w:t>продуктами питания</w:t>
              <w:tab/>
              <w:t>гарантированного</w:t>
              <w:tab/>
              <w:t>качества</w:t>
              <w:tab/>
              <w:t>от предприятий-производителей (хлебобулочные, молочные, мясны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ем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Красноуфимский ТО Управления Роспотребнадзора по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(по согласованию)  </w:t>
            </w:r>
          </w:p>
        </w:tc>
      </w:tr>
      <w:tr>
        <w:trPr>
          <w:trHeight w:val="274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1. Обеспечить реализацию мероприятий</w:t>
              <w:tab/>
              <w:t>по полноценному</w:t>
              <w:tab/>
              <w:t>и рациональному питанию различных</w:t>
              <w:tab/>
              <w:t>групп населени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ть мероприятия, направленные на разработку и осуществление мер по обеспечению санитарно-эпидемиологического благополучия за питанием населения в период проведения массовых мероприятий.</w:t>
            </w:r>
          </w:p>
          <w:p>
            <w:pPr>
              <w:pStyle w:val="Style17"/>
              <w:numPr>
                <w:ilvl w:val="0"/>
                <w:numId w:val="1"/>
              </w:numPr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ть регулярное и полноценное информирование населения, с привлечением средств массовой информации, о мерах по профилактике заболеваний, обусловленных дефицитом различных микронутриентов, по разъяснению негативного влияния алкоголя и табака на состояние здоровья, включая обучение принципам рационального питания.</w:t>
            </w:r>
          </w:p>
          <w:p>
            <w:pPr>
              <w:pStyle w:val="Style17"/>
              <w:numPr>
                <w:ilvl w:val="0"/>
                <w:numId w:val="1"/>
              </w:numPr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ить участие в семинарах, по вопросам санитарного законодательства, руководителей (зам. руководителей, зав. производством) организации торговли, общественного питания, пищевой промышленности, расположенных на территории ГО Красноуфимск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экономического развития Администрации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Красноуфимский ТО Управления Роспотребнадзора по Свердловской области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(по согласованию)  </w:t>
            </w:r>
          </w:p>
        </w:tc>
      </w:tr>
      <w:tr>
        <w:trPr>
          <w:trHeight w:val="274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2. Обеспечить снижение химической нагрузки на население в связи с химическим загрязнением продуктов питания</w:t>
              <w:tab/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(по приоритетным загрязнителям - свинец, кадмий, ртуть, мышьяк, нитраты)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-71" w:firstLine="43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ирование населения о рисках загрязнения продуктов питания, выращенных на загрязненных территориях.</w:t>
            </w:r>
          </w:p>
          <w:p>
            <w:pPr>
              <w:pStyle w:val="Style17"/>
              <w:numPr>
                <w:ilvl w:val="0"/>
                <w:numId w:val="11"/>
              </w:numPr>
              <w:ind w:left="-71" w:firstLine="43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исследования проб пищевой продукции в рамках производствен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0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Красноуфимский ТО Управления Роспотребнадзора по Свердловской области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(по согласованию)  </w:t>
            </w:r>
          </w:p>
        </w:tc>
      </w:tr>
      <w:tr>
        <w:trPr>
          <w:trHeight w:val="274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Раздел 5. Мероприятия по профилактике факторов риска, связанных с условиями воспитания, обучения детей и подростков</w:t>
            </w:r>
          </w:p>
        </w:tc>
      </w:tr>
      <w:tr>
        <w:trPr>
          <w:trHeight w:val="274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 xml:space="preserve">13. Обеспечить полноценную физическую подготовку и воспитание детей в учебных учреждениях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Обустройство пришкольных спортивных зон и площадок, ограждение участков образовательных учрежде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Ревизия, ремонт и приобретение спортивного оборудования в школа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роведение уроков физического воспитания (в том числе физкультпауз и физкультминуток, закаливания) для детей и подростков в образовательных</w:t>
              <w:tab/>
              <w:t>учреждениях с</w:t>
              <w:tab/>
              <w:t>учетом возрастных гигиенических</w:t>
              <w:tab/>
              <w:t>требований</w:t>
              <w:tab/>
              <w:t>и норматив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Мониторинг физического развития и физической</w:t>
              <w:tab/>
              <w:t>подготовленности</w:t>
              <w:tab/>
              <w:t>детей</w:t>
              <w:tab/>
              <w:t>и подростков, медико-педагогический контроль за качеством</w:t>
              <w:tab/>
              <w:t>и</w:t>
              <w:tab/>
              <w:t>интенсивностью физических нагрузок на детей на занятиях физкультуро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овышение квалификации и обучение преподавателей</w:t>
              <w:tab/>
              <w:t>физической</w:t>
              <w:tab/>
              <w:t>культуры по вопросам адекватных физических нагрузок для де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Организовать мероприятия по профилактике заболеваний органов дыхания во всех типах образовательных учрежде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Уменьшить действие на детей в общеобразовательных учреждениях неблагоприятных факторов: нерациональный режим дня в сочетании с высокой учебной нагрузкой и низкой двигательной активностью, недостаточность и нарушение режима питания, нерационально подобранная меб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ем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МКУ «СЕЗ» 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4.Обеспечить приведение образовательных учреждений</w:t>
              <w:tab/>
              <w:t>в соответствие</w:t>
              <w:tab/>
              <w:t>с санитарными нормами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Обеспечение контроля за уровнями освещенности и микроклимата в образовательных учреждениях в соответствии с гигиеническими нормам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Материально-техническое</w:t>
              <w:tab/>
              <w:t>обеспечение пищеблоков образовательных учрежде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витие системы обеспечения качественного детского</w:t>
              <w:tab/>
              <w:t>питания</w:t>
              <w:tab/>
              <w:t>в образовательных учреждениях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Ремонт, модернизация школ и дошкольных учре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ем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МКУ «СЕЗ»  </w:t>
            </w:r>
          </w:p>
        </w:tc>
      </w:tr>
      <w:tr>
        <w:trPr>
          <w:trHeight w:val="274" w:hRule="atLeast"/>
        </w:trPr>
        <w:tc>
          <w:tcPr>
            <w:tcW w:w="1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5. Обеспечить проведение мероприятий по профилактике острой и хронической заболеваемости детей и подростков</w:t>
              <w:tab/>
              <w:t>в образовательных учреждениях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Укомплектование</w:t>
              <w:tab/>
              <w:t>квалифицированными медицинскими</w:t>
              <w:tab/>
              <w:t>кадрами образовательных учреждений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 Проведение диспансеризации детей из групп риск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 Разработка и проведение оздоровительных мероприятий для детей и подростков с острой и хронической патологией (костно-мышечной системы, глаза и его придатков, органов пищеварения) в образовательных учреждениях,</w:t>
              <w:tab/>
              <w:t>оздоровительных лагерях;</w:t>
            </w:r>
          </w:p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Ремонт и модернизация медицинских кабинетов образовательных учреждений;</w:t>
            </w:r>
          </w:p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Создание условий для обучения детей- инвалидов в образовательном учреждении;</w:t>
            </w:r>
          </w:p>
          <w:p>
            <w:pPr>
              <w:pStyle w:val="Style17"/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Реализация мониторинга состояния здоровья детей и подрост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ем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ГАУЗ СО «Красноуфимская РБ»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6. Обеспечить организацию оздоровления</w:t>
              <w:tab/>
              <w:t>детей дошкольного</w:t>
              <w:tab/>
              <w:t>и школьного возрастов в течение</w:t>
              <w:tab/>
              <w:t>года</w:t>
              <w:tab/>
              <w:t>и полноценного</w:t>
              <w:tab/>
              <w:t>летнего отдыха</w:t>
              <w:tab/>
              <w:t>детей</w:t>
              <w:tab/>
              <w:t>в загородных оздоровительных учреж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</w:t>
              <w:tab/>
              <w:t>летних оздоровительных лагерей;</w:t>
            </w:r>
          </w:p>
          <w:p>
            <w:pPr>
              <w:pStyle w:val="Style17"/>
              <w:numPr>
                <w:ilvl w:val="0"/>
                <w:numId w:val="15"/>
              </w:numPr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путевок в санатории и профилактории, включая путевки за пределы области</w:t>
            </w:r>
          </w:p>
          <w:p>
            <w:pPr>
              <w:pStyle w:val="Style17"/>
              <w:numPr>
                <w:ilvl w:val="0"/>
                <w:numId w:val="15"/>
              </w:numPr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деятельностью летних оздоровительных лагерей, эффективностью оздоровления детей в лагер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ем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7. Внедрить здоровьесберегающие технологии</w:t>
              <w:tab/>
              <w:t>в образовательных учреждениях, в первую очередь</w:t>
              <w:tab/>
              <w:t>в образовательных учреждениях</w:t>
              <w:tab/>
              <w:t>с повышенной учебной нагрузкой - лицеях, гимназиях, школах с углубленным изучением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нижение числа детей, обучающихся во вторую смен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роведение семинаров для обучения педагогов основам здоровьесберегающих технолог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ем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742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b/>
                <w:bCs/>
              </w:rPr>
              <w:t>Раздел 6. Мероприятия по профилактике заболеваний работающего населения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8. Обеспечить проведение мероприятий по раннему выявлению и профилактике злокачественных новообразований у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илить работу со средствами массовой информации и организовать проведение мероприятий, направленных на повышение информированности населения о пользе здорового образа жизни, в организованных коллективах детей и взрослых, в т.ч. мероприятий для работающих предприятий и учрежд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комплексной программы «Укрепление общественного здоровья на территории городского округа Красноуфимск на 2021-2025 год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Красноуфимский ТО Управления Роспотребнадзора по Свердловской области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(по согласованию) 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ГАУЗ СО «Красноуфимска РБ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Субъекты профилактики   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42" w:hanging="0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</w:rPr>
              <w:t>Раздел 7. Мероприятия по профилактике травм и отравлений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19. Реализовать меры по предупреждению травматизма, снижению последствий для здоровья в связи с перенесенными травмами населения на территориях риска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зработать мероприятия по уменьшению факторов риска, повышающих травматизм у дете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дминистрация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я   городского округа Красноуфимск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образовательные организации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0. Снизить риск травмирования и ущерба здоровью в результате дорожно-транспортных происшествий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безопасности перевозки детей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предрейсового осмотра водителей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ind w:left="0" w:firstLine="7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и техническое обслуживание автотранспортных средств, предназначенных для перевозки населения (в первую очередь детей);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ind w:left="0" w:firstLine="7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дорожного движения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ind w:left="0" w:firstLine="7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безопасности перевозки детей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autoSpaceDE w:val="false"/>
              <w:ind w:left="0" w:firstLine="7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парка транспортных средств для перевозки пассажир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Управление образованием ГО Красноуфимск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О МВД Красноуфски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ГИБДД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 xml:space="preserve">21. Реализовать меры по профилактике острых отравлений населения в быт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4" w:firstLine="86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ликвидация несанкционированных торговых точек, реализующих спиртосодержащую продукцию;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206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контроль за хранением и применением лекарственных препаратов (в первую очередь в детских образовательных учреждениях);</w:t>
            </w:r>
          </w:p>
          <w:p>
            <w:pPr>
              <w:pStyle w:val="Style17"/>
              <w:numPr>
                <w:ilvl w:val="0"/>
                <w:numId w:val="3"/>
              </w:numPr>
              <w:ind w:left="34" w:firstLine="86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контроль незаконного оборота наркотических средств;</w:t>
            </w:r>
          </w:p>
          <w:p>
            <w:pPr>
              <w:pStyle w:val="Style17"/>
              <w:numPr>
                <w:ilvl w:val="0"/>
                <w:numId w:val="3"/>
              </w:numPr>
              <w:ind w:left="34" w:firstLine="86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внедрение системы персонифицированного учета случаев острых бытовых отравл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34" w:firstLine="86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лабораторное подтверждение всех случаев бытовых</w:t>
              <w:tab/>
              <w:t>отравлений спиртсодержащими жидкостями;</w:t>
            </w:r>
          </w:p>
          <w:p>
            <w:pPr>
              <w:pStyle w:val="Style17"/>
              <w:numPr>
                <w:ilvl w:val="0"/>
                <w:numId w:val="3"/>
              </w:numPr>
              <w:ind w:left="34" w:firstLine="86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соблюдение условий и правил оборота легальной алкогольной продукции и товаров бытовой химии, содержащих спирты, а также правил реализации спиртсодержащих продуктов через аптечную сеть;</w:t>
            </w:r>
          </w:p>
          <w:p>
            <w:pPr>
              <w:pStyle w:val="Style17"/>
              <w:numPr>
                <w:ilvl w:val="0"/>
                <w:numId w:val="3"/>
              </w:numPr>
              <w:ind w:left="34" w:firstLine="8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информирование населения о профилактике острых отравлений в быту;</w:t>
            </w:r>
          </w:p>
          <w:p>
            <w:pPr>
              <w:pStyle w:val="Style17"/>
              <w:numPr>
                <w:ilvl w:val="0"/>
                <w:numId w:val="3"/>
              </w:numPr>
              <w:ind w:left="34" w:firstLine="8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комплексной программы «Укрепление общественного здоровья на территории городского округа Красноуфимск на 2021-2025 год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</w:t>
            </w:r>
            <w:r>
              <w:rPr>
                <w:rFonts w:eastAsia="Calibri" w:cs="Liberation Serif" w:ascii="Liberation Serif" w:hAnsi="Liberation Serif"/>
                <w:szCs w:val="24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О Управление образования   городского округа Красноуфимск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ГАУЗ СО «Красноуфимская РБ» 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Красноуфимский ТО Управления Роспотребнадзора по Свердловской области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(по согласованию) 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МО МВД России «Красноуфимский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42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b/>
                <w:bCs/>
              </w:rPr>
              <w:t>Раздел 8. Мероприятия по профилактике инфекционных и паразитарных заболеваний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2. Реализовать меры по предупреждению возникновения и массового распространения инфекционных</w:t>
              <w:tab/>
              <w:t>и паразитарных заболеваний, в первую очередь</w:t>
              <w:tab/>
              <w:t>социально значимых заболеваний (гепатиты,</w:t>
              <w:tab/>
              <w:t>ВИЧ-инфекция, грипп, острые кишечные инфекции и и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Реализация</w:t>
              <w:tab/>
              <w:t>национального</w:t>
              <w:tab/>
              <w:t>календаря профилактических прививок и осуществление координации</w:t>
              <w:tab/>
              <w:t>деятельности</w:t>
              <w:tab/>
              <w:t>по вакцинопрофилактике населения в рамках национального календаря профилактических прививок;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2. Реализация комплекса мер, направленных предотвращение массового распространения гриппа среди населения, в том числе обеспечение не менее чем 45-процентного охвата населения прививками против гриппа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3. Проведение</w:t>
              <w:tab/>
              <w:t>иммунизации</w:t>
              <w:tab/>
              <w:t>подлежащих контингентов в рамках реализации Календаря прививок по эпидемическим показаниям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4. Проведение иммунизации населения в рамках регионального календаря прививок, в том числе против</w:t>
              <w:tab/>
              <w:t>пневмококковой инфекции, ветряной оспы и папиломовирусной инфекции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5. Проведение мероприятий, направленных на достижение 85-процентного охвата населения прививками против</w:t>
              <w:tab/>
              <w:t>клещевого</w:t>
              <w:tab/>
              <w:t>вирусного энцефалита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6. Обеспечение условий холодовой цепи при транспортировке и хранении медицинских иммунобиологических</w:t>
              <w:tab/>
              <w:t>препаратов</w:t>
              <w:tab/>
              <w:t>для профилактики инфекционных заболеваний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7. Реализация</w:t>
              <w:tab/>
              <w:t>комплекса</w:t>
              <w:tab/>
              <w:t>мероприятий, направленных</w:t>
              <w:tab/>
              <w:t>на профилактику острых кишечных инфекций, в том числе проведение иммунизации декретированных групп населения, в том числе против гепатита А и дезентерии Зонне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8.</w:t>
              <w:tab/>
              <w:t>реализация</w:t>
              <w:tab/>
              <w:t>комплекса</w:t>
              <w:tab/>
              <w:t>мероприятий, направленных на предотвращение вспышечной заболеваемости</w:t>
              <w:tab/>
              <w:t>острыми</w:t>
              <w:tab/>
              <w:t>кишечными инфекциями и гепатитом А, в том числе в детских образовательных учреждениях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9.</w:t>
              <w:tab/>
              <w:t>организация</w:t>
              <w:tab/>
              <w:t>и</w:t>
              <w:tab/>
              <w:t>проведение противоэпидемических и профилактических мероприятий в очагах инфекционных и паразитарных заболеваний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0.</w:t>
              <w:tab/>
              <w:t>Проведение мероприятий, направленных на профилактику паразитарных инвазий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1.</w:t>
              <w:tab/>
              <w:t>Обеспечение разработки, реализации и финансирования</w:t>
              <w:tab/>
              <w:t>мероприятий</w:t>
              <w:tab/>
              <w:t>по противодействию</w:t>
              <w:tab/>
              <w:t>распространения</w:t>
              <w:tab/>
              <w:t>ВИЧ-инфекции, в первую очередь среди уязвимых групп населения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2.</w:t>
              <w:tab/>
              <w:t>Организация мероприятий по первичной профилактике ВИЧ-инфекции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3.</w:t>
              <w:tab/>
              <w:t>Осуществление диспансерного наблюдения ВИЧ-инфицированных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4.</w:t>
              <w:tab/>
              <w:t>Проведение антиретровирусной терапии и химиопрофилактики ВИЧ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5.</w:t>
              <w:tab/>
              <w:t>Реализация мероприятий по снижению риска вертикальной передачи ВИЧ-инфекции от матери ребенку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6.</w:t>
              <w:tab/>
              <w:t>Обеспечение</w:t>
              <w:tab/>
              <w:t>проведения</w:t>
              <w:tab/>
              <w:t>диагностики, диспансерного</w:t>
              <w:tab/>
              <w:t>наблюдения, лечения</w:t>
              <w:tab/>
              <w:t>и реабилитации больных острыми и хроническими вирусными гепатитами;</w:t>
            </w:r>
          </w:p>
          <w:p>
            <w:pPr>
              <w:pStyle w:val="Style17"/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7.</w:t>
              <w:tab/>
              <w:t>Повышение гигиенических знаний по профилактике инфекционных и паразитарных заболе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Администрация ГО Красноуфим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я   городского округа Красноуфимск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ГАУЗ СО «Красноуфимская РБ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ТО Управления Роспотребнадзора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Субъекты профилактики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3. Реализовать комплекс мероприятий по профилактике инфекций связанных с оказанием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  <w:lang w:eastAsia="en-US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Реализация мероприятий, направленных на профилактику инфекций, связанных с оказанием медицинской помощи;</w:t>
            </w:r>
          </w:p>
          <w:p>
            <w:pPr>
              <w:pStyle w:val="Style17"/>
              <w:numPr>
                <w:ilvl w:val="0"/>
                <w:numId w:val="4"/>
              </w:numPr>
              <w:ind w:left="175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Эпидемиологический надзор за инфекциями, связанными</w:t>
              <w:tab/>
              <w:t>с</w:t>
              <w:tab/>
              <w:t>медицинской помощью, предотвращение групповой и вспышечной заболеваемости в лечебно-профилактических организациях</w:t>
              <w:tab/>
              <w:t>области,</w:t>
              <w:tab/>
              <w:t>случаев внутрибольничного заражения, в том числе гемоконтактными инфекциями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ГАУЗ СО «Красноуфимская РБ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ТО Управления Роспотребнадзора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305" w:hRule="atLeast"/>
        </w:trPr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 xml:space="preserve">24. Реализовать меры по снижению распространения туберкулёза среди на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Реализовать меры по снижению распространенности туберкулеза среди населения городского округа Красноуфимск, в первую очередь в группах риска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Флюорографическое обследование населения с приоритетом в группах риска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уберкулинодиагностика детей и подростков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акцинопрофилактика туберкулеза среди новорожденных и детского населения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анитарно-противоэпидемические мероприятия в очагах туберкулеза, в том числе проведение заключительной дезинфекции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Информирование населения о факторах риска и мерах профилактики туберкулеза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Проведение социально-профилактических акций в микрорайонах города;  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рганизация работы с тубинфицированными или контактными детьми, нуждающимися в оздоровлении и усиленном питании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Arial CYR"/>
              </w:rPr>
              <w:t>Филиал №2 ГБУЗ СО «ОКМЦ ФИЗ»</w:t>
            </w: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ГАУЗ СО «Красноуфимская РБ» 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Красноуфимский ТО Управления Роспотребнадзора по Свердловской области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расноуфимский Филиал ФБУЗ «ЦГиЭ в СО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(по согласованию)  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5. Реализовать</w:t>
              <w:tab/>
              <w:t>комплекс мероприятий</w:t>
              <w:tab/>
              <w:t>по профилактике кори и краснухи в период верификации элиминации этих заболеваний в Европейском</w:t>
              <w:tab/>
              <w:t>регионе; комплекс мероприятий по поддержанию свободного от полиомиелита</w:t>
              <w:tab/>
              <w:t>статуса Свердл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. Выполнение программы плановой вакцинации групп риск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2. Вакцинация против кори взрослых до 35 лет, не привитых и не болевших ранее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3. Внедрение</w:t>
              <w:tab/>
              <w:t>комбинированной</w:t>
              <w:tab/>
              <w:t>схемы иммунизации детей до 1 года против полиомиелита;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4. Недопущение распространения кори в случае завоза на территорию Свердл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ГАУЗ СО «Красноуфимская РБ» 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6. Обеспечить санитарную охрану территорий, реализовать мероприятия по предупреждению заноса (завоза) инфекций, имеющих важное международное значение (в т.ч. новой коронавирусной инфек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.Реализация комплексного плана по предотвращению распространения на территории ГО Красноуфимск новой коронавирусной инфекции (</w:t>
            </w:r>
            <w:r>
              <w:rPr>
                <w:rFonts w:eastAsia="TimesNewRomanPSMT;Times New Roman" w:cs="Liberation Serif" w:ascii="Liberation Serif" w:hAnsi="Liberation Serif"/>
                <w:lang w:val="en-US"/>
              </w:rPr>
              <w:t>COVID</w:t>
            </w:r>
            <w:r>
              <w:rPr>
                <w:rFonts w:eastAsia="TimesNewRomanPSMT;Times New Roman" w:cs="Liberation Serif" w:ascii="Liberation Serif" w:hAnsi="Liberation Serif"/>
              </w:rPr>
              <w:t>-1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Администрация ГО Красноуфимск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ГАУЗ СО «Красноуфимская РБ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ТО Управления Роспотребнадзора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7. Реализовать комплекс мероприятий по профилактике природно-очаговых инфекций, в том числе мероприятий по уменьшению численности мелких млекопитающих, являющихся переносчиками и естественным резервуаром для поддержания активности природных очагов инфекций, общих для человека и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. Реализовать комплекс мероприятий по профилактике природно- очаговых инфекций, в том числе мероприятий по уменьшению численности мелких млекопитающих, являющихся переносчиками и естественным резервуаром для поддержания активности природных очагов инфекций, общих для человека и животных.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2. Проведение иммунизации контингентов групп риска среди населения против туляремии, клещевого энцефалита;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3. Контроль за проведением дератизационных мероприятий на территориях (в лесопарковых зонах, зонах отдыха населения, садовых кооперативах, на кладбищах);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4. Контроль за отловом бродячих животных на территориях муниципальных образований в Свердловской области;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5.</w:t>
              <w:tab/>
              <w:t>Проведение</w:t>
              <w:tab/>
              <w:t>дезинфекционных, дератизационных, дезинсекционных работ (в т.ч. акарицидной обработки);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6. Обеспечение чистоты дворов, складских помещений, рынков, продовольственных скла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Администрация ГО Красноуфим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КУ «СЕЗ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ГАУЗ СО «Красноуфимская РБ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ТО Управления Роспотребнадзора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8. Обеспечить</w:t>
              <w:tab/>
              <w:t>снижение биологической нагрузки на население за счет улучшения</w:t>
              <w:tab/>
              <w:t>качества питьевой воды, воды горячего водоснабжения, продуктов питания и почвенного покрова на территориях р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. Контроль по микробиологическим показателям продуктов питания, питьевой воды, почвы, реакриационных зон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2. Предотвращение загрязнения окружающей среды в районах размещения животноводческих хозяйств, скотомогильников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3. Систематическое обеззараживание водопроводов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4. Установка ультрафиолетовых установок проточного типа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5. Своевременная замена песка в песочницах и их обустройство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6. Информирование населения о факторах биологического риска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7. Внедрение систем менеджмента качества и безопасности при производстве и обороте пищевых продуктов (ХАССП и иные)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8. Внедрение</w:t>
              <w:tab/>
              <w:t>систем</w:t>
              <w:tab/>
              <w:t>локальной микробиологической доочистки питьевой воды, в первую очередь в дошкольных и школьных образовательных учреждениях;</w:t>
            </w:r>
          </w:p>
          <w:p>
            <w:pPr>
              <w:pStyle w:val="Style17"/>
              <w:autoSpaceDE w:val="false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Администрация ГО Красноуфим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УП «ГКХ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КУ «СЕЗ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я   городского округа Красноуфимск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ГАУЗ СО «Красноуфимская РБ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ТО Управления Роспотребнадзора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TimesNewRomanPSMT;Times New Roman" w:cs="Liberation Serif" w:ascii="Liberation Serif" w:hAnsi="Liberation Serif"/>
                <w:b/>
              </w:rPr>
              <w:t>Раздел 9. Мероприятия по формированию здорового образа жизни и развитию системы управления риском для здоровья населения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29. Обеспечить реализацию профилактических мероприятий, направленных</w:t>
              <w:tab/>
              <w:t>на снижение неблагоприятного воздействия</w:t>
              <w:tab/>
              <w:t>фактор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риска</w:t>
              <w:tab/>
              <w:t>на</w:t>
              <w:tab/>
              <w:t>здоровье населения, информирование населения о факторах риска,</w:t>
              <w:tab/>
              <w:t>формирующих здоровье,</w:t>
              <w:tab/>
              <w:t>и</w:t>
              <w:tab/>
              <w:t>мерах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1. Профилактика алкогольной зависимости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2. Профилактика табакокурения, проведение дней борьбы с курением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3. Ограничение курения в общественных местах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4. Повышение уровня знаний</w:t>
              <w:tab/>
              <w:t>граждан, специалистов</w:t>
              <w:tab/>
              <w:t>и</w:t>
              <w:tab/>
              <w:t>индивидуальных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предпринимателей в вопросах здорового образа жизни,</w:t>
              <w:tab/>
              <w:t>соблюдения</w:t>
              <w:tab/>
              <w:t>санитарного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законодательства, законодательства в сфере защиты прав потребителей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5. Гигиеническое образование детей и подростков в дошкольных образовательных учреждениях и</w:t>
              <w:tab/>
              <w:t>школах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Администрация ГО Красноуфим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я   городского округа Красноуфимск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ГАУЗ СО «Красноуфимская РБ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ТО Управления Роспотребнадзора 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30. Обеспечить реализацию плана мероприятий по формированию здорового образа жизни населения (в первую очередь среди молодеж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1. Информирование населения по актуальным вопросам профилактики заболеваний и ведения здорового образа жизни населения;</w:t>
            </w:r>
          </w:p>
          <w:p>
            <w:pPr>
              <w:pStyle w:val="Normal"/>
              <w:jc w:val="both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2. Организация и проведение массовых спортивных мероприятий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Администрация ГО Красноуфим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Cs w:val="24"/>
              </w:rPr>
              <w:t>31. Обеспечить проведение гигиенического обучения руководителей</w:t>
              <w:tab/>
              <w:t>и индивидуальных предпринимателей, представителей общественных организаций и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1. Создание системы профориентации и профконсультации подростков с включением в содержательную часть базисного учебного плана сведений о влиянии факторов риска на здоровье, о профессионально значимых психофизиологических функциях человека, от уровня которых</w:t>
              <w:tab/>
              <w:t>зависит</w:t>
              <w:tab/>
              <w:t>успешность освоения профессии;</w:t>
            </w:r>
          </w:p>
          <w:p>
            <w:pPr>
              <w:pStyle w:val="Normal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2. Гигиеническое обучение детей и родителей;</w:t>
            </w:r>
          </w:p>
          <w:p>
            <w:pPr>
              <w:pStyle w:val="Normal"/>
              <w:rPr>
                <w:rFonts w:ascii="Liberation Serif" w:hAnsi="Liberation Serif" w:eastAsia="TimesNewRomanPSMT;Times New Roman" w:cs="Liberation Serif"/>
                <w:szCs w:val="24"/>
              </w:rPr>
            </w:pPr>
            <w:r>
              <w:rPr>
                <w:rFonts w:eastAsia="TimesNewRomanPSMT;Times New Roman" w:cs="Liberation Serif" w:ascii="Liberation Serif" w:hAnsi="Liberation Serif"/>
                <w:szCs w:val="24"/>
              </w:rPr>
              <w:t>3. Обеспечение доступности гигиенического обучения для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Администрация ГО Красноуфим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Управление образования   городского округа Красноуфимск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Красноуфимский Филиал ФБУЗ «ЦГиЭ в СО»</w:t>
            </w:r>
          </w:p>
        </w:tc>
      </w:tr>
      <w:tr>
        <w:trPr/>
        <w:tc>
          <w:tcPr>
            <w:tcW w:w="1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Cs w:val="24"/>
              </w:rPr>
              <w:t>32 Обеспечить устранение последствий чрезвычайных ситуаций техногенного и природ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Cs w:val="24"/>
              </w:rPr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ind w:left="34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Аварийно-спасательные работы и устранение последствий</w:t>
              <w:tab/>
              <w:t>чрезвычайных ситуаций техногенного характера;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ind w:left="34" w:hanging="0"/>
              <w:jc w:val="both"/>
              <w:rPr>
                <w:rFonts w:ascii="Liberation Serif" w:hAnsi="Liberation Serif" w:eastAsia="TimesNewRomanPSMT;Times New Roman" w:cs="Liberation Serif"/>
              </w:rPr>
            </w:pPr>
            <w:r>
              <w:rPr>
                <w:rFonts w:eastAsia="TimesNewRomanPSMT;Times New Roman" w:cs="Liberation Serif" w:ascii="Liberation Serif" w:hAnsi="Liberation Serif"/>
              </w:rPr>
              <w:t>Аварийно-спасательные работы и устранение последствий чрезвычайных ситуаций   природного характера (кроме ликвидации лесных пожаров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Администрация ГО Красноуфимс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TimesNewRomanPSMT;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;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Liberation Serif" w:hAnsi="Liberation Serif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" w:hAnsi="Liberation Serif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0" w:after="180"/>
      <w:textAlignment w:val="auto"/>
      <w:outlineLvl w:val="3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4:00Z</dcterms:created>
  <dc:creator>Титова Ирина Викторовна</dc:creator>
  <dc:description/>
  <cp:keywords/>
  <dc:language>en-US</dc:language>
  <cp:lastModifiedBy>IT</cp:lastModifiedBy>
  <cp:lastPrinted>2024-07-02T15:21:00Z</cp:lastPrinted>
  <dcterms:modified xsi:type="dcterms:W3CDTF">2024-07-08T11:53:00Z</dcterms:modified>
  <cp:revision>7</cp:revision>
  <dc:subject/>
  <dc:title> </dc:title>
</cp:coreProperties>
</file>