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uppressLineNumbers/>
        <w:spacing w:before="120" w:after="12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8150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Я ГОРОДСКОГО ОКРУГА КРАСНОУФИМСК</w:t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07.2024                                                                                        № 645</w:t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08" w:hanging="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О внесении изменений в Порядок определения объема и предоставления субсидий из бюджета городского округа Красноуфимск некоммерческим организациям, осуществляющим деятельность в сфере физической культуры и спорта на территории городского округа Красноуфимск, </w:t>
      </w:r>
      <w:bookmarkStart w:id="0" w:name="_Hlk139030140"/>
      <w:r>
        <w:rPr>
          <w:rFonts w:cs="Liberation Serif" w:ascii="Liberation Serif" w:hAnsi="Liberation Serif"/>
          <w:b/>
          <w:i/>
          <w:iCs/>
          <w:sz w:val="28"/>
          <w:szCs w:val="28"/>
        </w:rPr>
        <w:t>утвержденный Постановлением Администрации городского округа Красноуфимск от 03.10.2022 №</w:t>
      </w:r>
      <w:bookmarkEnd w:id="0"/>
      <w:r>
        <w:rPr>
          <w:rFonts w:cs="Liberation Serif" w:ascii="Liberation Serif" w:hAnsi="Liberation Serif"/>
          <w:b/>
          <w:i/>
          <w:iCs/>
          <w:sz w:val="28"/>
          <w:szCs w:val="28"/>
        </w:rPr>
        <w:t>915 (с изменениями от 29.08.2023 №818)</w:t>
      </w:r>
    </w:p>
    <w:p>
      <w:pPr>
        <w:pStyle w:val="Normal"/>
        <w:widowControl w:val="false"/>
        <w:autoSpaceDE w:val="false"/>
        <w:spacing w:lineRule="atLeast" w:line="240" w:before="0" w:after="0"/>
        <w:ind w:left="708" w:hanging="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eastAsia="SimSun;宋体" w:cs=";Calibri" w:ascii="Liberation Serif" w:hAnsi="Liberation Serif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SimSun;宋体" w:cs=";Calibri" w:ascii="Liberation Serif" w:hAnsi="Liberation Serif"/>
            <w:sz w:val="28"/>
            <w:szCs w:val="28"/>
          </w:rPr>
          <w:t>пунктом 2 статьи 78.1</w:t>
        </w:r>
      </w:hyperlink>
      <w:r>
        <w:rPr>
          <w:rFonts w:eastAsia="SimSun;宋体" w:cs=";Calibri" w:ascii="Liberation Serif" w:hAnsi="Liberation Serif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eastAsia="SimSun;宋体" w:cs=";Calibri" w:ascii="Liberation Serif" w:hAnsi="Liberation Serif"/>
            <w:sz w:val="28"/>
            <w:szCs w:val="28"/>
          </w:rPr>
          <w:t>законом</w:t>
        </w:r>
      </w:hyperlink>
      <w:r>
        <w:rPr>
          <w:rFonts w:eastAsia="SimSun;宋体" w:cs=";Calibri" w:ascii="Liberation Serif" w:hAnsi="Liberation Serif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eastAsia="SimSun;宋体" w:cs=";Calibri" w:ascii="Liberation Serif" w:hAnsi="Liberation Serif"/>
            <w:sz w:val="28"/>
            <w:szCs w:val="28"/>
          </w:rPr>
          <w:t>законом</w:t>
        </w:r>
      </w:hyperlink>
      <w:r>
        <w:rPr>
          <w:rFonts w:eastAsia="SimSun;宋体" w:cs=";Calibri" w:ascii="Liberation Serif" w:hAnsi="Liberation Serif"/>
          <w:sz w:val="28"/>
          <w:szCs w:val="28"/>
        </w:rPr>
        <w:t xml:space="preserve"> от 12 января 1996 года N 7-ФЗ "О некоммерческих организациях", Постановления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</w:t>
      </w:r>
      <w:r>
        <w:rPr>
          <w:rFonts w:eastAsia="SimSun;宋体" w:cs=";Calibri" w:ascii="Liberation Serif" w:hAnsi="Liberation Serif"/>
          <w:color w:val="FF0000"/>
          <w:sz w:val="28"/>
          <w:szCs w:val="28"/>
        </w:rPr>
        <w:t xml:space="preserve"> </w:t>
      </w:r>
      <w:r>
        <w:rPr>
          <w:rFonts w:eastAsia="SimSun;宋体" w:cs="Liberation Serif" w:ascii="Liberation Serif" w:hAnsi="Liberation Serif"/>
          <w:sz w:val="28"/>
          <w:szCs w:val="28"/>
        </w:rPr>
        <w:t xml:space="preserve">ст.31,48 Устава городского округа Красноуфимск </w:t>
      </w:r>
    </w:p>
    <w:p>
      <w:pPr>
        <w:pStyle w:val="ConsPlusNormal"/>
        <w:ind w:firstLine="540"/>
        <w:jc w:val="both"/>
        <w:rPr>
          <w:rFonts w:ascii="Liberation Serif" w:hAnsi="Liberation Serif" w:eastAsia="SimSun;宋体" w:cs=";Calibri"/>
          <w:b/>
          <w:b/>
          <w:bCs/>
          <w:sz w:val="28"/>
          <w:szCs w:val="28"/>
        </w:rPr>
      </w:pPr>
      <w:r>
        <w:rPr>
          <w:rFonts w:eastAsia="SimSun;宋体" w:cs=";Calibri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eastAsia="SimSun;宋体" w:cs=";Calibri" w:ascii="Liberation Serif" w:hAnsi="Liberation Serif"/>
          <w:sz w:val="28"/>
          <w:szCs w:val="28"/>
        </w:rPr>
        <w:t xml:space="preserve">1. Внести в Порядок определения объема и предоставления субсидий из бюджета городского округа Красноуфимск некоммерческим организациям, </w:t>
      </w:r>
      <w:r>
        <w:rPr>
          <w:rFonts w:cs="Liberation Serif" w:ascii="Liberation Serif" w:hAnsi="Liberation Serif"/>
          <w:iCs/>
          <w:sz w:val="28"/>
          <w:szCs w:val="28"/>
        </w:rPr>
        <w:t>осуществляющим деятельность в сфере физической культуры и спорта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 </w:t>
      </w:r>
      <w:r>
        <w:rPr>
          <w:rFonts w:eastAsia="SimSun;宋体" w:cs=";Calibri" w:ascii="Liberation Serif" w:hAnsi="Liberation Serif"/>
          <w:sz w:val="28"/>
          <w:szCs w:val="28"/>
        </w:rPr>
        <w:t>на территории городского округа Красноуфимск,</w:t>
      </w:r>
      <w:r>
        <w:rPr/>
        <w:t xml:space="preserve"> </w:t>
      </w:r>
      <w:r>
        <w:rPr>
          <w:rFonts w:eastAsia="SimSun;宋体" w:cs=";Calibri" w:ascii="Liberation Serif" w:hAnsi="Liberation Serif"/>
          <w:sz w:val="28"/>
          <w:szCs w:val="28"/>
        </w:rPr>
        <w:t xml:space="preserve">утвержденный Постановлением Администрации городского округа Красноуфимск от 03.10.2022 №915 </w:t>
      </w:r>
      <w:r>
        <w:rPr>
          <w:rFonts w:cs="Liberation Serif" w:ascii="Liberation Serif" w:hAnsi="Liberation Serif"/>
          <w:sz w:val="28"/>
          <w:szCs w:val="28"/>
        </w:rPr>
        <w:t>следующие изменения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  <w:t xml:space="preserve">1.1. П 1.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. Порядок определения объема и предоставления субсидий из бюджета городского округа Красноуфимск некоммерческим организациям, осуществляющим деятельность в сфере физической культуры и спорта на территории городского округа Красноуфимск (далее - порядок) разработан в соответствии со статьей 78.1 Бюджетного кодекса Российской Федерации, федеральными законами от 12 января 1996 года № 7-ФЗ «О некоммерческих организациях», от 06 октября 2003 года № 131-ФЗ «Об общих принципах организации местного самоуправления в Российской Федерации»,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.10.2023 № 1782.»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  <w:t xml:space="preserve">1.2. пп.2) П 3. изложить в новой редакции: 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2) субсидия – финансовое обеспечение затрат (в том числе частичное), связанных с реализацией социально значимых мероприятий некоммерческими организациями, а также обеспечением деятельности некоммерческих организаций;»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  <w:t xml:space="preserve">1.3. П 6. изложить в новой редакции: 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  <w:t xml:space="preserve">«6. </w:t>
      </w:r>
      <w:r>
        <w:rPr>
          <w:rFonts w:cs="Liberation Serif" w:ascii="Liberation Serif" w:hAnsi="Liberation Serif"/>
          <w:sz w:val="28"/>
          <w:szCs w:val="28"/>
        </w:rPr>
        <w:t>Цель предоставления субсидии – реализация проектов и социально значимых мероприятий на территории городского округа Красноуфимск, направленных на достижение общественно полезных результатов, в рамках реализации муниципальной программы «Развитие физической культуры и спорта городского округа Красноуфимск до 2028 года»</w:t>
      </w:r>
      <w:r>
        <w:rPr>
          <w:rFonts w:cs="Liberation Serif" w:ascii="Liberation Serif" w:hAnsi="Liberation Serif"/>
          <w:b/>
          <w:bCs/>
          <w:sz w:val="28"/>
          <w:szCs w:val="28"/>
        </w:rPr>
        <w:t>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4. П 23 </w:t>
      </w:r>
      <w:r>
        <w:rPr>
          <w:rFonts w:eastAsia="SimSun;宋体" w:cs=";Calibri" w:ascii="Liberation Serif" w:hAnsi="Liberation Serif"/>
          <w:sz w:val="28"/>
          <w:szCs w:val="28"/>
        </w:rPr>
        <w:t>изложить в новой редакции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3. Уполномоченный орган не позднее 15 сентября текущего года организует размещение объявления о проведении отбора (далее - объявление) на едином портале бюджетной системы и официальном сайте городского округа Красноуфимск (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  <w:lang w:val="ru-RU" w:eastAsia="ar-SA" w:bidi="ar-SA"/>
          </w:rPr>
          <w:t>https://go-kruf.midural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) в информационно-телекоммуникационной сети «Интернет» (далее - официальный сайт), а также </w:t>
      </w:r>
      <w:r>
        <w:rPr>
          <w:rFonts w:cs="Liberation Serif" w:ascii="Liberation Serif" w:hAnsi="Liberation Serif"/>
          <w:iCs/>
          <w:sz w:val="28"/>
          <w:szCs w:val="28"/>
        </w:rPr>
        <w:t>в официальном периодическом печатном издании «Вестник городского округа Красноуфимск», но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 позднее чем за 30 дней до окончания срока приема заявок на участие в конкурсе»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5. П 26 </w:t>
      </w:r>
      <w:r>
        <w:rPr>
          <w:rFonts w:eastAsia="SimSun;宋体" w:cs=";Calibri" w:ascii="Liberation Serif" w:hAnsi="Liberation Serif"/>
          <w:sz w:val="28"/>
          <w:szCs w:val="28"/>
        </w:rPr>
        <w:t>изложить в новой редакции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6. Требования, которым должен соответствовать участник отбор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является некоммерческой организацией, обладающей правами юридического лица, имеющей статус Красноуфимской местной организации или являющейся подразделением регионального (областного) общественного объединения на территории городского округа Красноуфимск, осуществляющей в соответствии с учредительными документами следующие виды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выполнение социально значимых проектов, в сфере физической культуры и спорта проводимых некоммерческими организациями в целях достижения уставных целей и задач на территории городского округа Красноуфимск (далее - проекты)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уществление некоммерческой организацией деятельности в сфере физической культуры и спорта, профилактики и охраны здоровья граждан, пропаганды здоров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выполнение мероприятий, проводимых некоммерческими организациями в целях достижения уставных целей и задач в сфере физической культуры и спорта на территории городского округа Красноуфимс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я и проведение мероприятий в целях профилактики и охраны здоровья, пропаганда здоров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влечение детей и подростков к систематическим занятиям физической культурой и спор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имеет действующий расчетный счет, открытый в кредитной организации (далее – расчетный счет) или действующий лицевой счет, открытый в Финансовом управлении Администрации ГО Красноуфимск (далее – лицевой сч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 первое число месяца, предшествующего месяцу подачи заяв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частник отбора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частник отбора не является иностранным агентом в соответствии с Федеральным законом Российской Федерации от 14 июля 2022 года № 255 – ФЗ «О контроле за деятельностью лиц, находящихся под иностранным влиянием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 участника отбора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получателями субсидии (участниками отбора).»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6. П 50 </w:t>
      </w:r>
      <w:r>
        <w:rPr>
          <w:rFonts w:eastAsia="SimSun;宋体" w:cs=";Calibri" w:ascii="Liberation Serif" w:hAnsi="Liberation Serif"/>
          <w:sz w:val="28"/>
          <w:szCs w:val="28"/>
        </w:rPr>
        <w:t>изложить в новой редакции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0. Изменение или расторжение Соглашения осуществляется по инициативе Администрации ГО Красноуфимск или получателя субсидии путем заключения между Администрацией ГО Красноуфимск и получателем субсидии дополнительного соглашения, подготовленного в соответствии с типовой формой, утвержденной Финансовым управлением Администрации ГО Красноуфим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менение Соглашения осуществля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внесение изменений в наименование и (или) реквизиты </w:t>
        <w:tab/>
        <w:t>Администрации или получател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изменение размера субсидии, определенного в Соглаш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изменение наименования, значения показателя, необходимого для достижения результата предоставления субсидии, и (или) результата предоставления субсидии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eastAsia="SimSun;宋体" w:cs=";Calibri" w:ascii="Liberation Serif" w:hAnsi="Liberation Serif"/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ского округа Красноуфимск»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7. П 53 </w:t>
      </w:r>
      <w:r>
        <w:rPr>
          <w:rFonts w:eastAsia="SimSun;宋体" w:cs=";Calibri" w:ascii="Liberation Serif" w:hAnsi="Liberation Serif"/>
          <w:sz w:val="28"/>
          <w:szCs w:val="28"/>
        </w:rPr>
        <w:t>изложить в новой редакции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  <w:t>«53. Выплата субсидий осуществляется Администрацией</w:t>
      </w:r>
      <w:r>
        <w:rPr>
          <w:rFonts w:cs="Liberation Serif" w:ascii="Liberation Serif" w:hAnsi="Liberation Serif"/>
          <w:sz w:val="28"/>
          <w:szCs w:val="28"/>
        </w:rPr>
        <w:t xml:space="preserve"> ГО Красноуфимск</w:t>
      </w:r>
      <w:r>
        <w:rPr>
          <w:rFonts w:eastAsia="SimSun;宋体" w:cs=";Calibri" w:ascii="Liberation Serif" w:hAnsi="Liberation Serif"/>
          <w:sz w:val="28"/>
          <w:szCs w:val="28"/>
        </w:rPr>
        <w:t xml:space="preserve"> путем перечисления денежных средств на расчетные счета или лицевые счета получателей субсидий в течение 10 рабочих дней после предоставления получателем субсидии заявки на перечисление субсидии по форме согласно Приложению № 2 к настоящему Порядк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iCs/>
          <w:sz w:val="28"/>
          <w:szCs w:val="28"/>
        </w:rPr>
        <w:t>Настоящее Постановление опубликовать в официальном периодическом печатном издании «Вестник городского округа Красноуфимск» и на официальном сайте администрации городского округа Красноуфим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Настоящее Постановление вступает в законную силу после опубликования </w:t>
      </w:r>
      <w:r>
        <w:rPr>
          <w:rFonts w:cs="Liberation Serif" w:ascii="Liberation Serif" w:hAnsi="Liberation Serif"/>
          <w:iCs/>
          <w:sz w:val="28"/>
          <w:szCs w:val="28"/>
        </w:rPr>
        <w:t>в официальном периодическом печатном издании «Вестник городского округа Красноуфимск»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ского округа Красноуфимск по социальной политике (Ю.С. Ладейщиков). </w:t>
      </w:r>
    </w:p>
    <w:p>
      <w:pPr>
        <w:pStyle w:val="ConsPlusNormal"/>
        <w:ind w:left="284" w:hanging="0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  <w:t>Глава городского округа Красноуфимск                                                     М.А. Конев</w:t>
      </w:r>
    </w:p>
    <w:p>
      <w:pPr>
        <w:pStyle w:val="ConsPlusNormal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spacing w:before="0" w:after="160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16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 w:before="0" w:after="16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87C9B730051D1D1BCAE07AC3EC53FA1470A76AC88B90117F4A010BF2F2DEB4C8FF8D7CB5A18CE5E354BCBD19C638E3E1C4384FF4E6JC39E" TargetMode="External"/><Relationship Id="rId4" Type="http://schemas.openxmlformats.org/officeDocument/2006/relationships/hyperlink" Target="consultantplus://offline/ref=8787C9B730051D1D1BCAE07AC3EC53FA1472A063CC8590117F4A010BF2F2DEB4C8FF8D79B3A187E6BF0EACB9509233FCE7DE2649EAE6C844JC3DE" TargetMode="External"/><Relationship Id="rId5" Type="http://schemas.openxmlformats.org/officeDocument/2006/relationships/hyperlink" Target="consultantplus://offline/ref=8787C9B730051D1D1BCAE07AC3EC53FA1472A06BC98A90117F4A010BF2F2DEB4C8FF8D7DB2A18FBAE641ADE515C120FDE5DE244DF6JE35E" TargetMode="External"/><Relationship Id="rId6" Type="http://schemas.openxmlformats.org/officeDocument/2006/relationships/hyperlink" Target="https://go-kruf.midura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00:00Z</dcterms:created>
  <dc:creator>Elena Borisovna</dc:creator>
  <dc:description/>
  <cp:keywords/>
  <dc:language>en-US</dc:language>
  <cp:lastModifiedBy>IT</cp:lastModifiedBy>
  <cp:lastPrinted>2024-07-10T16:53:00Z</cp:lastPrinted>
  <dcterms:modified xsi:type="dcterms:W3CDTF">2024-08-12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595245779</vt:r8>
  </property>
</Properties>
</file>