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pacing w:val="-20"/>
          <w:sz w:val="28"/>
          <w:szCs w:val="28"/>
          <w:lang w:val="en-US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>29</w:t>
      </w:r>
      <w:r>
        <w:rPr>
          <w:rFonts w:cs="Liberation Serif" w:ascii="Liberation Serif" w:hAnsi="Liberation Serif"/>
          <w:spacing w:val="-20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pacing w:val="-20"/>
          <w:sz w:val="28"/>
          <w:szCs w:val="28"/>
        </w:rPr>
        <w:t>.0</w:t>
      </w:r>
      <w:r>
        <w:rPr>
          <w:rFonts w:cs="Liberation Serif" w:ascii="Liberation Serif" w:hAnsi="Liberation Serif"/>
          <w:spacing w:val="-20"/>
          <w:sz w:val="28"/>
          <w:szCs w:val="28"/>
          <w:lang w:val="en-US"/>
        </w:rPr>
        <w:t>7</w:t>
      </w:r>
      <w:r>
        <w:rPr>
          <w:rFonts w:cs="Liberation Serif" w:ascii="Liberation Serif" w:hAnsi="Liberation Serif"/>
          <w:spacing w:val="-20"/>
          <w:sz w:val="28"/>
          <w:szCs w:val="28"/>
        </w:rPr>
        <w:t>.2024</w:t>
      </w:r>
      <w:r>
        <w:rPr>
          <w:rFonts w:cs="Liberation Serif" w:ascii="Liberation Serif" w:hAnsi="Liberation Serif"/>
          <w:spacing w:val="-20"/>
        </w:rPr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pacing w:val="-20"/>
          <w:sz w:val="28"/>
          <w:szCs w:val="28"/>
        </w:rPr>
        <w:t>№</w:t>
      </w:r>
      <w:r>
        <w:rPr>
          <w:rFonts w:cs="Liberation Serif" w:ascii="Liberation Serif" w:hAnsi="Liberation Serif"/>
          <w:spacing w:val="-20"/>
          <w:sz w:val="20"/>
        </w:rPr>
        <w:t xml:space="preserve">  </w:t>
      </w:r>
      <w:r>
        <w:rPr>
          <w:rFonts w:cs="Liberation Serif" w:ascii="Liberation Serif" w:hAnsi="Liberation Serif"/>
          <w:spacing w:val="-20"/>
          <w:sz w:val="28"/>
          <w:szCs w:val="28"/>
        </w:rPr>
        <w:t>711</w:t>
      </w:r>
      <w:r>
        <w:rPr>
          <w:rFonts w:cs="Liberation Serif" w:ascii="Liberation Serif" w:hAnsi="Liberation Serif"/>
          <w:spacing w:val="-20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. Красноуфимск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pacing w:val="-20"/>
          <w:sz w:val="28"/>
        </w:rPr>
      </w:pPr>
      <w:r>
        <w:rPr>
          <w:rFonts w:cs="Liberation Serif" w:ascii="Liberation Serif" w:hAnsi="Liberation Serif"/>
          <w:spacing w:val="-20"/>
          <w:sz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организации универсальной праздничной ярмарки                                           «День железнодорожника»</w:t>
      </w:r>
    </w:p>
    <w:p>
      <w:pPr>
        <w:pStyle w:val="ConsTitle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На основании плана организации и проведения ярмарок на территории городского округа Красноуфимск в 2024 году, утвержденного постановлением Администрации городского округа Красноуфимск от 06.12.2023 № 1160 (с изменениями от 03.04.2024 № 327)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, в соответствии с постановлениями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(с последними изменениями от 10.08.2023 № 775)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, от 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22.07.2024 № 692 «О подготовке и проведении мероприятий, посвященных празднованию Дня железнодорожника»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,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руководствуясь ст. ст. 31, 48 Устава МО городской округ Красноуфимск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рганизовать на территории городского округа Красноуфимск   03 августа 2024 года универсальную праздничную ярмарку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Утвердить Порядок организации универсальной праздничной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 (Приложение)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публиковать настоящее постановление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в официальном периодическом печатном издании «Вестник городского округа Красноуфимск» и разместить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на официальном сайте городского округа Красноуфимск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31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М.А. Конев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 xml:space="preserve">к постановлению Администрации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spacing w:val="-20"/>
        </w:rPr>
      </w:pPr>
      <w:r>
        <w:rPr>
          <w:rFonts w:cs="Liberation Serif" w:ascii="Liberation Serif" w:hAnsi="Liberation Serif"/>
          <w:spacing w:val="-20"/>
        </w:rPr>
        <w:t xml:space="preserve">от   29.07. 2024 №  711  </w:t>
      </w:r>
    </w:p>
    <w:p>
      <w:pPr>
        <w:pStyle w:val="Normal"/>
        <w:jc w:val="right"/>
        <w:rPr>
          <w:rFonts w:ascii="Liberation Serif" w:hAnsi="Liberation Serif" w:cs="Liberation Serif"/>
          <w:spacing w:val="-20"/>
        </w:rPr>
      </w:pPr>
      <w:r>
        <w:rPr>
          <w:rFonts w:cs="Liberation Serif" w:ascii="Liberation Serif" w:hAnsi="Liberation Serif"/>
          <w:spacing w:val="-2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рганизации универсальной праздничной ярмарки                                                      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бщие положения</w:t>
      </w:r>
    </w:p>
    <w:p>
      <w:pPr>
        <w:pStyle w:val="ConsTitle"/>
        <w:widowControl/>
        <w:ind w:left="720" w:hanging="0"/>
        <w:rPr>
          <w:rFonts w:ascii="Liberation Serif" w:hAnsi="Liberation Serif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Liberation Serif" w:hAnsi="Liberation Serif"/>
          <w:b w:val="false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стоящий порядок организации универсальной праздничной ярмарки «День железнодорожника» (далее - Порядок)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ями  Правительства Свердловской области от 07.12.2017 № 908-ПП «Об утверждении Порядка организации ярмарок на территории Свердловской области и продажи товаров (выполнения работ, оказания услуг) на них»,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Настоящий Порядок регулирует вопросы организации универсальной праздничной ярмарки «День железнодорожника» (далее – ярмарка) и предоставления мест для продажи товаров (выполнения работ, оказания услуг) (далее - товаров) на 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Цель организации ярмарки - организация праздничного торгового обслуживания населения при проведении праздничных мероприятий, посвященных празднованию Дня железнодорожни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Продажа товаров на ярмарке осуществляется с торговых мест с применением средств разносной торговли, прилавков.</w:t>
      </w:r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Организатор ярмарки</w:t>
      </w:r>
    </w:p>
    <w:p>
      <w:pPr>
        <w:pStyle w:val="ConsTitle"/>
        <w:widowControl/>
        <w:ind w:left="709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Организатором ярмарки является Администрация городского округа Красноуфимск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09" w:hanging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и место проведения ярмарки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Style2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   Дата проведения ярмарки: 03 августа 2024 года.</w:t>
      </w:r>
    </w:p>
    <w:p>
      <w:pPr>
        <w:pStyle w:val="Style20"/>
        <w:numPr>
          <w:ilvl w:val="1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о  проведения: г. Красноуфимск,   ул.  Советская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от городской набережной до перекрёстка с ул. Ленина).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709" w:hanging="45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участия в ярмарке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В ярмарке могут принимать участие: юридические лица, индивидуальные предприниматели, граждане, не зарегистрированные в качестве индивидуальных предпринимателей, крестьянские (фермерские) хозяйства (далее – Участники)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 Заявления на участие в ярмарке подаются в Управление экономического развития Администрации городского округа Красноуфимск по адресу: г. Красноуфимск, ул. Советская, 25, каб. 215, к.т. 8(34394) 50720 (доб.215) или на эл. адрес: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orp@krasnoufimsk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Заявление подается по форме, согласно Приложению № 1 к Порядку в срок не менее чем за 2 дня до проведения ярмарки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 Организатор ярмарки рассматривает поступившие заявления в течение двух рабочих дней и принимает решение о предоставлении торгового места или об отказе в предоставлении торгового места.</w:t>
      </w:r>
      <w:r>
        <w:rPr>
          <w:rFonts w:cs="Liberation Serif" w:ascii="Liberation Serif" w:hAnsi="Liberation Serif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 Заявителю может быть отказано в предоставлении торгового мес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- оформления заявления с нарушением требований настоящего порядка или содержания в заявлении недостоверных сведений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отсутствия свободных мест на схеме на момент рассмотрения заявления (в соответствии с очередностью обращения участников ярмарки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Times New Roman" w:ascii="Liberation Serif" w:hAnsi="Liberation Serif"/>
          <w:sz w:val="28"/>
          <w:szCs w:val="28"/>
        </w:rPr>
        <w:t xml:space="preserve">4.6. </w:t>
      </w:r>
      <w:r>
        <w:rPr>
          <w:rFonts w:cs="Times New Roman" w:ascii="Liberation Serif" w:hAnsi="Liberation Serif"/>
          <w:sz w:val="28"/>
          <w:szCs w:val="27"/>
        </w:rPr>
        <w:t>Разрешение на предоставление торгового места (далее – Разрешение) выдается по форме, согласно Приложению № 2 к настоящему Порядку</w:t>
      </w:r>
      <w:r>
        <w:rPr>
          <w:rFonts w:cs="Times New Roman" w:ascii="Liberation Serif" w:hAnsi="Liberation Serif"/>
          <w:sz w:val="28"/>
          <w:szCs w:val="28"/>
        </w:rPr>
        <w:t xml:space="preserve"> после внесения организационного взноса Участником на счет организатора. 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существление деятельности по продаже товаров на ярмарке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 При осуществлении деятельности по продаже товаров на ярмарке Участники ярмарки обязаны: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.1. соблюдать требования в области обеспечения санитарно- 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; 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2.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3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5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6. соблюдать правила личной гигиены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7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8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9. использовать торговое место исключительно по назначению и осуществлять торговлю товарами в соответствии с ассортиментным перечнем, предоставленным в заявлении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0.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 Организатор ярмарки обязан: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 в соответствии с требованиями санитарных правил организовать уборку территории и вывоз мусора; 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2. обеспечить в рамках своей компетенции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 Организатор ярмарки в процессе осуществления торговли вправе: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1. прервать участие Участника в ярмарке и аннулировать Разрешение за нарушение положений настоящего Порядка, в этом случае оплата за предоставление места для ярмарочной торговли не подлежит возврату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2.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3.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4.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5. составить акт в случае нарушения настоящего Порядка Участниками ярмарки.</w:t>
      </w:r>
    </w:p>
    <w:p>
      <w:pPr>
        <w:pStyle w:val="Style23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 На ярмарке запрещается торговля алкогольной и спиртосодержащей продук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5. На ярмарке запрещается торговля напитками в стеклянной таре, пиротехническими изделиями, взрывными средств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6. Участникам ярмарки рекомендуется красочное праздничное оформление торговых мест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 за нарушение Порядка</w:t>
      </w:r>
    </w:p>
    <w:p>
      <w:pPr>
        <w:pStyle w:val="Style22"/>
        <w:shd w:fill="FFFFFF" w:val="clear"/>
        <w:spacing w:lineRule="auto" w:line="240" w:before="0" w:after="0"/>
        <w:contextualSpacing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 Контроль за соблюдением требований, установленных настоящим Порядком, осуществляется Организатором ярмарки в пределах их компетенции в соответствии с действующим законодательством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2. Нарушение требований настоящего Порядка Участником ярмарки является основанием для аннулирования разрешения и лишения торгового места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720" w:hanging="45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ярмарки</w:t>
      </w:r>
    </w:p>
    <w:p>
      <w:pPr>
        <w:pStyle w:val="Style20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1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онные взносы для участников ярмарки составляют: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ольшие батуты (от 60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>) – 5 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аленькие батуты (до 60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>), электромобили, паровозик, детский автобус, карусель, тарзанка, дротики, призовые аттракционы – 1 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грушки, воздушные шары, сувениры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1 000,0 руб.;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ндитерские товары (карамели, вата, поп-корн, мороженое, напитки)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*  </w:t>
      </w:r>
      <w:r>
        <w:rPr>
          <w:rFonts w:cs="Liberation Serif" w:ascii="Liberation Serif" w:hAnsi="Liberation Serif"/>
          <w:sz w:val="28"/>
          <w:szCs w:val="28"/>
        </w:rPr>
        <w:t xml:space="preserve"> –   1 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шашлык – 3 000,0 руб. (заявки принимаются только от тех, у кого есть стационарный объект общественного питания) (до 5 м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ошади (верховая езда) – 5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ошади (повозка) – 1 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чее до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*</w:t>
      </w:r>
      <w:r>
        <w:rPr>
          <w:rFonts w:cs="Liberation Serif" w:ascii="Liberation Serif" w:hAnsi="Liberation Serif"/>
          <w:sz w:val="28"/>
          <w:szCs w:val="28"/>
        </w:rPr>
        <w:t xml:space="preserve"> - 1 000 руб.; свыше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2* </w:t>
      </w:r>
      <w:r>
        <w:rPr>
          <w:rFonts w:cs="Liberation Serif" w:ascii="Liberation Serif" w:hAnsi="Liberation Serif"/>
          <w:sz w:val="28"/>
          <w:szCs w:val="28"/>
        </w:rPr>
        <w:t>- 2 000,0 руб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- указана норма за 1 место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left="70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2. Реквизиты для зачисления взносов:</w:t>
      </w:r>
    </w:p>
    <w:p>
      <w:pPr>
        <w:pStyle w:val="Style20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ФК по Свердловской области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Администрация городского округа Красноуфимск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лицевого счета администратора доходов местного бюдж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62301319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глав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дохода бюдж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 1 13 01994 04 0004 13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Н/КП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19003093/66190100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КТМ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7470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диный Казначейский с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10281064537000005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начейский счет(доходы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1006430000000162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бан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ральское ГУ Банка России//УФК по Свердловской области, г. Екатеринбург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6577551</w:t>
            </w:r>
          </w:p>
        </w:tc>
      </w:tr>
    </w:tbl>
    <w:p>
      <w:pPr>
        <w:pStyle w:val="Style20"/>
        <w:ind w:left="708" w:firstLine="1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Назначение платежа: организационный взнос на ярмарку.</w:t>
      </w:r>
    </w:p>
    <w:p>
      <w:pPr>
        <w:pStyle w:val="Style20"/>
        <w:ind w:firstLine="709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чие условия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 Подача заявки и оплата организационного взноса является согласием участника на фото и видеосъемку, с последующим изготовлением информационной и рекламной продукции, выпуском методической литературы для специалистов и руководителей органов местного самоуправления городского округа Красноуфимск, без выплаты авторских гонораров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2. Обеспечение электроэнергией, оборудованием и уборку предоставленного места Участники ярмарки производят самостоятельно. 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p@krasnoufi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4:00Z</dcterms:created>
  <dc:creator>KUL'TURA</dc:creator>
  <dc:description/>
  <cp:keywords/>
  <dc:language>en-US</dc:language>
  <cp:lastModifiedBy>IT</cp:lastModifiedBy>
  <cp:lastPrinted>2024-07-30T08:57:00Z</cp:lastPrinted>
  <dcterms:modified xsi:type="dcterms:W3CDTF">2024-07-30T07:30:00Z</dcterms:modified>
  <cp:revision>77</cp:revision>
  <dc:subject/>
  <dc:title> </dc:title>
</cp:coreProperties>
</file>