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01.08.2024</w:t>
      </w:r>
      <w:r>
        <w:rPr>
          <w:rFonts w:cs="Liberation Serif" w:ascii="Liberation Serif" w:hAnsi="Liberation Serif"/>
          <w:szCs w:val="24"/>
        </w:rPr>
        <w:t xml:space="preserve">                 </w:t>
        <w:tab/>
        <w:tab/>
        <w:tab/>
        <w:tab/>
        <w:tab/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717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173316837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городского округа Красноуфимск от 14.11.2012 № 1275 «О создании межведомственной комиссии по вопросам укрепления финансовой самостоятельности бюджета городского округа Красноуфим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173316837"/>
      <w:bookmarkStart w:id="2" w:name="_Hlk173316837"/>
      <w:bookmarkEnd w:id="2"/>
    </w:p>
    <w:p>
      <w:pPr>
        <w:pStyle w:val="Normal"/>
        <w:shd w:fill="FFFFFF" w:val="clear"/>
        <w:ind w:firstLine="47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постановлением Правительства Свердловской области от 22.08.2012 г. № 899-ПП «О Правительственной комиссии Свердловской области по укреплению финансовой дисциплины и мобилизации доходов бюджета», в связи с кадровыми изменениями, руководствуясь статьями 28, 48 Устава муниципального образования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Times New Roman"/>
          <w:iCs/>
          <w:sz w:val="28"/>
        </w:rPr>
      </w:pPr>
      <w:r>
        <w:rPr>
          <w:rFonts w:cs="Times New Roman" w:ascii="Liberation Serif" w:hAnsi="Liberation Serif"/>
          <w:iCs/>
          <w:sz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в постановление Главы городского округа Красноуфимск от 14.11.2012 № 1275 «О создании межведомственной комиссии по вопросам укрепления финансовой самостоятельности бюджета городского округа Красноуфимск (с изменениями от 29.01.2013 № 105, от 08.08.2014 № 1020, от 10.10.2014 № 1280, от 02.03.2015 № 174, от 12.10.2015 № 891, от 02.06.2016 № 466, от 15.05.2017 № 450, от 06.09.2017 № 860, от 15.09.2017 № 904, от 27.12.2018 № 940, от 19.12.2019 № 929, от 28.02.2020 № 124, от 18.06.2020 </w:t>
        <w:br/>
        <w:t xml:space="preserve">№ 356, от 30.06.2021 № 463, от 09.06.2022 № 530) следующее изменение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ункт 3  приложения № 2 к постановлению «Состав межведомственной комиссии по вопросам укрепления финансовой самостоятельности бюджета</w:t>
      </w:r>
      <w:r>
        <w:rPr>
          <w:rFonts w:cs="Liberation Serif" w:ascii="Liberation Serif" w:hAnsi="Liberation Serif"/>
          <w:color w:val="000000"/>
          <w:spacing w:val="3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ского округа Красноуфимск»  изложить в новой редакции: «3. Тукачева Елена Михайловна – ведущий специалист Управления экономического развития Администрации городского округа Красноуфимск, секретарь комиссии;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4:00Z</dcterms:created>
  <dc:creator>Сыропятова</dc:creator>
  <dc:description/>
  <cp:keywords/>
  <dc:language>en-US</dc:language>
  <cp:lastModifiedBy>IT</cp:lastModifiedBy>
  <cp:lastPrinted>2024-07-31T15:10:00Z</cp:lastPrinted>
  <dcterms:modified xsi:type="dcterms:W3CDTF">2024-08-02T07:20:00Z</dcterms:modified>
  <cp:revision>9</cp:revision>
  <dc:subject/>
  <dc:title/>
</cp:coreProperties>
</file>