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1.08.2024 г.                                                                                 №721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284" w:right="-14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зрешения </w:t>
      </w:r>
      <w:bookmarkStart w:id="0" w:name="_Hlk173163662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отклонение от предельного максимального размера земельного участка с условным номером 66:52:0106002:ЗУ1 расположенного по адресу: Свердловская обл., </w:t>
      </w:r>
    </w:p>
    <w:p>
      <w:pPr>
        <w:pStyle w:val="Normal"/>
        <w:ind w:left="-284" w:right="-14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. Красноуфимск, ул. Интернациональная, д.№39</w:t>
      </w:r>
      <w:bookmarkEnd w:id="0"/>
    </w:p>
    <w:p>
      <w:pPr>
        <w:pStyle w:val="Normal"/>
        <w:ind w:right="142"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ствуясь ст. 5.1, 38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протокол заседания комиссии по подготовке правил землепользования и застройки городского округа Красноуфимск от 25.07.2024 г.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27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ого максимального размера земельного участка с условным номером 66:52:0106002:ЗУ1 расположенного по адресу: Свердловская обл.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Красноуфимск, ул. Интернациональная, д.№39, для существующего земельного участка с КН 66:52:0106002:31 (в связи с перераспределением границ земельного участка), и установить предельный максимальный размер 1510 кв.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4:00Z</dcterms:created>
  <dc:creator>Пользователь</dc:creator>
  <dc:description/>
  <cp:keywords/>
  <dc:language>en-US</dc:language>
  <cp:lastModifiedBy>IT</cp:lastModifiedBy>
  <cp:lastPrinted>2024-07-31T09:44:00Z</cp:lastPrinted>
  <dcterms:modified xsi:type="dcterms:W3CDTF">2024-08-02T06:37:00Z</dcterms:modified>
  <cp:revision>4</cp:revision>
  <dc:subject/>
  <dc:title/>
</cp:coreProperties>
</file>