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7434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0" t="-1616" r="-2020" b="-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01.08.2024 </w:t>
        <w:tab/>
        <w:t xml:space="preserve">                                                                         </w:t>
        <w:tab/>
        <w:tab/>
        <w:tab/>
        <w:t xml:space="preserve">  №  72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для организации фестиваля «Уральский МегаПалеоФест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В рамках подпрограммы «Индустрия туризма» </w:t>
      </w:r>
      <w:r>
        <w:rPr>
          <w:rFonts w:cs="Liberation Serif" w:ascii="Liberation Serif" w:hAnsi="Liberation Serif"/>
          <w:spacing w:val="-8"/>
          <w:sz w:val="28"/>
          <w:szCs w:val="28"/>
          <w:shd w:fill="FFFFFF" w:val="clear"/>
        </w:rPr>
        <w:t>государственной программы</w:t>
      </w:r>
      <w:r>
        <w:rPr>
          <w:rFonts w:cs="Liberation Serif" w:ascii="Liberation Serif" w:hAnsi="Liberation Serif"/>
          <w:spacing w:val="-7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8"/>
          <w:sz w:val="28"/>
          <w:szCs w:val="28"/>
          <w:shd w:fill="FFFFFF" w:val="clear"/>
        </w:rPr>
        <w:t>Свердловской области</w:t>
      </w:r>
      <w:r>
        <w:rPr>
          <w:rFonts w:cs="Liberation Serif" w:ascii="Liberation Serif" w:hAnsi="Liberation Serif"/>
          <w:spacing w:val="-7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8"/>
          <w:sz w:val="28"/>
          <w:szCs w:val="28"/>
          <w:shd w:fill="FFFFFF" w:val="clear"/>
        </w:rPr>
        <w:t xml:space="preserve">«Повышение инвестиционной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привлекательности Свердловской области до 2024 года», утвержденной </w:t>
      </w: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>постановлением</w:t>
      </w:r>
      <w:r>
        <w:rPr>
          <w:rFonts w:cs="Liberation Serif" w:ascii="Liberation Serif" w:hAnsi="Liberation Serif"/>
          <w:spacing w:val="-13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>Правительства</w:t>
      </w:r>
      <w:r>
        <w:rPr>
          <w:rFonts w:cs="Liberation Serif" w:ascii="Liberation Serif" w:hAnsi="Liberation Serif"/>
          <w:spacing w:val="-1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>Свердловской</w:t>
      </w: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>области</w:t>
      </w:r>
      <w:r>
        <w:rPr>
          <w:rFonts w:cs="Liberation Serif" w:ascii="Liberation Serif" w:hAnsi="Liberation Serif"/>
          <w:spacing w:val="-9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от 20.10.2022 № 697-ПП, </w:t>
      </w:r>
      <w:r>
        <w:rPr>
          <w:rFonts w:cs="Liberation Serif" w:ascii="Liberation Serif" w:hAnsi="Liberation Serif"/>
          <w:sz w:val="28"/>
          <w:szCs w:val="28"/>
        </w:rPr>
        <w:t>руководствуясь ст. ст. 28, 48 Устава муниципального образования городской округ Красноуфимс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овести 18 августа 2024 года на территории городского округа Красноуфимск фестиваль «Уральский МегаПалеоФест» (далее - фестиваль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состав организационного комитета по подготовке и  проведению  фестиваля (приложение №1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ределить общественное место для проведения фестиваля - Площадь искусств (ул. Советская, 2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твердить план мероприятий по подготовке фестиваля «Уральский МегаПалеоФест» (приложение № 2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Утвердить Положение о проведении фестиваля «Уральский МегаПалеоФест» (приложение № 3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Начальнику Управления культуры  городского округа Красноуфимск (Черемнова Е.Г.) разработать План проведения фестиваля в срок до 10 августа 2024 года. 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7. Начальнику Управления экономического развития Администрации городского округа Красноуфимск (Борисовских Е.Ф.):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7.1. организовать работу объектов торговли, общественного питания и аттракционов на Площади искусств.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7.2. подготовить проект постановления об 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ограничении продажи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алкогольной продукции на прилегающей территории в период проведения фестиваля .</w:t>
      </w:r>
    </w:p>
    <w:p>
      <w:pPr>
        <w:pStyle w:val="ConsTitle"/>
        <w:widowControl/>
        <w:ind w:firstLine="708"/>
        <w:jc w:val="both"/>
        <w:rPr>
          <w:rFonts w:ascii="Liberation Serif" w:hAnsi="Liberation Serif" w:eastAsia="WenQuanYi Micro Hei;Arial Unicode MS" w:cs="Liberation Serif"/>
          <w:b w:val="false"/>
          <w:b w:val="false"/>
          <w:bCs w:val="false"/>
          <w:kern w:val="2"/>
          <w:sz w:val="28"/>
          <w:szCs w:val="28"/>
          <w:lang w:bidi="hi-IN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8.  Управлению культуры  городского округа Красноуфимск (Черемнова Е.Г.), Управлению образованием городского округа Красноуфимск (Вахрушева Е.А.), Отделу физической культуры и спорта Администрации городского округа Красноуфимск (Яковлев А.Г.), Отделу по социальной политике и молодежным программам Администрации городского округа Красноуфимск (Волкова В.А.) обеспечить участие коллективов подведомственных учреждений в организации и проведении фестиваля.</w:t>
      </w:r>
    </w:p>
    <w:p>
      <w:pPr>
        <w:pStyle w:val="ConsTitle"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WenQuanYi Micro Hei;Arial Unicode MS" w:cs="Liberation Serif" w:ascii="Liberation Serif" w:hAnsi="Liberation Serif"/>
          <w:b w:val="false"/>
          <w:bCs w:val="false"/>
          <w:kern w:val="2"/>
          <w:sz w:val="28"/>
          <w:szCs w:val="28"/>
          <w:lang w:bidi="hi-IN"/>
        </w:rPr>
        <w:t>9. Рекомендовать начальнику ОГИБДД МО МВД России «Красноуфимский» (Безденежных Д.В.), командиру МОО «Народная дружина городского округа Красноуфимск» (Пчелин Н. Б.)  обеспечить перекрытие улиц с 08.00 до 17.00 18.08.2024 г.  ул. Советская (участок от ул. Ленина до Набережной), ул. Куйбышева (участок от ул. Ленина до Набережной),  ул. Пролетарская (от ул. Советской до ул. Озерной).</w:t>
      </w:r>
    </w:p>
    <w:p>
      <w:pPr>
        <w:pStyle w:val="ConsTitle"/>
        <w:ind w:firstLine="708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0. Рекомендовать межмуниципальному отделу МВД РФ «Красноуфимский» (Солодов А.В.) принять меры по обеспечению общественного порядка и безопасности участников мероприятия, безопасности движения во время проведения фестиваля.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1.  Рекомендовать командиру МОО «Народная дружина городского округа Красноуфимск» (Пчелин Н.Б.) оказать содействие МО МВД РФ «Красноуфимский», отделу общественной безопасности   Администрации ГО Красноуфимск (Колчанов Н.С.) организовать координацию деятельности в обеспечении общественного порядка и безопасности участников  фестиваля.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2. Главному распорядителю и получателю бюджетных средств обеспечить финансирование фестиваля «Уральский МегаПалеоФест» в пределах средств, утвержденных   в бюджете ГО Красноуфимск на 2024 г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3. </w:t>
      </w:r>
      <w:r>
        <w:rPr>
          <w:rFonts w:cs="Liberation Serif" w:ascii="Liberation Serif" w:hAnsi="Liberation Serif"/>
          <w:b w:val="false"/>
          <w:sz w:val="28"/>
          <w:szCs w:val="28"/>
        </w:rPr>
        <w:t>Рекомендовать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ГАУЗ СО «Красноуфимская РБ»  (Мясников П. Н.) обеспечить дежурство бригады медицинской помощи при проведении фестиваля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4. Настоящее постановление опубликовать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go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kruf</w:t>
      </w:r>
      <w:r>
        <w:rPr>
          <w:rFonts w:cs="Liberation Serif" w:ascii="Liberation Serif" w:hAnsi="Liberation Serif"/>
          <w:sz w:val="28"/>
          <w:szCs w:val="28"/>
        </w:rPr>
        <w:t>.midural.ru)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Постановление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Контроль за выполнением настоящего постановления возложить на заместителя главы  городского округа Красноуфимск по социальной политике Ю.С. Ладейщикова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          М.А. Кон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7"/>
        <w:gridCol w:w="3721"/>
      </w:tblGrid>
      <w:tr>
        <w:trPr/>
        <w:tc>
          <w:tcPr>
            <w:tcW w:w="5777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1" w:type="dxa"/>
            <w:tcBorders/>
          </w:tcPr>
          <w:p>
            <w:pPr>
              <w:pStyle w:val="Style22"/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1</w:t>
            </w:r>
          </w:p>
          <w:p>
            <w:pPr>
              <w:pStyle w:val="Style22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 Постановлению Главы</w:t>
            </w:r>
          </w:p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</w:r>
          </w:p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</w:rPr>
              <w:t>от    01.08.2024 г. № 725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pacing w:val="-20"/>
          <w:sz w:val="20"/>
          <w:szCs w:val="20"/>
        </w:rPr>
      </w:pPr>
      <w:r>
        <w:rPr>
          <w:rFonts w:cs="Liberation Serif" w:ascii="Liberation Serif" w:hAnsi="Liberation Serif"/>
          <w:spacing w:val="-2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 w:val="20"/>
          <w:szCs w:val="20"/>
        </w:rPr>
      </w:pPr>
      <w:r>
        <w:rPr>
          <w:rFonts w:cs="Liberation Serif" w:ascii="Liberation Serif" w:hAnsi="Liberation Serif"/>
          <w:spacing w:val="-2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pacing w:val="-20"/>
        </w:rPr>
        <w:t>Соста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организационного комитета о подготовке и проведении фестиваля 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</w:rPr>
      </w:pPr>
      <w:r>
        <w:rPr>
          <w:rFonts w:cs="Liberation Serif" w:ascii="Liberation Serif" w:hAnsi="Liberation Serif"/>
        </w:rPr>
        <w:t xml:space="preserve">«Уральский МегаПалеоФест» 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</w:rPr>
      </w:pPr>
      <w:r>
        <w:rPr>
          <w:rFonts w:cs="Liberation Serif" w:ascii="Liberation Serif" w:hAnsi="Liberation Serif"/>
          <w:spacing w:val="-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8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Ладейщиков Ю.</w:t>
            </w:r>
            <w:r>
              <w:rPr>
                <w:rFonts w:cs="Liberation Serif" w:ascii="Liberation Serif" w:hAnsi="Liberation Serif"/>
              </w:rPr>
              <w:t xml:space="preserve">С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городского округа  Красноуфимск по социальной политике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Члены </w:t>
            </w:r>
            <w:r>
              <w:rPr>
                <w:rFonts w:cs="Liberation Serif" w:ascii="Liberation Serif" w:hAnsi="Liberation Serif"/>
                <w:bCs/>
                <w:i/>
              </w:rPr>
              <w:t>оргкомитета: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еремн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Управления культуры 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ахрушева Е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ем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Борисовских Е.Ф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экономического развития Администрации городского округа Красноуфимск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Яковлев А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тдела физической культуры и спорта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олков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социальной политике и молодежным программам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Чужова А.С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тдела организационной работы, внутренней политики и информационных технологий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лчанов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общественной</w:t>
              <w:tab/>
              <w:t xml:space="preserve"> безопасности  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а Н. 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тдела благоустройства и экологии Администрации 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манова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инспектор отдела организационной работы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ловьева С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МАУ Центр Культуры и Досуга городского округа Красноуфимск</w:t>
            </w:r>
          </w:p>
        </w:tc>
      </w:tr>
      <w:tr>
        <w:trPr>
          <w:trHeight w:val="366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синов С.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БУ ККМ городского округа Красноуфимск</w:t>
            </w:r>
          </w:p>
        </w:tc>
      </w:tr>
      <w:tr>
        <w:trPr>
          <w:trHeight w:val="409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ергеева Г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БУ ЦБС городского округа Красноуфимск</w:t>
            </w:r>
          </w:p>
        </w:tc>
      </w:tr>
      <w:tr>
        <w:trPr>
          <w:trHeight w:val="409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Терехина М. 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информационно-библиографическому краеведению МБУ ЦБС городского округа Красноуфимск</w:t>
            </w:r>
          </w:p>
        </w:tc>
      </w:tr>
      <w:tr>
        <w:trPr>
          <w:trHeight w:val="410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зотов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меститель директора МБУДО «ДШИ имени П.И. Осокина»</w:t>
            </w:r>
          </w:p>
        </w:tc>
      </w:tr>
      <w:tr>
        <w:trPr>
          <w:trHeight w:val="343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жакин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«Служба единого заказчика»</w:t>
            </w:r>
          </w:p>
        </w:tc>
      </w:tr>
      <w:tr>
        <w:trPr>
          <w:trHeight w:val="343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еткова С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яющий обязанности директора МАУ «Центр творчества детей и молодежи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межмуниципального отдела МВД РФ «Красноуфимский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Безденежных Д.В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чальник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ГИБДД МО МВД России «Красноуфимский»         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Каледаев А.А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73 ПCЧ 32 ПСО ФПС ГПС ГУ МЧС Росс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вердловской области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ерхотуров А.А.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директор МУП «Чистый город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ясников П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врач ГБУЗ СО «Красноуфимская районная больница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ир МОО «Народная дружина ГО Красноуфимск»</w:t>
            </w:r>
          </w:p>
        </w:tc>
      </w:tr>
    </w:tbl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540" w:hanging="3540"/>
        <w:jc w:val="right"/>
        <w:rPr>
          <w:rFonts w:ascii="Liberation Serif" w:hAnsi="Liberation Serif" w:eastAsia="Liberation Serif" w:cs="Liberation Serif"/>
          <w:spacing w:val="-2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7"/>
        <w:gridCol w:w="3721"/>
      </w:tblGrid>
      <w:tr>
        <w:trPr/>
        <w:tc>
          <w:tcPr>
            <w:tcW w:w="5777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1" w:type="dxa"/>
            <w:tcBorders/>
          </w:tcPr>
          <w:p>
            <w:pPr>
              <w:pStyle w:val="Style22"/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2</w:t>
            </w:r>
          </w:p>
          <w:p>
            <w:pPr>
              <w:pStyle w:val="Style22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 Постановлению Главы</w:t>
            </w:r>
          </w:p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</w:r>
          </w:p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</w:rPr>
              <w:t>от        01 .08.2024 г. № 725</w:t>
            </w:r>
          </w:p>
        </w:tc>
      </w:tr>
    </w:tbl>
    <w:p>
      <w:pPr>
        <w:pStyle w:val="Normal"/>
        <w:ind w:left="3540" w:hanging="3540"/>
        <w:jc w:val="right"/>
        <w:rPr>
          <w:rFonts w:ascii="Liberation Serif" w:hAnsi="Liberation Serif" w:eastAsia="Liberation Serif" w:cs="Liberation Serif"/>
          <w:spacing w:val="-2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                         </w:t>
      </w:r>
      <w:r>
        <w:rPr>
          <w:rFonts w:cs="Liberation Serif" w:ascii="Liberation Serif" w:hAnsi="Liberation Serif"/>
          <w:spacing w:val="-20"/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ind w:left="3540" w:hanging="3540"/>
        <w:jc w:val="right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6"/>
          <w:szCs w:val="26"/>
        </w:rPr>
        <w:t>План  мероприятий по подготовке фестиваля «Уральский МегаПалеоФест»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tbl>
      <w:tblPr>
        <w:tblW w:w="95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984"/>
        <w:gridCol w:w="2106"/>
        <w:gridCol w:w="8"/>
        <w:gridCol w:w="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Ответствен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hd w:fill="FFFFFF" w:val="clear"/>
                <w:lang w:val="en-US"/>
              </w:rPr>
              <w:t>I</w:t>
            </w:r>
            <w:r>
              <w:rPr>
                <w:rFonts w:eastAsia="Calibri" w:cs="Liberation Serif" w:ascii="Liberation Serif" w:hAnsi="Liberation Serif"/>
                <w:b/>
                <w:shd w:fill="FFFFFF" w:val="clear"/>
              </w:rPr>
              <w:t>. Мероприятия по информационному освещ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</w:tr>
      <w:tr>
        <w:trPr>
          <w:trHeight w:val="1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>Обеспечить постоянное информационное освещение через средства массовой информации и в сети Интернет хода подготовки и проведения фести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firstLine="284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Август 2024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 xml:space="preserve">Романова С.В.                   </w:t>
            </w:r>
            <w:r>
              <w:rPr>
                <w:rFonts w:eastAsia="Calibri" w:cs="Liberation Serif" w:ascii="Liberation Serif" w:hAnsi="Liberation Serif"/>
                <w:shd w:fill="FFFF00" w:val="clear"/>
              </w:rPr>
              <w:t xml:space="preserve">  </w:t>
            </w:r>
            <w:r>
              <w:rPr>
                <w:rFonts w:eastAsia="Calibri" w:cs="Liberation Serif" w:ascii="Liberation Serif" w:hAnsi="Liberation Serif"/>
              </w:rPr>
              <w:t>Терехин</w:t>
            </w:r>
            <w:r>
              <w:rPr>
                <w:rStyle w:val="11"/>
                <w:rFonts w:eastAsia="Calibri"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eastAsia="Calibri" w:cs="Liberation Serif" w:ascii="Liberation Serif" w:hAnsi="Liberation Serif"/>
              </w:rPr>
              <w:t xml:space="preserve"> М.А.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>Разработка и печать информационных и тематических баннеров, афи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до 05.08.</w:t>
            </w:r>
            <w:r>
              <w:rPr>
                <w:rFonts w:cs="Liberation Serif" w:ascii="Liberation Serif" w:hAnsi="Liberation Serif"/>
              </w:rPr>
              <w:t>2024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Черемнова Е.Г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Полетаева Н.Н. Терехина М.А.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lang w:val="en-US"/>
              </w:rPr>
              <w:t>II</w:t>
            </w:r>
            <w:r>
              <w:rPr>
                <w:rFonts w:eastAsia="Calibri" w:cs="Liberation Serif" w:ascii="Liberation Serif" w:hAnsi="Liberation Serif"/>
                <w:b/>
              </w:rPr>
              <w:t>. Организационные меропри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Разработка программы фестиваля, работа тематиче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Черемнова Е.Г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олетаева Н. Н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Терехина М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Разработка схемы дислокации тематических площадок,  объектов торговли, общественного питания,  аттракционов и ремесленни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Черемнова Е.Г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Терехина М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 костюмированного конкурса-шествия «Герой Палеозоя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1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Вахрушева Е.А. Соловьева С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экологической акции  (Соболевский карье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2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Баранова Н.Р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еткова С.Ю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федов В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одготовки и обучения экскурсов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10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" w:ascii="Liberation Serif" w:hAnsi="Liberation Serif"/>
              </w:rPr>
              <w:t>Подготовка и рассылка писем участникам и  партнерам фести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Черемнова Е.Г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азработка маршрутов пеших  экскурсий по древнему горо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олетаева Н.Н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Терехина М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азработка маршрута велоэкскурсий по  городу Красноуфим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асильев К.В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Терехина М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" w:ascii="Liberation Serif" w:hAnsi="Liberation Serif"/>
              </w:rPr>
              <w:t>Разработка маршрута автобусных  экскурсий с посещением достопримечательностей города и Соболевского карь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олетаева Н.Н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Терехина М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" w:ascii="Liberation Serif" w:hAnsi="Liberation Serif"/>
              </w:rPr>
              <w:t>Разработка маршрута железнодорожного трамвайчика для гостей фестива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олкова В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Организация мероприятия «Семейные прогулки  по дну Древнего мор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Макаров В.Д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Организация площадки «ПалеоАрт» мастер-класс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ахрушева Е.А.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Организация площадки «ПалеоАрт» Древний слон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Организация площадки «ПалеоПерекус»  «Обед палеонтолог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Лыков А.</w:t>
            </w:r>
            <w:r>
              <w:rPr>
                <w:rFonts w:eastAsia="Liberation Serif" w:cs="Liberation Serif" w:ascii="Liberation Serif" w:hAnsi="Liberation Serif"/>
              </w:rPr>
              <w:t>В.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(по согласованию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Организация площадки «БиблиоРаскопки» мастер-класс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ергеева Г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Организация площадки «ПалеоМаркет» ремесленники, объекты 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</w:rPr>
              <w:t>общественного питания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 Борисовских Е.Ф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Организация площадки «ПалеоЭкстрим» батут, аттракционы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Борисовских Е.Ф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Организация площадки «ПалеоЛабиринт»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акаров В.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рганизация площадки «ПалеоПленер»    (Часовня Иосифа Песнопевца 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рганизация площадки «ПалеоДвиж»        (ул. Советская, 38 Арт объект Акул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Чуканов В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рганизация площадки «ПалеоРакурс»        ( ул. Советская, 47 жанровая скульптура Мегалоцерос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етк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рганизация площадки «Стоянка древнего человека»        ( ул. Советская, 32 площадка перед магазином «Купец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еткова С.Ю.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рганизация площадки «ПалеоАрт»         (ул. Советская, 25 сквер администр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Изотова Е.В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лчанова Е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площадки «ПалеоЛаб» выставка палеонтологических находок, игровая детская программа ( ул. Советская, 42 площадка перед краеведческим музее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рганизация площадки «История и находки Пермского моря» (Соболевский карье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челин Н.Б.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Разработка маршрута экскурсии по городу для туроператоров с посещением достопримечательностей города и Соболевского карьер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олетаева Н.Н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Терехина М.А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рганизация танцевального флешмоба с мульт-геро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етк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ня открытых дверей: «Музей иконы», МБУ «Красноуфимский краеведческий музей», Музей «Красноуфимская земская больниц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Черемнова Е.Г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усинов С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31</w:t>
            </w:r>
            <w:r>
              <w:rPr>
                <w:rFonts w:eastAsia="Calibri" w:cs="Liberation Serif" w:ascii="Liberation Serif" w:hAnsi="Liberation Serif"/>
                <w:lang w:val="en-US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авка, монтаж и демонтаж трибу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.08.2024 г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 К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федов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ьянов Е.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Организация казацкого куреня  (набережная, скульптура «Каза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оловьева С.И.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Организация работы  сцены, экрана, монтаж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оловьева С.И.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Проведение </w:t>
            </w:r>
            <w:r>
              <w:rPr>
                <w:rFonts w:cs="Liberation Serif" w:ascii="Liberation Serif" w:hAnsi="Liberation Serif"/>
              </w:rPr>
              <w:t xml:space="preserve">костюмированного шествия «Герой Палеозоя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оловьева С.И.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 ростовых кукол для участия в фестивал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 xml:space="preserve">Соловьева С.И. </w:t>
            </w:r>
            <w:r>
              <w:rPr>
                <w:rFonts w:cs="Liberation Serif" w:ascii="Liberation Serif" w:hAnsi="Liberation Serif"/>
              </w:rPr>
              <w:t>Русинов С.А. Деткова С.В.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автобусов для проведения   экскурс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Соловьева С.И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федов В.В. Васильев К.А.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 торговли, субъектов общественного питания, аттракци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7.0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борка  центральных улиц  и Площади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18.08.2024 г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новка мусорных контейне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держателей для мусорных мешков на территории Площади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новка биотуалетов на Площади Искусств и Соболевском карьер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Уборка урн на Площади Искусст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 - 17.0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авка  столов для участников фести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.08.2024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журства машин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.08.202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-15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а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безопасности эксплуатации аттракционов, действующих на территории общественных мест для проведения фести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анов Н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рогов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Уборка территории после проведения фестиваля 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22.0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</w:tc>
      </w:tr>
      <w:tr>
        <w:trPr>
          <w:trHeight w:val="393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</w:rPr>
              <w:t>. Мероприятия, направленные на обеспечение комплексной безопасности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овать предоставление металлорамок и металлических огра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 xml:space="preserve">Соловьева С.И. </w:t>
            </w:r>
            <w:r>
              <w:rPr>
                <w:rFonts w:cs="Liberation Serif" w:ascii="Liberation Serif" w:hAnsi="Liberation Serif"/>
              </w:rPr>
              <w:t>Русинов С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бщественного поряд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становка и демонтаж металлических ограждений и металлорамок  территории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проведения фестива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оловьева С.И.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eastAsia="Liberation Serif" w:cs="Liberation Serif" w:ascii="Liberation Serif" w:hAnsi="Liberation Serif"/>
              </w:rPr>
              <w:t>50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становка и демонтаж противотаранных устройств, перекрытие въездов грузовой техникой   территории проведения фестиваля (в соответствии с п. 9 Постано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язанов Д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ьянов Е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федов В.В.</w:t>
              <w:br/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ерекрытия улиц, доставка ограждений и запрещающих знаков для перекрытия у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челин Н.Б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жакин О.В.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ограничением продажи алкогольных нап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ов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содействия в обеспечении охраны сцены и звукового оборудования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4 г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 Солодов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sz w:val="16"/>
          <w:szCs w:val="16"/>
        </w:rPr>
      </w:pPr>
      <w:r>
        <w:rPr>
          <w:rFonts w:eastAsia="Calibri"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7"/>
        <w:gridCol w:w="3721"/>
      </w:tblGrid>
      <w:tr>
        <w:trPr/>
        <w:tc>
          <w:tcPr>
            <w:tcW w:w="5777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1" w:type="dxa"/>
            <w:tcBorders/>
          </w:tcPr>
          <w:p>
            <w:pPr>
              <w:pStyle w:val="Style24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3</w:t>
            </w:r>
          </w:p>
          <w:p>
            <w:pPr>
              <w:pStyle w:val="Style24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 Постановлению Главы</w:t>
            </w:r>
          </w:p>
          <w:p>
            <w:pPr>
              <w:pStyle w:val="Style2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 Красноуфимск</w:t>
            </w:r>
          </w:p>
          <w:p>
            <w:pPr>
              <w:pStyle w:val="Style2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    01.08.2024 г. №  725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оведении фестиваля </w:t>
      </w:r>
      <w:r>
        <w:rPr>
          <w:rFonts w:cs="Liberation Serif" w:ascii="Liberation Serif" w:hAnsi="Liberation Serif"/>
          <w:color w:val="000000"/>
          <w:sz w:val="28"/>
          <w:szCs w:val="28"/>
        </w:rPr>
        <w:t>«Уральский МегаПалеоФест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:</w:t>
      </w:r>
    </w:p>
    <w:p>
      <w:pPr>
        <w:pStyle w:val="ListParagraph"/>
        <w:numPr>
          <w:ilvl w:val="1"/>
          <w:numId w:val="2"/>
        </w:numPr>
        <w:spacing w:lineRule="auto" w:line="240"/>
        <w:ind w:left="0" w:right="0" w:firstLine="39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ытийное мероприятие   «Уральский МегаПалеоФест» (далее - Фестиваль) проводится Муниципальным бюджетным учреждением «Красноуфимский краеведческий музей» (далее - Организатор)</w:t>
      </w:r>
    </w:p>
    <w:p>
      <w:pPr>
        <w:pStyle w:val="ListParagraph"/>
        <w:numPr>
          <w:ilvl w:val="1"/>
          <w:numId w:val="2"/>
        </w:numPr>
        <w:spacing w:lineRule="auto" w:line="240"/>
        <w:ind w:left="57" w:right="0" w:firstLine="3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стиваль проводится в рамках реализации грантовой поддержки Департамента по развитию туризма и индустрии гостеприимства Свердловской области</w:t>
      </w:r>
    </w:p>
    <w:p>
      <w:pPr>
        <w:pStyle w:val="ListParagraph"/>
        <w:numPr>
          <w:ilvl w:val="1"/>
          <w:numId w:val="2"/>
        </w:numPr>
        <w:ind w:left="0" w:right="0" w:firstLine="39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стиваль проводится при поддержке Администрации городского округа Красноуфимск, Управления культуры городского округа Красноуфимск.</w:t>
      </w:r>
    </w:p>
    <w:p>
      <w:pPr>
        <w:pStyle w:val="ListParagraph"/>
        <w:numPr>
          <w:ilvl w:val="1"/>
          <w:numId w:val="2"/>
        </w:numPr>
        <w:ind w:left="0" w:right="0" w:firstLine="3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 действует в соответствии с данным Положением, владеет авторскими правами, символикой Фестиваля, определяет регламент, программу, дату, время и место его проведения.</w:t>
      </w:r>
    </w:p>
    <w:p>
      <w:pPr>
        <w:pStyle w:val="ListParagraph"/>
        <w:numPr>
          <w:ilvl w:val="1"/>
          <w:numId w:val="2"/>
        </w:numPr>
        <w:ind w:left="0" w:right="0" w:firstLine="39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ием и организацией Фестиваля занимается Оргкомитет, действующий на основании данного Положения.</w:t>
      </w:r>
    </w:p>
    <w:p>
      <w:pPr>
        <w:pStyle w:val="ListParagraph"/>
        <w:numPr>
          <w:ilvl w:val="1"/>
          <w:numId w:val="2"/>
        </w:numPr>
        <w:ind w:left="0" w:right="0" w:firstLine="3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ртнерами Фестиваля могут являться государственные</w:t>
      </w:r>
      <w:r>
        <w:rPr>
          <w:rStyle w:val="11"/>
          <w:rFonts w:cs="Liberation Serif" w:ascii="Liberation Serif" w:hAnsi="Liberation Serif"/>
          <w:sz w:val="28"/>
          <w:szCs w:val="28"/>
        </w:rPr>
        <w:t>, муниципальные</w:t>
      </w:r>
      <w:r>
        <w:rPr>
          <w:rFonts w:cs="Liberation Serif" w:ascii="Liberation Serif" w:hAnsi="Liberation Serif"/>
          <w:sz w:val="28"/>
          <w:szCs w:val="28"/>
        </w:rPr>
        <w:t xml:space="preserve"> и общественные организации всех уровней, принимающие его миссию, цели и задачи, осуществляющие финансовую, организационную, информационную и методическую помощь в проведении Фестивал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 Фестиваля:</w:t>
      </w:r>
    </w:p>
    <w:p>
      <w:pPr>
        <w:pStyle w:val="ListParagraph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ой целью фестиваля является популяризация палеонтологии среди широкой общественности и привлечение внимания к истории жизни на Земле через организацию увлекательного и образовательного палеонтологического фестиваля.</w:t>
      </w:r>
    </w:p>
    <w:p>
      <w:pPr>
        <w:pStyle w:val="ListParagraph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Фестиваля:</w:t>
      </w:r>
    </w:p>
    <w:p>
      <w:pPr>
        <w:pStyle w:val="Normal"/>
        <w:ind w:firstLine="3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 Формирование новой репрезентации историко-культурного и природного наследия региона.</w:t>
      </w:r>
    </w:p>
    <w:p>
      <w:pPr>
        <w:pStyle w:val="ListParagraph"/>
        <w:ind w:left="0" w:right="0" w:firstLine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 Раскрытие уникальности территории и продвижение Красноуфимска в сфере эко-палео-туризма. </w:t>
      </w:r>
    </w:p>
    <w:p>
      <w:pPr>
        <w:pStyle w:val="ListParagraph"/>
        <w:numPr>
          <w:ilvl w:val="1"/>
          <w:numId w:val="3"/>
        </w:numPr>
        <w:ind w:left="0" w:right="0" w:firstLine="3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дание условий для творческого развития жителей и гостей города и вовлечения людей разных возрастов в совместную деятельность.</w:t>
      </w:r>
    </w:p>
    <w:p>
      <w:pPr>
        <w:pStyle w:val="ListParagraph"/>
        <w:numPr>
          <w:ilvl w:val="1"/>
          <w:numId w:val="3"/>
        </w:numPr>
        <w:ind w:left="0" w:right="0" w:firstLine="3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вижение палео-маршрутов и экскурсий на уровне региона.</w:t>
      </w:r>
    </w:p>
    <w:p>
      <w:pPr>
        <w:pStyle w:val="ListParagraph"/>
        <w:numPr>
          <w:ilvl w:val="1"/>
          <w:numId w:val="3"/>
        </w:numPr>
        <w:ind w:left="0" w:right="0" w:firstLine="3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витие палеонтологической площадки на территории западного округа Свердловской области. </w:t>
      </w:r>
    </w:p>
    <w:p>
      <w:pPr>
        <w:pStyle w:val="ListParagraph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и порядок проведения Фестиваля:</w:t>
      </w:r>
    </w:p>
    <w:p>
      <w:pPr>
        <w:pStyle w:val="ListParagraph"/>
        <w:numPr>
          <w:ilvl w:val="1"/>
          <w:numId w:val="2"/>
        </w:numPr>
        <w:ind w:left="0" w:right="0" w:firstLine="3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. Сроки проведения: с 18 августа по 21 августа 2024 г. Место проведения: г. Красноуфимск, ул. Советская, 2 (Площадь искусств). </w:t>
      </w:r>
    </w:p>
    <w:p>
      <w:pPr>
        <w:pStyle w:val="ListParagraph"/>
        <w:numPr>
          <w:ilvl w:val="1"/>
          <w:numId w:val="2"/>
        </w:numPr>
        <w:ind w:left="283" w:right="0" w:firstLine="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. Фестиваль проводится в 2 этапа: </w:t>
      </w:r>
    </w:p>
    <w:p>
      <w:pPr>
        <w:pStyle w:val="ListParagraph"/>
        <w:numPr>
          <w:ilvl w:val="0"/>
          <w:numId w:val="4"/>
        </w:numPr>
        <w:ind w:left="397"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этап – Открытие фестиваля для туристов и жителей города Красноуфимск.</w:t>
      </w:r>
    </w:p>
    <w:p>
      <w:pPr>
        <w:pStyle w:val="ListParagraph"/>
        <w:numPr>
          <w:ilvl w:val="0"/>
          <w:numId w:val="4"/>
        </w:numPr>
        <w:ind w:left="397"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 этап – Проведение палеолектория в МБУ «Красноуфимский краеведческий музей».</w:t>
      </w:r>
    </w:p>
    <w:p>
      <w:pPr>
        <w:pStyle w:val="ListParagraph"/>
        <w:numPr>
          <w:ilvl w:val="1"/>
          <w:numId w:val="2"/>
        </w:numPr>
        <w:ind w:left="0" w:right="0" w:firstLine="3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. К участию в Фестивале допускаются все желающие. Возраст участников не ограничен. Вход на фестиваль бесплатный.</w:t>
      </w:r>
    </w:p>
    <w:p>
      <w:pPr>
        <w:pStyle w:val="ListParagraph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е обеспечение:</w:t>
      </w:r>
    </w:p>
    <w:p>
      <w:pPr>
        <w:pStyle w:val="ListParagraph"/>
        <w:ind w:left="0" w:right="0" w:firstLine="3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 Финансирование Фестиваля осуществляется из средств Организатора.</w:t>
      </w:r>
    </w:p>
    <w:p>
      <w:pPr>
        <w:pStyle w:val="ListParagraph"/>
        <w:ind w:left="0" w:right="0" w:firstLine="3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 Фестиваль проводится без организационных взносов для участников.</w:t>
      </w:r>
    </w:p>
    <w:p>
      <w:pPr>
        <w:pStyle w:val="ListParagraph"/>
        <w:ind w:left="0" w:right="0" w:firstLine="3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 Командировочные расходы – за счет участников или направляющих организаций.</w:t>
      </w:r>
    </w:p>
    <w:p>
      <w:pPr>
        <w:pStyle w:val="ListParagraph"/>
        <w:ind w:left="0" w:right="0" w:firstLine="39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      Контактные данные:</w:t>
      </w:r>
      <w:bookmarkStart w:id="0" w:name="_GoBack_Копия_1"/>
      <w:bookmarkEnd w:id="0"/>
    </w:p>
    <w:p>
      <w:pPr>
        <w:pStyle w:val="Normal"/>
        <w:ind w:firstLine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Куратор Фестиваля: Ладейщиков  Юрий Сергеевич заместитель главы городского округа  Красноуфимск по социальной политике.</w:t>
      </w:r>
    </w:p>
    <w:p>
      <w:pPr>
        <w:pStyle w:val="Normal"/>
        <w:ind w:firstLine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 Организатор Фестиваля: Русинов Сергей Александрович – директор МБУ «Красноуфимский краеведческий музей».</w:t>
      </w:r>
    </w:p>
    <w:p>
      <w:pPr>
        <w:pStyle w:val="Normal"/>
        <w:ind w:firstLine="28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л</w:t>
      </w:r>
      <w:r>
        <w:rPr>
          <w:rFonts w:cs="Liberation Serif" w:ascii="Liberation Serif" w:hAnsi="Liberation Serif"/>
          <w:sz w:val="28"/>
          <w:szCs w:val="28"/>
          <w:lang w:val="en-US"/>
        </w:rPr>
        <w:t>: 8 (34394) 5-11-31, 7-62-10</w:t>
      </w:r>
    </w:p>
    <w:p>
      <w:pPr>
        <w:pStyle w:val="Normal"/>
        <w:ind w:firstLine="283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uzey.k@yandex.ru</w:t>
        </w:r>
      </w:hyperlink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0" w:right="0" w:hanging="0"/>
      <w:contextualSpacing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y.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6:00Z</dcterms:created>
  <dc:creator>Владимир</dc:creator>
  <dc:description/>
  <cp:keywords/>
  <dc:language>en-US</dc:language>
  <cp:lastModifiedBy>IT</cp:lastModifiedBy>
  <cp:lastPrinted>2024-08-08T10:13:00Z</cp:lastPrinted>
  <dcterms:modified xsi:type="dcterms:W3CDTF">2024-08-08T06:52:00Z</dcterms:modified>
  <cp:revision>2</cp:revision>
  <dc:subject/>
  <dc:title/>
</cp:coreProperties>
</file>