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от   08.08.2024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  750</w:t>
      </w:r>
    </w:p>
    <w:p>
      <w:pPr>
        <w:pStyle w:val="Normal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и проведении экологической акции «Соболевский карьер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Tahoma" w:ascii="Liberation Serif" w:hAnsi="Liberation Serif"/>
          <w:sz w:val="28"/>
          <w:szCs w:val="28"/>
        </w:rPr>
        <w:t xml:space="preserve">В целях формирования экологической культуры в обществе, привлечения внимания общественности к охране окружающей среды, </w:t>
      </w:r>
      <w:r>
        <w:rPr>
          <w:rFonts w:cs="Tahoma" w:ascii="Liberation Serif" w:hAnsi="Liberation Serif"/>
          <w:bCs/>
          <w:sz w:val="28"/>
          <w:szCs w:val="28"/>
        </w:rPr>
        <w:t xml:space="preserve">в соответствии с требованиями Федерального закона от 6 октября 2003 г. N 131-ФЗ «Об общих принципах организации местного самоуправления в Российской Федерации», Федерального закона от 10 января 2002 г. N 7-ФЗ «Об охране окружающей среды», </w:t>
      </w:r>
      <w:bookmarkStart w:id="0" w:name="_Hlk91144516"/>
      <w:r>
        <w:rPr>
          <w:rFonts w:cs="Tahoma" w:ascii="Liberation Serif" w:hAnsi="Liberation Serif"/>
          <w:bCs/>
          <w:sz w:val="28"/>
          <w:szCs w:val="28"/>
        </w:rPr>
        <w:t>Постановления Главы городского округа Красноуфимск от 17.06.2021 г. № 434 «Об утверждении Положения «Об организации мероприятий по охране окружающей среды в границах муниципального образования «Городской округ Красноуфимск»</w:t>
      </w:r>
      <w:bookmarkEnd w:id="0"/>
      <w:r>
        <w:rPr>
          <w:rFonts w:cs="Tahoma" w:ascii="Liberation Serif" w:hAnsi="Liberation Serif"/>
          <w:bCs/>
          <w:sz w:val="28"/>
          <w:szCs w:val="28"/>
        </w:rPr>
        <w:t xml:space="preserve">, Постановления Главы городского округа Красноуфимск от 01.08.2024 № 725 «Об организации и проведении мероприятий для организации фестиваля «Уральский МегаПалеоФест», руководствуясь ст. 28, 48 Устава муниципального образования городской округ Красноуфимск,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1. Провести экологическую акцию «Соболевский карьер» с 12 августа по 16 августа 2024 г.  с целью очистки от мусора Соболевского карьера в г. Красноуфимск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 Отделу благоустройства и экологии Администрации городского округа Красноуфимск (Баранова Н.Р.)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1. обеспечить организацию и проведение экологической акции «Соболевский карьер» совместно с МАУ «ЦТДиМ» (Деткова С.Ю.)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2. подготовить в срок до 10.08.2024 г. хозяйственный инвентарь (мешки, перчатки) для проведения экологической акци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3. Рекомендовать исполняющему обязанности директора МАУ «ЦТДиМ» (Деткова С.Ю.) обеспечить с 12 августа по 16 августа 2024 г участие трудовых объединений МАУ «ЦТДиМ» в экологической акции «Соболевский карьер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. Рекомендовать директору КСК «Центральный» (Нефедову В.В.) в период с 12 августа по 16 августа 2024 г. предоставить транспорт для перевозки участников экологической акции к месту ее провед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5. Директору МУП ГО Красноуфимск «Чистый город» (Верхотуров А.А.) обеспечить наличие в месте проведения экологической акции техники для сбора собранного мусора и организацию вывоза мусора после окончания экологической акции в срок до 17.08.2024 г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6. Настоящее постановление опубликовать в официальном периодическом </w:t>
      </w:r>
      <w:bookmarkStart w:id="1" w:name="_Hlk106264203"/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ечатном издании «Официальный вестник городского округа Красноуфимск»</w:t>
      </w:r>
      <w:bookmarkEnd w:id="1"/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и на официальном сайте городского округа Красноуфимск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7. Настоящее постановление вступает в законную силу после опубликования в официальном периодическом печатном издании «Официальный вестник городского округа Красноуфимск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8. Контроль за выполнением настоящего постановления возложить на первого заместителя Главы городского округа Красноуфимск Антипину Е.Н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2:00Z</dcterms:created>
  <dc:creator>Бухгалтерия</dc:creator>
  <dc:description/>
  <cp:keywords/>
  <dc:language>en-US</dc:language>
  <cp:lastModifiedBy>IT</cp:lastModifiedBy>
  <cp:lastPrinted>2024-08-08T11:15:00Z</cp:lastPrinted>
  <dcterms:modified xsi:type="dcterms:W3CDTF">2024-08-13T06:42:00Z</dcterms:modified>
  <cp:revision>7</cp:revision>
  <dc:subject/>
  <dc:title>         </dc:title>
</cp:coreProperties>
</file>