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02.07.2012  г.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 664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б утверждении адресного перечня  многоквартирных домов  на  территории  городского  округа  Красноуфимск, на которых     в  2012 г. возможна  установка  коммерческих  узлов  учета  коммунальных  ресурсов  с долевым  участием средств   субсидий областного  бюджета и местного  бюджета, средств собственников  помещений  в многоквартирных домах.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iCs/>
          <w:sz w:val="28"/>
        </w:rPr>
        <w:t>В соответствии с положениями  Жилищного кодекса РФ, федерального  закона № 261-ФЗ от 29.11.2009 г. «Об энергосбережении и повышении энергетической  эффективности..»  с  внесенными  изменениями, во исполнение  положений   областной  целевой  программы «Энергосбережение  в  Свердловской  области на 2011-2015 годы», на основании  решения  Думы  городского  округа  Красноуфимск № 63/1  от 28.06.2012 г. «О внесении изменений  в решение  Думы городского  округа Красноуфимск № 55/2    от  22.12.2011 г. «О бюджете  городского  округа  Красноуфимск  на 2012 год и плановый  период  2013-2014  годов»,   руководствуясь ст. ст. 31, 48 Устава  городского округа 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1.Утвердить  адресный  перечень  многоквартирных домов на территории    городского  округа Красноуфимск,  на которых в 2012 г. возможна установка  коммерческих узлов   учета   коммунальных  ресурсов  с долевым участием  средств   субсидий  областного  бюджета и местного бюджета, средств собственников помещений в многоквартирных домах . (прилагается)</w:t>
      </w:r>
    </w:p>
    <w:p>
      <w:pPr>
        <w:pStyle w:val="Con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2.  Настоящее постановление  вступает в  законную силу  с момента  подписания.</w:t>
      </w:r>
    </w:p>
    <w:p>
      <w:pPr>
        <w:pStyle w:val="Con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3. Контроль  над  исполнением настоящего  постановления возложить  на  заместителя  Главы городского  округа Красноуфимск   по  жилищной политике  и городскому  хозяйству       Г.Т. Стахеева.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а  городского  округа Красноуфимск                 В.В. Артемьевских </w:t>
      </w:r>
    </w:p>
    <w:p>
      <w:pPr>
        <w:pStyle w:val="Con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Приложение  к постановлению Главы </w:t>
      </w:r>
    </w:p>
    <w:p>
      <w:pPr>
        <w:pStyle w:val="Con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ородского  округа Красноуфимск </w:t>
      </w:r>
    </w:p>
    <w:p>
      <w:pPr>
        <w:pStyle w:val="ConsTitle"/>
        <w:widowControl/>
        <w:ind w:left="720" w:hanging="0"/>
        <w:jc w:val="right"/>
        <w:rPr/>
      </w:pPr>
      <w:r>
        <w:rPr>
          <w:rFonts w:cs="Times New Roman" w:ascii="Times New Roman" w:hAnsi="Times New Roman"/>
          <w:b w:val="false"/>
          <w:iCs/>
          <w:sz w:val="28"/>
        </w:rPr>
        <w:t>№</w:t>
      </w:r>
      <w:r>
        <w:rPr>
          <w:rFonts w:cs="Times New Roman" w:ascii="Times New Roman" w:hAnsi="Times New Roman"/>
          <w:b w:val="false"/>
          <w:iCs/>
          <w:sz w:val="28"/>
        </w:rPr>
        <w:t>664 от 02.07.2012 г.</w:t>
      </w:r>
    </w:p>
    <w:p>
      <w:pPr>
        <w:pStyle w:val="Con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Адресный  перечень  многоквартирных домов на территории    городского  округа Красноуфимск,  на которых в 2012 г. возможна установка  коммерческих  узлов  учета   коммунальных  ресурсов,  с долевым участием  средств   субсидий  областного  бюджета и местного бюджета, средств собственников помещений в многоквартирных домах .</w:t>
      </w:r>
    </w:p>
    <w:p>
      <w:pPr>
        <w:pStyle w:val="Con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81"/>
        <w:gridCol w:w="1260"/>
        <w:gridCol w:w="1269"/>
        <w:gridCol w:w="1116"/>
        <w:gridCol w:w="967"/>
        <w:gridCol w:w="958"/>
        <w:gridCol w:w="1103"/>
      </w:tblGrid>
      <w:tr>
        <w:trPr>
          <w:trHeight w:val="4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дрес  многоквартирного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личие</w:t>
            </w:r>
          </w:p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о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метная  стоимость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щий  объем  необходимого  финансирования</w:t>
            </w:r>
          </w:p>
        </w:tc>
      </w:tr>
      <w:tr>
        <w:trPr>
          <w:trHeight w:val="3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.т.ч О.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 т.ч. М.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 т.ч. средства  собств. помещ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изерова 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ветская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огозинниковых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изерова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ветская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изерова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вободы 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ветская 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 Марта  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 Садовая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уйбышева 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уйбышева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ульварная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ветская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вободы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исцов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ерезовая 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8+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ветская 3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Советская  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хтомского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хтомского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ерешковой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 Марта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зерная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 Марта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еталлистов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уйбышева 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зерная 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аргинская 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ульварная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вободы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олетарская 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вободы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ухобского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орьког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ктября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ерешковой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вободы 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 Марта 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ухобского 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огозинниковых 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елекционная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елекционная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изерова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. Луговая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. Луговая 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Е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 2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 85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 0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65</w:t>
            </w:r>
          </w:p>
        </w:tc>
      </w:tr>
    </w:tbl>
    <w:p>
      <w:pPr>
        <w:pStyle w:val="ConsTitle"/>
        <w:widowControl/>
        <w:ind w:left="-28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2:00Z</dcterms:created>
  <dc:creator>Рязанов Д В</dc:creator>
  <dc:description/>
  <dc:language>en-US</dc:language>
  <cp:lastModifiedBy>Admin</cp:lastModifiedBy>
  <cp:lastPrinted>2012-02-08T16:43:00Z</cp:lastPrinted>
  <dcterms:modified xsi:type="dcterms:W3CDTF">2012-10-15T07:52:00Z</dcterms:modified>
  <cp:revision>2</cp:revision>
  <dc:subject/>
  <dc:title/>
</cp:coreProperties>
</file>