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                </w:t>
        <w:tab/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  <w:r>
        <w:rPr>
          <w:rFonts w:cs="Liberation Serif" w:ascii="Liberation Serif" w:hAnsi="Liberation Serif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6 августа 2024 г.</w:t>
      </w:r>
      <w:r>
        <w:rPr>
          <w:rFonts w:cs="Liberation Serif" w:ascii="Liberation Serif" w:hAnsi="Liberation Serif"/>
        </w:rPr>
        <w:t xml:space="preserve">              </w:t>
        <w:tab/>
        <w:tab/>
        <w:tab/>
        <w:tab/>
        <w:tab/>
        <w:t xml:space="preserve">                                     </w:t>
      </w:r>
      <w:r>
        <w:rPr>
          <w:rFonts w:cs="Liberation Serif" w:ascii="Liberation Serif" w:hAnsi="Liberation Serif"/>
          <w:sz w:val="28"/>
          <w:szCs w:val="28"/>
        </w:rPr>
        <w:t>№ 78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bookmarkStart w:id="0" w:name="_Hlk160608450"/>
      <w:bookmarkEnd w:id="0"/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 создании муниципального семейного клуба «СемьЯ» на территории городского округа Красноуфимск и утверждении состава рабочей группы  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bookmarkStart w:id="1" w:name="_Hlk160608450"/>
      <w:bookmarkEnd w:id="1"/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 основании</w:t>
      </w:r>
      <w:r>
        <w:rPr>
          <w:rFonts w:cs="Liberation Serif" w:ascii="Liberation Serif" w:hAnsi="Liberation Serif"/>
          <w:sz w:val="28"/>
          <w:szCs w:val="28"/>
        </w:rPr>
        <w:t xml:space="preserve"> Указа Президента Российской Федерации от 22.11.2023 N 875 "О проведении в Российской Федерации Года семьи", в целях популяризации государственной политики в сфере защиты семьи, сохранения и укрепления традиционных семейных ценностей и воспитания подрастающего поколения городского округа Красноуфимск, руководствуясь ст. ст. 31, 48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ть муниципальный семейный клуб «СемьЯ» на территории городского округа Красноуфимск на базе молодежного центра «Космос» МАУ «Центр творчества детей и молодежи» городского округа Красноуфимск г. Красноуфимск, ул. Ухтомского, 1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рабочей группы по реализации проекта   муниципальный семейный клуб «СемьЯ» на территории городского округа Красноуфимск (Приложение №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У «Центр творчества детей и молодежи» городского округа Красноуфимск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значить ответственного специалиста за реализацию проекта   муниципальный семейный клуб «СемьЯ» на территории городского округа Красноуфимск;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активную группу участников муниципального семейного клуба «СемьЯ» на территории городского округа Красноуфимск из   числа семей городского округа Красноуфимск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работать и утвердить план работы муниципального семейного клуба «СемьЯ» на территории городского округа Красноуфимск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6.   Настоящее Постановление вступает в силу с момента опублик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7.   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Е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екта постановления Администрац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  <w:t xml:space="preserve">Наименование постановления: </w:t>
      </w:r>
    </w:p>
    <w:p>
      <w:pPr>
        <w:pStyle w:val="Normal"/>
        <w:ind w:firstLine="708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 создании муниципального семейного клуба «СемьЯ» на территории городского округа Красноуфимск и утверждении состава рабочей группы</w:t>
      </w:r>
    </w:p>
    <w:p>
      <w:pPr>
        <w:pStyle w:val="Normal"/>
        <w:ind w:firstLine="708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9"/>
        <w:gridCol w:w="1691"/>
        <w:gridCol w:w="1817"/>
        <w:gridCol w:w="1691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и результаты согла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од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ГО Красноуфимск   по социальной полити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.С. Ладейщ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олма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ый эксп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Морже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/>
          <w:b/>
          <w:bCs/>
          <w:iCs/>
          <w:sz w:val="28"/>
          <w:szCs w:val="27"/>
        </w:rPr>
      </w:pPr>
      <w:r>
        <w:rPr>
          <w:rFonts w:cs="Liberation Serif" w:ascii="Liberation Serif" w:hAnsi="Liberation Serif"/>
          <w:b/>
          <w:bCs/>
          <w:i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>Приложение №1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z w:val="20"/>
          <w:szCs w:val="20"/>
        </w:rPr>
        <w:t>О создании муниципального семейного клуба «СемьЯ»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iCs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на территории 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i/>
          <w:iCs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и утверждении состава рабочей группы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</w:rPr>
        <w:t>от _______________ г. N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бочей группы по реализации проекта муниципальный семейный клуб «СемьЯ» на территории городского округа Красноуфимс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редседатель рабочей группы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40"/>
        <w:gridCol w:w="2381"/>
      </w:tblGrid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Глава городского округа Красноуфимск 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Конев Михаил Александро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Заместитель председателя рабочей групп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Ладейщиков Юрий Сергее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Секретарь рабочей групп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Начальник отдела по социальной политике, молодежным программам и туризму Администрации городского округа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Волкова Виктория Александро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Начальник МО Управление образованием городского округа Красноуфимск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Вахрушева Елена Анатолье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Начальник отдела физкультуры и спорта Администрации городского округа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Яковлев Андре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Григорье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Начальник Управления культуры ГО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Черемнова Елена Герман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Исполняющая обязанности директора МАУ «ЦТДиМ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Деткова Светлана Юрьев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Представитель родительской общественности             - Смирнова Инна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ородского округа Красноуфимск                                    Сергеевна</w:t>
      </w:r>
    </w:p>
    <w:sectPr>
      <w:headerReference w:type="default" r:id="rId5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7:00Z</dcterms:created>
  <dc:creator>Ачинцева</dc:creator>
  <dc:description/>
  <cp:keywords/>
  <dc:language>en-US</dc:language>
  <cp:lastModifiedBy>IT</cp:lastModifiedBy>
  <cp:lastPrinted>2024-08-22T12:13:00Z</cp:lastPrinted>
  <dcterms:modified xsi:type="dcterms:W3CDTF">2024-08-27T06:07:00Z</dcterms:modified>
  <cp:revision>9</cp:revision>
  <dc:subject/>
  <dc:title> </dc:title>
</cp:coreProperties>
</file>