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imes New Roman"/>
          <w:spacing w:val="-20"/>
          <w:sz w:val="28"/>
          <w:szCs w:val="28"/>
          <w:lang w:eastAsia="ru-RU"/>
        </w:rPr>
      </w:pPr>
      <w:r>
        <w:rPr/>
        <w:drawing>
          <wp:inline distT="0" distB="0" distL="0" distR="0">
            <wp:extent cx="43624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cs="Times New Roman"/>
          <w:spacing w:val="-20"/>
          <w:sz w:val="28"/>
          <w:szCs w:val="28"/>
          <w:lang w:eastAsia="ru-RU"/>
        </w:rPr>
      </w:pPr>
      <w:r>
        <w:rPr>
          <w:rFonts w:cs="Times New Roman"/>
          <w:spacing w:val="-2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spacing w:val="-2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АДМИНИСТРАЦИЯ ГОРОДСКОГО ОКРУГА КРАСНОУФИМСК</w:t>
      </w:r>
    </w:p>
    <w:p>
      <w:pPr>
        <w:pStyle w:val="Normal"/>
        <w:jc w:val="center"/>
        <w:textAlignment w:val="baseline"/>
        <w:rPr>
          <w:rFonts w:cs="Times New Roman"/>
          <w:b/>
          <w:b/>
          <w:spacing w:val="-20"/>
          <w:sz w:val="28"/>
          <w:szCs w:val="28"/>
          <w:lang w:eastAsia="ru-RU"/>
        </w:rPr>
      </w:pPr>
      <w:r>
        <w:rPr>
          <w:rFonts w:cs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spacing w:val="50"/>
          <w:sz w:val="28"/>
          <w:szCs w:val="28"/>
          <w:lang w:eastAsia="ru-RU"/>
        </w:rPr>
      </w:pPr>
      <w:r>
        <w:rPr>
          <w:rFonts w:cs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cs="Times New Roman"/>
          <w:b/>
          <w:b/>
          <w:spacing w:val="50"/>
          <w:sz w:val="28"/>
          <w:szCs w:val="28"/>
          <w:lang w:eastAsia="ru-RU"/>
        </w:rPr>
      </w:pPr>
      <w:r>
        <w:rPr>
          <w:rFonts w:cs="Times New Roman"/>
          <w:b/>
          <w:spacing w:val="5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spacing w:val="-20"/>
                <w:sz w:val="28"/>
                <w:szCs w:val="28"/>
                <w:lang w:eastAsia="ru-RU"/>
              </w:rPr>
              <w:t xml:space="preserve">29.08.202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right"/>
              <w:textAlignment w:val="baseline"/>
              <w:rPr>
                <w:rFonts w:eastAsia="Liberation Serif;Times New Roman" w:cs="Liberation Serif;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;Times New Roman" w:cs="Liberation Serif;Times New Roman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iberation Serif;Times New Roman" w:cs="Liberation Serif;Times New Roman"/>
                <w:spacing w:val="-20"/>
                <w:sz w:val="28"/>
                <w:szCs w:val="28"/>
                <w:lang w:eastAsia="ru-RU"/>
              </w:rPr>
              <w:t>810</w:t>
            </w:r>
            <w:r>
              <w:rPr>
                <w:rFonts w:cs="Times New Roman"/>
                <w:spacing w:val="-2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eastAsia="Liberation Serif;Times New Roman" w:cs="Liberation Serif;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/>
                <w:spacing w:val="-2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sz w:val="28"/>
          <w:szCs w:val="28"/>
        </w:rPr>
      </w:pPr>
      <w:r>
        <w:rPr>
          <w:rFonts w:eastAsia="Liberation Serif;Times New Roman" w:cs="Liberation Serif;Times New Roman"/>
          <w:spacing w:val="-20"/>
          <w:sz w:val="28"/>
          <w:szCs w:val="28"/>
          <w:lang w:eastAsia="ru-RU"/>
        </w:rPr>
        <w:t xml:space="preserve">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изъятии для муниципальных нужд земельного участка и жилых помещений в связи с признанием многоквартирного жилого дома аварийным, расположенным по адресу: Свердловская обл., г. Красноуфимск, ул. Отдыха дом. 7 в связи с признанием многоквартирного дома аварийным и подлежащим сносу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В целях исполнения решения Красноуфимского районного суда по делу №2а-1-712/2024 от 02.07.2024 года, в соответствии с частью 10 статьи 32 Жилищного кодекса Российской Федерации, статьей 279 Гражданского кодекса Российской Федерации, пунктом 3 статьи 56.3, подпунктом 4 пункта 2 статьи 56.3, статьей 56.6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Главы городского округа Красноуфимск от 16.12.2008г. № 1235 «О признании жилых помещений, находящихся в аварийном состоянии, непригодными для проживания» (в ред. постановления Главы городского округа Красноуфимск от 19.08.2024г. № 770),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1. Изъять земельный участок под многоквартирным домом, с кадастровым номером 66:52:0107003:176, площадью 1987 м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, из категории земель — «земли населенных пунктов», разрешенный вид использования «под многоквартирный дом», расположенный по адресу: Российская Федерация, Свердловская обл., г. Красноуфимск, ул. Отдыха, дом 7.</w:t>
      </w:r>
    </w:p>
    <w:p>
      <w:pPr>
        <w:pStyle w:val="ConsPlusTitle"/>
        <w:widowControl/>
        <w:ind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2. Изъять жилые помещения в многоквартирном доме по адресу: Российская Федерация, Свердловская обл., г. Красноуфимск, ул. Отдыха, дом 7, расположенные на земельном участке из пункта 1 настоящего постановления, согласно Приложению № 1 к настоящему постановлению путем их выкупа у собственников, за исключением жилых помещений, которые принадлежат на праве собственности муниципальному образованию городской округ Красноуфимск.</w:t>
      </w:r>
    </w:p>
    <w:p>
      <w:pPr>
        <w:pStyle w:val="ConsPlusTitle"/>
        <w:widowControl/>
        <w:ind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3. Цель изъятия земельного участка из пункта 1 настоящего постановления — снос, расположенного на земельном участке многоквартирного дома, признанного аварийным и подлежащим сносу на основании постановления Главы городского округа Красноуфимск  от 16.12.2008г. № 1235 «О признании жилых помещений, находящихся в аварийном состоянии, непригодными для проживания» (в ред. Постановления Главы ГО Красноуфимск от 02.06.2020г. № 336). </w:t>
      </w:r>
    </w:p>
    <w:p>
      <w:pPr>
        <w:pStyle w:val="ConsPlusTitle"/>
        <w:widowControl/>
        <w:ind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4.  Управлению по правовой работе Администрации городского округа Красноуфимск произвести изъятие земельного участка в срок не позднее </w:t>
      </w:r>
      <w:r>
        <w:rPr>
          <w:rFonts w:cs="Liberation Serif;Times New Roman" w:ascii="Liberation Serif;Times New Roman" w:hAnsi="Liberation Serif;Times New Roman"/>
          <w:bCs w:val="false"/>
          <w:color w:val="000000"/>
          <w:sz w:val="28"/>
          <w:szCs w:val="28"/>
        </w:rPr>
        <w:t>29.08.2027 год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widowControl/>
        <w:ind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5. Жилищному отделу Управления по правовой работе Администрации городского округа Красноуфимск (Берсеневой И.Н.) осуществить следующие мероприятия:</w:t>
      </w:r>
    </w:p>
    <w:p>
      <w:pPr>
        <w:pStyle w:val="Style18"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5.1. В течение 10 (десяти) дней со дня принятия настоящего постановления направить его копию правообладателям изымаемой недвижимости с уведомлением о вручении по почтовым адресам,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</w:t>
      </w:r>
    </w:p>
    <w:p>
      <w:pPr>
        <w:pStyle w:val="Style18"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5.2. В течение 10 (десяти) дней со дня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Style18"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5.3. организовать мероприятия, направленные на проведение оценки изымаемого земельного участка и жилых помещений (Приложение 1 к настоящему постановлению) с учетом правил из статьи 56.8. Земельного кодекса РФ  в многоквартирном доме, расположенном на изымаемом участке из пункта 1 настоящего постановления. </w:t>
      </w:r>
    </w:p>
    <w:p>
      <w:pPr>
        <w:pStyle w:val="Style18"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6. Правовому отделу Управления по правовой работе Администрации городского округа Красноуфимск (Колмакову А.С.):</w:t>
      </w:r>
    </w:p>
    <w:p>
      <w:pPr>
        <w:pStyle w:val="Style18"/>
        <w:spacing w:before="0" w:after="0"/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6.1. подготовить проекты соглашений об изъятии земельного участка из пункта 1 настоящего постановления и расположенных на нем жилых помещений (Приложение 1 к настоящему постановлению) для муниципальных нужд с учетом обязательных условий, которые предусмотрены статьей 56.9. Земельного кодекса РФ для таких соглашений. </w:t>
      </w:r>
    </w:p>
    <w:p>
      <w:pPr>
        <w:pStyle w:val="Normal"/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 направить проекты соглашений об изъятии земельного участка из пункта 1 настоящего постановления и расположенных на нем жилых помещений (Приложение 1 к настоящему постановлению) для муниципальных нужд одновременно с документами, которые предусмотрены пунктами 4 ст. 56.10 Земельного кодекса РФ правообладателям изымаемой недвижимости. </w:t>
      </w:r>
    </w:p>
    <w:p>
      <w:pPr>
        <w:pStyle w:val="Normal"/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ить такое направление заказным письмом с уведомлением о вручении по адресу, который:  </w:t>
      </w:r>
    </w:p>
    <w:p>
      <w:pPr>
        <w:pStyle w:val="Normal"/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казан правообладателем изымаемой недвижимости для целей направления ему проекта соглашения или при отсутствии данного адреса по адресу, который указан таким правообладателем в качестве адреса для связи с ним в ходе выявления лиц, земельные участки и расположенные на них, жилые помещения которых подлежат изъятию для государственных или муниципальных нужд;</w:t>
      </w:r>
    </w:p>
    <w:p>
      <w:pPr>
        <w:pStyle w:val="Normal"/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казан в выписке из Единого государственного реестра недвижимости,  в том случае, если отсутствуют сведения о почтовых адресах правообладателей, которые указаны ими в качестве адреса для направления проекта соглашения или адреса для связи с ними;</w:t>
      </w:r>
    </w:p>
    <w:p>
      <w:pPr>
        <w:pStyle w:val="Style18"/>
        <w:spacing w:lineRule="atLeast" w:line="274" w:before="0" w:after="0"/>
        <w:ind w:right="0" w:firstLine="513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своен изымаемым объектам недвижимого имущества, в том случае, если отсутствуют вышеназванные сведения об адресах.  </w:t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  <w:t>6.3. Обеспечить предъявление исковых заявлений к правообладателям изымаемой недвижимости о ее принудительном изъятии, в том случае, если по истечении 90 (девяноста) дней со дня получения правообладателем проекта соглашения об изъятии недвижимости им не представлено подписанное соглашение об изъятии недвижимости.</w:t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  <w:t>7. Органу местного самоуправления, уполномоченному в сфере муниципальным имуществом «Управление муниципальным имуществом городского округа Красноуфимск» (Лагуновой И.В.)  после заключения с правообладателями изымаемой недвижимости соглашений об изъятии недвижимости для муниципальных нужд, либо вступившего в законную силу решения суда о принудительном изъятии земельного участка и расположенных на нем объектов недвижимого имущества для муниципальных нужд после изъятия организовать мероприятия по государственной регистрации права собственности муниципального образования городской округ Красноуфимск на изъятые объекты недвижимости и принятию их в состав муниципальной казны ГО Красноуфимск.</w:t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  <w:t>8. Отделу городского хозяйства Администрации городского округа Красноуфимск после завершения процедуры изъятия жилых помещений в многоквартирном доме, расположенном на изымаемом земельном участке из пункта 1 настоящего постановления, организовать мероприятия по прекращению подачи ресурсов и отключению от сетей инженерно-технического обеспечения.</w:t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  <w:t>9. Управлению по организационной работе (Чужовой А.С.) 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 в течение 10 (десяти) дней со дня его подписания.</w:t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  <w:t>10. Настоящее Постановление вступает в силу со дня его подписания и действует до срока его исполнения, который установлен в пункте 4 настоящего Постановления.</w:t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  <w:t>11. Контроль исполнения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014"/>
      </w:tblGrid>
      <w:tr>
        <w:trPr>
          <w:trHeight w:val="434" w:hRule="atLeast"/>
        </w:trPr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Глава городского округа Красноуфимск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М.А.Конев</w:t>
            </w:r>
          </w:p>
        </w:tc>
      </w:tr>
    </w:tbl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0"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Style18"/>
        <w:spacing w:before="0" w:after="0"/>
        <w:ind w:right="0" w:firstLine="709"/>
        <w:jc w:val="right"/>
        <w:rPr>
          <w:rFonts w:ascii="Liberation Serif;Times New Roman" w:hAnsi="Liberation Serif;Times New Roman" w:cs="Liberation Serif;Times New Roman"/>
          <w:bCs/>
          <w:color w:val="000000"/>
          <w:sz w:val="18"/>
          <w:szCs w:val="1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18"/>
          <w:szCs w:val="16"/>
        </w:rPr>
        <w:t xml:space="preserve">Приложение 1 к постановлению </w:t>
      </w:r>
    </w:p>
    <w:p>
      <w:pPr>
        <w:pStyle w:val="Style18"/>
        <w:spacing w:before="0" w:after="0"/>
        <w:ind w:right="0" w:firstLine="709"/>
        <w:jc w:val="right"/>
        <w:rPr>
          <w:rFonts w:ascii="Liberation Serif;Times New Roman" w:hAnsi="Liberation Serif;Times New Roman" w:cs="Liberation Serif;Times New Roman"/>
          <w:bCs/>
          <w:color w:val="000000"/>
          <w:sz w:val="18"/>
          <w:szCs w:val="1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18"/>
          <w:szCs w:val="16"/>
        </w:rPr>
        <w:t>Администрации городского округа Красноуфимск</w:t>
      </w:r>
    </w:p>
    <w:p>
      <w:pPr>
        <w:pStyle w:val="Style18"/>
        <w:spacing w:before="0" w:after="0"/>
        <w:ind w:right="0" w:firstLine="709"/>
        <w:jc w:val="right"/>
        <w:rPr>
          <w:bCs/>
          <w:color w:val="000000"/>
          <w:sz w:val="18"/>
          <w:szCs w:val="1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18"/>
          <w:szCs w:val="16"/>
        </w:rPr>
        <w:t>№</w:t>
      </w:r>
      <w:r>
        <w:rPr>
          <w:rFonts w:cs="Liberation Serif;Times New Roman" w:ascii="Liberation Serif;Times New Roman" w:hAnsi="Liberation Serif;Times New Roman"/>
          <w:bCs/>
          <w:color w:val="000000"/>
          <w:sz w:val="18"/>
          <w:szCs w:val="16"/>
        </w:rPr>
        <w:t>_____ от_____________г.</w:t>
      </w:r>
    </w:p>
    <w:p>
      <w:pPr>
        <w:pStyle w:val="Style18"/>
        <w:ind w:right="0" w:firstLine="709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16"/>
        </w:rPr>
      </w:pPr>
      <w:r>
        <w:rPr>
          <w:bCs/>
          <w:color w:val="000000"/>
          <w:sz w:val="18"/>
          <w:szCs w:val="16"/>
        </w:rPr>
        <w:t>«Об изъятии для муниципальных нужд земельного участка и жилых помещений в связи с признанием многоквартирного жилого дома аварийным, расположенным по адресу: Свердловская обл., г. Красноуфимск, ул. Отдыха дом. 7 в связи с признанием многоквартирного дома аварийным и подлежащим сносу»</w:t>
      </w:r>
    </w:p>
    <w:p>
      <w:pPr>
        <w:pStyle w:val="Style18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16"/>
        </w:rPr>
      </w:r>
    </w:p>
    <w:p>
      <w:pPr>
        <w:pStyle w:val="Style18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16"/>
        </w:rPr>
        <w:t xml:space="preserve">Перечень жилых помещений в многоквартирном доме, изымаемые путем выкупа и расположенные на земельном участке по адресу: Российская Федерация, Свердловская обл., г. Красноуфимск, ул. Отдыха, дом 7, который подлежит изъятию для муниципальных нужд </w:t>
      </w:r>
    </w:p>
    <w:p>
      <w:pPr>
        <w:pStyle w:val="Style18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14"/>
        <w:gridCol w:w="1961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1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16"/>
              </w:rPr>
              <w:t>Номер кварти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16"/>
              </w:rPr>
              <w:t>Кадастровый номе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16"/>
              </w:rPr>
              <w:t>Общая площадь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16"/>
              </w:rPr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6:52:0107003:4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5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6:52:0107003:5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6:52:0107003:6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38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6:52:0107003:5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38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6:52:010:7003:5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18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6:52:0107003:5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39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ча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66:52:0107003:5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1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16"/>
              </w:rPr>
              <w:t>частная</w:t>
            </w:r>
          </w:p>
        </w:tc>
      </w:tr>
    </w:tbl>
    <w:p>
      <w:pPr>
        <w:pStyle w:val="Style18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16"/>
        </w:rPr>
      </w:r>
    </w:p>
    <w:p>
      <w:pPr>
        <w:pStyle w:val="Style18"/>
        <w:spacing w:before="0" w:after="0"/>
        <w:ind w:right="0" w:firstLine="709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0" w:firstLine="709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18"/>
        <w:spacing w:lineRule="atLeast" w:line="175" w:before="0" w:after="0"/>
        <w:ind w:right="0" w:firstLine="328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Times New Roman" w:cs="Mangal;Liberation Mono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Caption11">
    <w:name w:val="Caption11"/>
    <w:basedOn w:val="Normal"/>
    <w:qFormat/>
    <w:pPr>
      <w:suppressLineNumbers/>
      <w:suppressAutoHyphens w:val="false"/>
      <w:spacing w:before="120" w:after="120"/>
    </w:pPr>
    <w:rPr>
      <w:rFonts w:ascii="Arial" w:hAnsi="Arial" w:eastAsia="Times New Roman" w:cs="Arial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lang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27:00Z</dcterms:created>
  <dc:creator>1</dc:creator>
  <dc:description/>
  <dc:language>en-US</dc:language>
  <cp:lastModifiedBy/>
  <cp:lastPrinted>2024-08-28T09:28:00Z</cp:lastPrinted>
  <dcterms:modified xsi:type="dcterms:W3CDTF">2024-08-29T05:08:56Z</dcterms:modified>
  <cp:revision>3</cp:revision>
  <dc:subject/>
  <dc:title>"Обзор судебной практики Верховного Суда Российской Федерации N 5 (2017)"(утв. Президиумом Верховного Суда РФ 27.12.2017)</dc:title>
</cp:coreProperties>
</file>