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30.08.2024 г.                                                                                 №819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right="-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зрешения </w:t>
      </w:r>
      <w:bookmarkStart w:id="0" w:name="_Hlk173163662"/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отклонение от предельного максимального размера земельного участка с условным номером </w:t>
      </w:r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 xml:space="preserve">с КН 66:52:0104014:34, расположенного по адресу: г. Красноуфимск, ул. Энергетиков, 12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ствуясь ст. 5.1, 38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заключением о результатах общественных обсуждений №6 от 27.08.2024г.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ого максимального размера земельного участка с условным номером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с КН 66:52:0104014:34, расположенного по адресу: г. Красноуфимск, ул. Энергетиков, 1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для вновь сформированного земельного участка, и установить предельный максимальный размер 1798 кв.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type w:val="nextPage"/>
      <w:pgSz w:w="11906" w:h="16838"/>
      <w:pgMar w:left="1701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5:00Z</dcterms:created>
  <dc:creator>Пользователь</dc:creator>
  <dc:description/>
  <cp:keywords/>
  <dc:language>en-US</dc:language>
  <cp:lastModifiedBy>IT</cp:lastModifiedBy>
  <cp:lastPrinted>2024-08-28T15:44:00Z</cp:lastPrinted>
  <dcterms:modified xsi:type="dcterms:W3CDTF">2024-09-03T07:37:00Z</dcterms:modified>
  <cp:revision>4</cp:revision>
  <dc:subject/>
  <dc:title/>
</cp:coreProperties>
</file>