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069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30.08.2024 г.                                                                                   №820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   Красноуфимск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Cs/>
          <w:sz w:val="28"/>
          <w:szCs w:val="28"/>
        </w:rPr>
      </w:pPr>
      <w:bookmarkStart w:id="0" w:name="_Hlk91595471"/>
      <w:r>
        <w:rPr>
          <w:rFonts w:cs="Liberation Serif" w:ascii="Liberation Serif" w:hAnsi="Liberation Serif"/>
          <w:b/>
          <w:sz w:val="28"/>
          <w:szCs w:val="28"/>
        </w:rPr>
        <w:t xml:space="preserve">О предоставлении разрешения </w:t>
      </w:r>
      <w:bookmarkEnd w:id="0"/>
      <w:r>
        <w:rPr>
          <w:rFonts w:cs="Liberation Serif" w:ascii="Liberation Serif" w:hAnsi="Liberation Serif"/>
          <w:b/>
          <w:iCs/>
          <w:sz w:val="28"/>
          <w:szCs w:val="28"/>
        </w:rPr>
        <w:t>на условно разрешенный вид использования «Малоэтажная многоквартирная жилая застройка» земельному участку с КН 66:52:0104014:34, расположенного по адресу: г. Красноуфимск, ул. Энергетиков, 12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</w:p>
    <w:p>
      <w:pPr>
        <w:pStyle w:val="Normal"/>
        <w:ind w:right="142"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ассмотрев заключение о результатах общественных обсуждений №6 от 27.08.2024г., руководствуясь ст. 5.1, 39 Градостроительного кодекса Российской Федерации, Правилами землепользования и застройки городского округа Красноуфимск, Постановлением главы городского округа Красноуфимск от 01.08.2024 № 720 «Об организации общественных обсуждений </w:t>
            </w:r>
            <w:bookmarkStart w:id="1" w:name="_Hlk152576975"/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о  проектам предоставления разрешений: 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на условно разрешенный вид использования, на отклонение от предельного минимального размера земельного участка</w:t>
            </w:r>
            <w:bookmarkEnd w:id="1"/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о внесении изменения в карту градостроительного зонирования Правил землепользования и застройки городского округа Красноуфимск», утвержденными решением Думы городского округа Красноуфимск от 20 декабря 2018  №36/4</w:t>
            </w: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 xml:space="preserve"> (с изм. от 26.11.2020г. №64/5)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, статьями 28, 48  Устава муниципального образования городской округ Красноуфимск,</w:t>
            </w:r>
          </w:p>
          <w:p>
            <w:pPr>
              <w:pStyle w:val="Normal"/>
              <w:spacing w:before="280" w:after="13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АНОВЛЯЮ:</w:t>
            </w:r>
          </w:p>
          <w:p>
            <w:pPr>
              <w:pStyle w:val="Style18"/>
              <w:ind w:right="6" w:hanging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. Предоставить разрешение 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на условно разрешенный вид использования «Малоэтажная многоквартирная жилая застройка» земельному участку с КН </w:t>
            </w: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66:52:0104014:34, расположенного по адресу: г. Красноуфимск, ул. Энергетиков, 12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, площадью 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  <w:lang w:val="en-US"/>
              </w:rPr>
              <w:t>1798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 кв. м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. Настоящее Постановление опубликовать в официальном периодическом печатном издании «Вестник городского округа Красноуфимск» и разместить на официальном сайте Администрации городского округа Красноуфимск в сети «Интернет»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3. Настоящее Постановление вступает в силу с момента опубликования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4. Контроль за исполнением Постановления возложить на Первого заместителя Главы администрации ГО Красноуфимск   Антипину Е. Н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>Глава городского округа Красноуфимск                                       М. А. Коне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127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19" w:before="280" w:after="131"/>
      <w:outlineLvl w:val="0"/>
    </w:pPr>
    <w:rPr>
      <w:kern w:val="2"/>
      <w:sz w:val="37"/>
      <w:szCs w:val="3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7"/>
      <w:szCs w:val="37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before="280" w:after="13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07:00Z</dcterms:created>
  <dc:creator>Пользователь</dc:creator>
  <dc:description/>
  <cp:keywords/>
  <dc:language>en-US</dc:language>
  <cp:lastModifiedBy>IT</cp:lastModifiedBy>
  <cp:lastPrinted>2024-08-29T10:47:00Z</cp:lastPrinted>
  <dcterms:modified xsi:type="dcterms:W3CDTF">2024-09-03T07:39:00Z</dcterms:modified>
  <cp:revision>5</cp:revision>
  <dc:subject/>
  <dc:title/>
</cp:coreProperties>
</file>