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hd w:fill="FFFFFF" w:val="clear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30.08.2024 г.                                                                                 № 821 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на отклонение от предельного минимального размера земельного участка с условным номером 66:52:0104013:ЗУ1, расположенного по адресу: г. Красноуфимск, </w:t>
      </w:r>
    </w:p>
    <w:p>
      <w:pPr>
        <w:pStyle w:val="Normal"/>
        <w:shd w:fill="FFFFFF" w:val="clear"/>
        <w:ind w:left="-284" w:right="-14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л. Пушкина, д.65</w:t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заключением о результатах общественных обсуждений №6 от 27.08.2024г., </w:t>
            </w:r>
          </w:p>
          <w:p>
            <w:pPr>
              <w:pStyle w:val="Normal"/>
              <w:shd w:fill="FFFFFF" w:val="clear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277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Предоставить разрешение на отклонение от предельного минимального размера земельного участка с условным номером 66:52:0104013:ЗУ1, расположенного по адресу: г. Красноуфимск, ул. Пушкина, д.65, и установить предельный минимальный размер 478 кв.м.</w:t>
            </w:r>
          </w:p>
          <w:p>
            <w:pPr>
              <w:pStyle w:val="Style18"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shd w:fill="FFFFFF" w:val="clear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Пользователь</dc:creator>
  <dc:description/>
  <cp:keywords/>
  <dc:language>en-US</dc:language>
  <cp:lastModifiedBy>IT</cp:lastModifiedBy>
  <cp:lastPrinted>2024-08-28T15:45:00Z</cp:lastPrinted>
  <dcterms:modified xsi:type="dcterms:W3CDTF">2024-09-03T07:36:00Z</dcterms:modified>
  <cp:revision>4</cp:revision>
  <dc:subject/>
  <dc:title/>
</cp:coreProperties>
</file>