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07.05.2014 г.</w:t>
        <w:tab/>
        <w:tab/>
        <w:tab/>
        <w:tab/>
        <w:tab/>
        <w:t xml:space="preserve">              </w:t>
        <w:tab/>
        <w:tab/>
        <w:tab/>
        <w:tab/>
        <w:tab/>
        <w:t>№ 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обращение ОМС «Управление муниципальным имуществом администрации городского округа Красноуфимск» № 01-1060 от 23.04.2014 по заявлению  Тебеньковой Е.П.  вх.№1921 от 14.04.2014г., и представленные  документы на земельный участок с КН 66:52:0101002:75, расположенный по адресу: Свердловская область, город Красноуфимск, улица Ачитская об изменении разрешенного использования земельного участка, руководствуясь ст. 7 Земельного кодекса Российской Федерации, ст. 37, 39  Градостроительного Кодекса, ст.ст. 28, 29, 30, Правил землепользования и застройки в городском округе Красноуфимск, утвержденных Решением Думы городского округа Красноуфимск от 24.06.2010 за № 29/6,  ст.ст. 28, 48 Устава МО городской округ Красноуфимск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7023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изменении разрешенного использования земельного участка  с кадастровым номером 66:52:0101002:75, расположенного по адресу: Свердловская область, город Красноуфимск, улица Ачи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55.2pt;mso-wrap-distance-left:9pt;mso-wrap-distance-right:9pt;mso-wrap-distance-top:0pt;mso-wrap-distance-bottom:0pt;margin-top:11.6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8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изменении разрешенного использования земельного участка  с кадастровым номером 66:52:0101002:75, расположенного по адресу: Свердловская область, город Красноуфимск, улица Ачи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Изменить для земельного участка  с   кадастровым номером   66:52:0101002:75  площадью 322 кв.м, расположенного по адресу: Свердловская область, город Красноуфимск, улица Ачитская (категория земель -земли населенных пунктов) разрешенное использование: «под размещение комплекса по обслуживанию легковых автомобилей» на разрешенное использование: «под объект торговли (магазин)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 xml:space="preserve">Органу местного самоуправления, уполномоченного в сфере муниципальным имуществом «Управление муниципальным имуществом городского округа Красноуфимск» обратиться в межрайонный отдел № 12 ФГБУ «ФКП – Росреестра» по Свердловской области,  с заявлением о внесении изменений в государственный кадастровый учет в отношении земельного участка, в связи с изменением сведений о земельном участке, в порядке, установленном Федеральным  законом «О государственном кадастре недвижимости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Данное постановление опубликовать в газете «Вперед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Постановление вступает в силу на следующий день со дня публик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городского округа Красноуфимск                             В.В.Артемьевски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4:00Z</dcterms:created>
  <dc:creator>Ольга</dc:creator>
  <dc:description/>
  <dc:language>en-US</dc:language>
  <cp:lastModifiedBy>Admin</cp:lastModifiedBy>
  <cp:lastPrinted>2014-05-08T09:23:00Z</cp:lastPrinted>
  <dcterms:modified xsi:type="dcterms:W3CDTF">2014-05-26T06:44:00Z</dcterms:modified>
  <cp:revision>2</cp:revision>
  <dc:subject/>
  <dc:title/>
</cp:coreProperties>
</file>