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09.2024 г.                                                                                 №860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. Красноуфимск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 проведении профилактических прививок против гриппа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в городском округе Красноуфимск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в предэпидемический период 2024-2025 г.г.      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</w:rPr>
      </w:pPr>
      <w:r>
        <w:rPr>
          <w:rFonts w:eastAsia="Liberation Serif" w:cs="Liberation Serif" w:ascii="Liberation Serif" w:hAnsi="Liberation Serif"/>
          <w:i/>
          <w:i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В целях усиления мероприятий по предупреждению заболеваний гриппом и  острыми респираторными инфекциями  (далее ОРИ) населения городского округа Красноуфимск, в соответствии со ст. 51  Федерального закона Российской Федерации от 30 марта 1999 года № 52-ФЗ «О санитарно-эпидемиологическом благополучии населения»,  ст. 9 Федерального закона Российской Федерации от 17 сентября 1998 года № 157-ФЗ «Об иммунопрофилактике инфекционных болезней», приказом Министерства здравоохранения  Российской Федерации от 06.12.2021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, Постановлением главного государственного санитарного врача Российской Федерации   от 17.06.2024 № 7 «О мероприятиях по профилактике гриппа, острых респираторных вирусных инфекций и новой коронавирусной инфекции (</w:t>
      </w:r>
      <w:r>
        <w:rPr>
          <w:rFonts w:cs="Liberation Serif" w:ascii="Liberation Serif" w:hAnsi="Liberation Serif"/>
          <w:b w:val="false"/>
          <w:iCs/>
          <w:sz w:val="28"/>
          <w:lang w:val="en-US"/>
        </w:rPr>
        <w:t>COVID</w:t>
      </w:r>
      <w:r>
        <w:rPr>
          <w:rFonts w:cs="Liberation Serif" w:ascii="Liberation Serif" w:hAnsi="Liberation Serif"/>
          <w:b w:val="false"/>
          <w:iCs/>
          <w:sz w:val="28"/>
        </w:rPr>
        <w:t>-19) в эпидемическом сезоне 2024-2025 годов» и Постановлением Главного государственного санитарного врача по Свердловской области от 21.08.2024 № 05-24/3 «О проведении профилактических прививок против гриппа в Свердловской области в предэпидемический период 2024-2025 г. г.», руководствуясь ст. ст. 28, 48 Устава МО городской округ Красноуфимск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lang w:val="en-US"/>
        </w:rPr>
      </w:pPr>
      <w:r>
        <w:rPr>
          <w:rFonts w:cs="Liberation Serif" w:ascii="Liberation Serif" w:hAnsi="Liberation Serif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lang w:val="en-US"/>
        </w:rPr>
      </w:pPr>
      <w:r>
        <w:rPr>
          <w:rFonts w:cs="Liberation Serif" w:ascii="Liberation Serif" w:hAnsi="Liberation Serif"/>
          <w:iCs/>
          <w:sz w:val="28"/>
          <w:lang w:val="en-US"/>
        </w:rPr>
      </w:r>
    </w:p>
    <w:p>
      <w:pPr>
        <w:pStyle w:val="ConsTitle"/>
        <w:widowControl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 xml:space="preserve">Провести профилактические прививки против гриппа населению городского округа Красноуфимск в предэпидемический период 2024-2025 г. г.   </w:t>
      </w:r>
    </w:p>
    <w:p>
      <w:pPr>
        <w:pStyle w:val="ConsTitle"/>
        <w:widowControl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</w:t>
      </w:r>
      <w:r>
        <w:rPr>
          <w:rFonts w:cs="Liberation Serif" w:ascii="Liberation Serif" w:hAnsi="Liberation Serif"/>
          <w:b w:val="false"/>
          <w:iCs/>
          <w:sz w:val="28"/>
        </w:rPr>
        <w:t>Считать приоритетной задачей в городском округе Красноуфимск в осенний период 2024 года:</w:t>
      </w:r>
    </w:p>
    <w:p>
      <w:pPr>
        <w:pStyle w:val="ConsTitle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обеспечение минимально-необходимого 65% охвата населения городского округа Красноуфимск профилактическими прививками против гриппа за счёт всех источников финансирования, не запрещённых законодательством Российской Федерации;</w:t>
      </w:r>
    </w:p>
    <w:p>
      <w:pPr>
        <w:pStyle w:val="ConsTitle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обеспечение не менее 75% охвата профилактическими прививками против гриппа групп населения, включенных в национальный календарь профилактических прививок (п. 19 Приложение № 1 Приказа Министерства здравоохранения Российской Федерации от 06.12.2021 № 1122н), за исключением лиц с абсолютными противопоказаниями к проведению профилактических прививок против гриппа: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 xml:space="preserve">-  дети с 6 месяцев, учащиеся 1 – 11 классов;   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-  обучающиеся в профессиональных образовательных организациях;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- 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 xml:space="preserve">- лица, работающие вахтовым методом;  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- работники организаций социального обслуживания и многофункционального центра;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- государственные гражданские и муниципальные служащие;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- беременные женщины;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- взрослые старше 60</w:t>
      </w:r>
      <w:r>
        <w:rPr>
          <w:rFonts w:cs="Liberation Serif" w:ascii="Liberation Serif" w:hAnsi="Liberation Serif"/>
          <w:b w:val="false"/>
          <w:iCs/>
          <w:sz w:val="28"/>
          <w:lang w:val="en-US"/>
        </w:rPr>
        <w:t xml:space="preserve"> </w:t>
      </w:r>
      <w:r>
        <w:rPr>
          <w:rFonts w:cs="Liberation Serif" w:ascii="Liberation Serif" w:hAnsi="Liberation Serif"/>
          <w:b w:val="false"/>
          <w:iCs/>
          <w:sz w:val="28"/>
        </w:rPr>
        <w:t>лет;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- лица, подлежащие призыву на военную службу;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- лица с хроническими заболеваниями, в том числе с заболеваниями легких, сердечно-сосудистыми заболеваниями, метаболическими нарушениями и ожирением;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>2.3. обеспечение максимального охвата профилактическими прививками против гриппа среди следующих групп населения, для обеспечения эпидемиологического благополучия (за исключением лиц с абсолютными противопоказаниями к проведению профилактических прививок против гриппа):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- работающие по отдельным профессиям и должностям (работники общественного питания);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- работающие на предприятиях, в учреждениях, организациях, независимо от ведомственной принадлежности и форм собственности.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3.   Утвердить сроки прививочной кампании против гриппа: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3.1. в течение 4-х недель с момента поступления вакцины в городской округ Красноуфимск для иммунизации контингентов, включенных в национальный календарь профилактических прививок;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 xml:space="preserve">3.2. в период с 1 сентября 2024 г. по 1 ноября 2024 г. контингентов, подлежащих иммунизации против гриппа для обеспечения эпидемиологического благополучия (работники общественного питания).   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4.  Заместителю Главы городского округа Красноуфимск по социальной политике </w:t>
      </w:r>
      <w:r>
        <w:rPr>
          <w:rFonts w:cs="Liberation Serif" w:ascii="Liberation Serif" w:hAnsi="Liberation Serif"/>
          <w:bCs w:val="false"/>
          <w:i/>
          <w:sz w:val="28"/>
        </w:rPr>
        <w:t>Ладейщикову Ю.С.: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4.1.  обеспечить контроль за организацией проведения иммунизации против гриппа с достижением не менее чем 65% охвата населения городского округа Красноуфимск профилактическими прививками против гриппа и отдельных групп населения в соответствии с критериями, указанными в п. 2.2., п. 2.3. в сроки, указанные в п. 3 настоящего Постановлением;    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rFonts w:ascii="Liberation Serif" w:hAnsi="Liberation Serif" w:cs="Arial"/>
          <w:bCs/>
          <w:iCs/>
          <w:sz w:val="28"/>
          <w:szCs w:val="20"/>
        </w:rPr>
      </w:pPr>
      <w:r>
        <w:rPr>
          <w:rFonts w:cs="Arial" w:ascii="Liberation Serif" w:hAnsi="Liberation Serif"/>
          <w:bCs/>
          <w:iCs/>
          <w:sz w:val="28"/>
          <w:szCs w:val="20"/>
        </w:rPr>
        <w:t xml:space="preserve">4.2. на заседаниях межведомственной санитарно-противоэпидемиологической комиссии городского округа Красноуфимск рассмотреть вопросы вакцинопрофилактика гриппа, подготовка к сезону гриппа и ОРИ.                        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 xml:space="preserve">5. Главному врачу ГАУЗ СО «Красноуфимская РБ» </w:t>
      </w:r>
      <w:r>
        <w:rPr>
          <w:rFonts w:cs="Liberation Serif" w:ascii="Liberation Serif" w:hAnsi="Liberation Serif"/>
          <w:bCs w:val="false"/>
          <w:i/>
          <w:sz w:val="28"/>
        </w:rPr>
        <w:t>Мясникову</w:t>
      </w:r>
      <w:r>
        <w:rPr>
          <w:rFonts w:cs="Liberation Serif" w:ascii="Liberation Serif" w:hAnsi="Liberation Serif"/>
          <w:i/>
          <w:iCs/>
          <w:sz w:val="28"/>
        </w:rPr>
        <w:t xml:space="preserve"> П.Н. </w:t>
      </w:r>
      <w:r>
        <w:rPr>
          <w:rFonts w:cs="Liberation Serif" w:ascii="Liberation Serif" w:hAnsi="Liberation Serif"/>
          <w:b w:val="false"/>
          <w:iCs/>
          <w:sz w:val="28"/>
        </w:rPr>
        <w:t xml:space="preserve"> рекомендовать: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5.1. организовать и провести иммунизацию против гриппа в сроки, указанные в п. 3 настоящего Постановления;    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>5.2. организовать в течение сентября 2024 года проведение иммунизации против гриппа сотрудников Администрации городского округа Красноуфимск и органов местного самоуправления городского округа Красноуфимск;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5.3. принять дополнительные меры по подготовке медицинских работников по вопросам организации и проведения вакцинопрофилактики гриппа, оказания медицинской помощи населению при гриппе, ОРИ, </w:t>
      </w:r>
      <w:r>
        <w:rPr>
          <w:rFonts w:cs="Liberation Serif" w:ascii="Liberation Serif" w:hAnsi="Liberation Serif"/>
          <w:b w:val="false"/>
          <w:iCs/>
          <w:sz w:val="28"/>
          <w:lang w:val="en-US"/>
        </w:rPr>
        <w:t>COVID</w:t>
      </w:r>
      <w:r>
        <w:rPr>
          <w:rFonts w:cs="Liberation Serif" w:ascii="Liberation Serif" w:hAnsi="Liberation Serif"/>
          <w:b w:val="false"/>
          <w:iCs/>
          <w:sz w:val="28"/>
        </w:rPr>
        <w:t>-19, внебольничных пневмониях;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5.4. принять дополнительные меры по проведению, в том числе в средствах массовой информации, систематической пропаганды вакцинопрофилактики гриппа; 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5.5. соблюдать порядок проведения гражданам профилактических прививок, приведенный в приложении № 3 к Приказу Министерства здравоохранения Российской Федерации от 06.12.2021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;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5.6. принять дополнительные меры по иммунизации против пневмоккоковой инфекции по эпидемическим показаниям контингентов из групп риска, утвержденных приказом Министерства здравоохранения Свердловской области от 11.08.2022 № 1811-п «Об утверждении регионального календаря профилактических прививок Свердловской области».          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6. Начальнику МО Управление образованием городского округа Красноуфимск </w:t>
      </w:r>
      <w:r>
        <w:rPr>
          <w:rFonts w:cs="Liberation Serif" w:ascii="Liberation Serif" w:hAnsi="Liberation Serif"/>
          <w:i/>
          <w:iCs/>
          <w:sz w:val="28"/>
        </w:rPr>
        <w:t>Вахрушевой Е.А.</w:t>
      </w:r>
      <w:r>
        <w:rPr>
          <w:rFonts w:cs="Liberation Serif" w:ascii="Liberation Serif" w:hAnsi="Liberation Serif"/>
          <w:b w:val="false"/>
          <w:iCs/>
          <w:sz w:val="28"/>
        </w:rPr>
        <w:t>: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6.1. организовать содействие медицинским организациям в проведении иммунизации против гриппа с максимальным охватом: детей, посещающих дошкольные образовательные учреждения, учащихся 1-11 классов, работников образовательных учреждений в соответствии с критериями, указанными в п. 2.2. и в сроки, указанные в п. 3 настоящего Постановления;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6.2. </w:t>
      </w:r>
      <w:bookmarkStart w:id="0" w:name="_Hlk113373190"/>
      <w:r>
        <w:rPr>
          <w:rFonts w:cs="Liberation Serif" w:ascii="Liberation Serif" w:hAnsi="Liberation Serif"/>
          <w:b w:val="false"/>
          <w:iCs/>
          <w:sz w:val="28"/>
        </w:rPr>
        <w:t>организовать еженедельный мониторинг за проведением вакцинации против гриппа работников образовательных учреждений, детей, посещающих дошкольные образовательные учреждения, учащиеся 1-11 классов в период прививочной кампании;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bookmarkEnd w:id="0"/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6.3. организовать систематическую пропаганду среди детей, родителей, преподавательского состава вакцинопрофилактики гриппа, информирование о негативных последствиях отсутствия прививки (в том числе, временный отказ в приеме граждан в образовательные учреждения в случае возникновения массовых инфекционных заболеваний или при угрозе возникновения эпидемий). </w:t>
      </w:r>
    </w:p>
    <w:p>
      <w:pPr>
        <w:pStyle w:val="Con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 xml:space="preserve">7. </w:t>
      </w:r>
      <w:r>
        <w:rPr>
          <w:rFonts w:cs="Liberation Serif" w:ascii="Liberation Serif" w:hAnsi="Liberation Serif"/>
          <w:i/>
          <w:iCs/>
          <w:sz w:val="28"/>
        </w:rPr>
        <w:t xml:space="preserve">Руководителям/директорам средних профессиональных образовательных организаций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 рекомендовать: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>7.1. взять под личный контроль организацию и проведение вакцинопрофилактики гриппа студентов и преподавательского состава;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>7.2. включить в план работы на сентябрь-октябрь 2024 года еженедельный мониторинг за проведением вакцинации против гриппа среди студентов и преподавательского состава (количество привитых против гриппа от общей численности студентов/преподавателей);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>7.3. принять меры по максимальному охвату прививками против гриппа студентов и преподавателей в соответствии с критериями, указанными в п. 2.2. настоящего Постановления;</w:t>
      </w:r>
    </w:p>
    <w:p>
      <w:pPr>
        <w:pStyle w:val="ConsTitle"/>
        <w:widowControl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>7.4. оказывать содействие учреждениям здравоохранения в проведении иммунизации против гриппа подлежащих контингентов в сроки, указанные в п. 3 настоящего Постановления,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7.5. организовать систематическую пропаганду среди студентов, родителей, преподавательского состава вакцинопрофилактики гриппа, информирование о негативных последствиях отсутствия прививки (в том числе, временный отказ в приеме граждан в образовательные учреждения в случае возникновения массовых инфекционных заболеваний или при угрозе возникновения эпидемий). 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8. </w:t>
      </w:r>
      <w:r>
        <w:rPr>
          <w:rFonts w:cs="Liberation Serif" w:ascii="Liberation Serif" w:hAnsi="Liberation Serif"/>
          <w:i/>
          <w:iCs/>
          <w:sz w:val="28"/>
        </w:rPr>
        <w:t>Руководителям предприятий, юридических лиц и индивидуальным предпринимателям</w:t>
      </w:r>
      <w:r>
        <w:rPr>
          <w:rFonts w:cs="Liberation Serif" w:ascii="Liberation Serif" w:hAnsi="Liberation Serif"/>
          <w:b w:val="false"/>
          <w:iCs/>
          <w:sz w:val="28"/>
        </w:rPr>
        <w:t xml:space="preserve"> рекомендовать: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>8.1. организовать в сроки, указанные в п. 3 настоящего Постановления, проведение профилактических прививок против гриппа с максимальным охватом работающих контингентов в соответствии с критериями, указанными в п.2.2., п. 2.3. настоящего Постановления;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8.2. оказывать содействие учреждениям здравоохранения в проведении иммунизации против гриппа сотрудников.  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9. Начальнику Управления экономическим развитием Администрации городского округа Красноуфимск </w:t>
      </w:r>
      <w:r>
        <w:rPr>
          <w:rFonts w:cs="Liberation Serif" w:ascii="Liberation Serif" w:hAnsi="Liberation Serif"/>
          <w:i/>
          <w:iCs/>
          <w:sz w:val="28"/>
        </w:rPr>
        <w:t>Борисовских Е.Ф.</w:t>
      </w:r>
      <w:r>
        <w:rPr>
          <w:rFonts w:cs="Liberation Serif" w:ascii="Liberation Serif" w:hAnsi="Liberation Serif"/>
          <w:b w:val="false"/>
          <w:iCs/>
          <w:sz w:val="28"/>
        </w:rPr>
        <w:t xml:space="preserve"> включить в план работы на сентябрь-октябрь 2024 года проведение совещаний с руководителями субъектов предпринимательской деятельности и объектов торговли по вопросу выделения финансовых средств для проведения иммунизации против гриппа, пневмоккококой инфекции групп населения, не включенных в национальный календарь профилактических прививок для обеспечения эпидемиологического благополучия и эффективности иммунизации среди работающего населения.  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10. </w:t>
      </w:r>
      <w:r>
        <w:rPr>
          <w:rFonts w:cs="Liberation Serif" w:ascii="Liberation Serif" w:hAnsi="Liberation Serif"/>
          <w:b w:val="false"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.</w:t>
      </w:r>
      <w:r>
        <w:rPr>
          <w:rFonts w:cs="Liberation Serif" w:ascii="Liberation Serif" w:hAnsi="Liberation Serif"/>
          <w:b w:val="false"/>
          <w:iCs/>
          <w:sz w:val="28"/>
        </w:rPr>
        <w:t xml:space="preserve"> 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11. Настоящее Постановление вступает в силу с момента опубликования. 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12. Контроль за выполнением настоящего Постановления возложить на заместителя Главы городского округа Красноуфимск по социальной политике Ю.С.  Ладейщикова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Глава городского округа Красноуфимск                                                М.А. Конев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02" w:before="0" w:after="300"/>
      <w:jc w:val="both"/>
    </w:pPr>
    <w:rPr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jc w:val="center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7:00Z</dcterms:created>
  <dc:creator>Ачинцева</dc:creator>
  <dc:description/>
  <cp:keywords/>
  <dc:language>en-US</dc:language>
  <cp:lastModifiedBy>IT</cp:lastModifiedBy>
  <cp:lastPrinted>2024-09-10T17:15:00Z</cp:lastPrinted>
  <dcterms:modified xsi:type="dcterms:W3CDTF">2024-09-17T12:11:00Z</dcterms:modified>
  <cp:revision>8</cp:revision>
  <dc:subject/>
  <dc:title> </dc:title>
</cp:coreProperties>
</file>