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25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68" r="-53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06.09.2024  г.              </w:t>
        <w:tab/>
        <w:tab/>
        <w:tab/>
        <w:tab/>
        <w:t xml:space="preserve">              </w:t>
        <w:tab/>
        <w:t xml:space="preserve">                № 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внесении изменений в порядок предоставления субсидии МУП «Горкомхоз МО «г. Красноуфимск» на оплату лизинговых платежей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., N 131-ФЗ "Об общих принципах организации местного самоуправления в Российской Федерации", Бюджетным кодексом Российской Федерации Федеральным законом "О водоснабжении и водоотведении", Постановление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руководствуясь статьей 31, 48 Устава городского округа Красноуфимск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изменения в порядок предоставления субсидии предоставления субсидии МУП «Горкомхоз МО «г. Красноуфимск» на оплату лизинговых платежей  Постановлением администрации городского округа Красноуфимск от «08» июля 2024 года №632 Об утверждении порядка предоставления субсидии МУП «Горкомхоз «МО г. Красноуфимск» на оплату лизинговых платежей следующие изменения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13 Порядка слова: «02  ноября  2022 года» заменить словами: «27 июля 2022года»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абзаце третьем  пункта 18 Порядка слова: «02  ноября  2022 года» заменить словами: «27 июля 2022года»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В пункте 20 Порядка слова:  «02  ноября  2022 года» заменить словами: «27 июля 2022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вступает в законную силу с момента подписания и распространяет свое действие на отношения, возникшие с 08 июля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И.В. Лагунову начальника ОМС «Управление муниципальным имуществом городского округа Красноуфимск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М.А. Коне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8"/>
        <w:szCs w:val="28"/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3:00Z</dcterms:created>
  <dc:creator>Urist</dc:creator>
  <dc:description/>
  <cp:keywords/>
  <dc:language>en-US</dc:language>
  <cp:lastModifiedBy>IT</cp:lastModifiedBy>
  <cp:lastPrinted>2024-09-04T10:15:00Z</cp:lastPrinted>
  <dcterms:modified xsi:type="dcterms:W3CDTF">2024-09-10T10:09:00Z</dcterms:modified>
  <cp:revision>2</cp:revision>
  <dc:subject/>
  <dc:title> </dc:title>
</cp:coreProperties>
</file>