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 xml:space="preserve">от        06.09.2024                                                                                                                                     № 835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iCs/>
          <w:szCs w:val="28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</w:t>
      </w:r>
      <w:r>
        <w:rPr>
          <w:rFonts w:cs="Liberation Serif" w:ascii="Liberation Serif" w:hAnsi="Liberation Serif"/>
          <w:szCs w:val="28"/>
        </w:rPr>
        <w:t xml:space="preserve">федеральной государственной информационной системы «Единый портал государственных услуг (функций)» (далее ПОС), </w:t>
      </w:r>
      <w:r>
        <w:rPr>
          <w:rFonts w:cs="Liberation Serif" w:ascii="Liberation Serif" w:hAnsi="Liberation Serif"/>
        </w:rPr>
        <w:t xml:space="preserve">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</w:t>
      </w:r>
      <w:r>
        <w:rPr>
          <w:rFonts w:cs="Liberation Serif" w:ascii="Liberation Serif" w:hAnsi="Liberation Serif"/>
          <w:szCs w:val="28"/>
        </w:rPr>
        <w:t>Провести опрос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 Дату начала проведения опроса – 20 сентября 2024 года, дату окончания проведения опроса – 30 октя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2. Срок проведения опроса граждан –40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 Формулировку вопросов, предлагаемых при проведении опроса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Cs w:val="28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 (https://go-kruf.midural.ru), в том числе на ПОС (отв. Чужова А.С.) до 01.11.2024 года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5.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Красноуфимск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06.09.2024 №835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а, предлагаемого при проведении опроса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 Вы считаете, необходимо ли проводить индексацию заработной платы работникам бюджетной сферы городского округа Красноуфимск в 2025 году за счет средств местного бюджета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а __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т _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Liberation Serif" w:hAnsi="Liberation Serif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i/>
      <w:i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Булатова</dc:creator>
  <dc:description/>
  <cp:keywords/>
  <dc:language>en-US</dc:language>
  <cp:lastModifiedBy>IT</cp:lastModifiedBy>
  <cp:lastPrinted>2024-09-06T11:53:00Z</cp:lastPrinted>
  <dcterms:modified xsi:type="dcterms:W3CDTF">2024-09-10T09:59:00Z</dcterms:modified>
  <cp:revision>66</cp:revision>
  <dc:subject/>
  <dc:title>ПРАВИТЕЛЬСТВО СВЕРДЛОВСКОЙ ОБЛАСТИ</dc:title>
</cp:coreProperties>
</file>