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ind w:left="3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310.2024 г.                                                                                    №93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284" w:right="-14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Start w:id="0" w:name="_Hlk173163662"/>
      <w:r>
        <w:rPr>
          <w:rFonts w:cs="Liberation Serif" w:ascii="Liberation Serif" w:hAnsi="Liberation Serif"/>
          <w:b/>
          <w:sz w:val="28"/>
          <w:szCs w:val="28"/>
        </w:rPr>
        <w:t xml:space="preserve">на отклонение от предельного максимального размера земельного участка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>с условным номером 66:52:0104001:ЗУ1, расположенного по адресу: г. Красноуфимск,</w:t>
      </w:r>
    </w:p>
    <w:p>
      <w:pPr>
        <w:pStyle w:val="Normal"/>
        <w:ind w:left="-284" w:right="-14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ул. Чкалова, д.14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ствуясь ст. 5.1, 38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заключением о результатах общественных обсуждений №7 от 30.09.2024г.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. Предоставить разрешения на отклонение от предельного максимального размера земельного участка для вновь образуемого земельного участка с условным номером 66:52:0104001:ЗУ1, расположенного по адресу: г. Красноуфимск, ул. Чкалова, д.143, и установить предельный максимальный размер 1927 кв.м.</w:t>
            </w:r>
          </w:p>
          <w:p>
            <w:pPr>
              <w:pStyle w:val="Normal"/>
              <w:ind w:left="143" w:right="144" w:hanging="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И.о.главы городского округа Красноуфимск                                 Е.Н.Антип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2:00Z</dcterms:created>
  <dc:creator>Пользователь</dc:creator>
  <dc:description/>
  <cp:keywords/>
  <dc:language>en-US</dc:language>
  <cp:lastModifiedBy>IT</cp:lastModifiedBy>
  <cp:lastPrinted>2024-10-02T14:22:00Z</cp:lastPrinted>
  <dcterms:modified xsi:type="dcterms:W3CDTF">2024-10-04T07:15:00Z</dcterms:modified>
  <cp:revision>5</cp:revision>
  <dc:subject/>
  <dc:title/>
</cp:coreProperties>
</file>