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3.10.2024 г.                                                                                 №  929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284" w:right="-14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едоставлении разрешения </w:t>
      </w:r>
      <w:bookmarkStart w:id="0" w:name="_Hlk17316366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отклонение от предельного максимального размера земельного участка 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условным номером </w:t>
      </w:r>
    </w:p>
    <w:p>
      <w:pPr>
        <w:pStyle w:val="Normal"/>
        <w:ind w:left="-284" w:right="-14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Н 66:52:0107002:ЗУ1, расположенного по адресу: г. Красноуфимск, </w:t>
      </w:r>
    </w:p>
    <w:p>
      <w:pPr>
        <w:pStyle w:val="Normal"/>
        <w:ind w:left="-284" w:right="-14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л. Гагари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от 20 декабря 2018  №36/4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заключением о результатах общественных обсуждений №7 от 30.09.2024г.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едоставить разрешения на отклонение от предельного максимального размера земельного участка для вновь сформированного земельного участка с КН 66:52:0107002:ЗУ1, расположенного по адресу: г. Красноуфимск, ул. Гагарина, и установить предельный максимальный размер 89 кв.м.</w:t>
            </w:r>
          </w:p>
          <w:p>
            <w:pPr>
              <w:pStyle w:val="Normal"/>
              <w:ind w:left="143" w:right="144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Cs/>
                <w:sz w:val="28"/>
                <w:szCs w:val="28"/>
              </w:rPr>
              <w:t>И.о.главы городского округа Красноуфимск                                 Е.Н.Антипин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7:00Z</dcterms:created>
  <dc:creator>Пользователь</dc:creator>
  <dc:description/>
  <cp:keywords/>
  <dc:language>en-US</dc:language>
  <cp:lastModifiedBy>IT</cp:lastModifiedBy>
  <cp:lastPrinted>2024-10-02T14:22:00Z</cp:lastPrinted>
  <dcterms:modified xsi:type="dcterms:W3CDTF">2024-10-07T06:52:00Z</dcterms:modified>
  <cp:revision>4</cp:revision>
  <dc:subject/>
  <dc:title/>
</cp:coreProperties>
</file>