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4 сентябр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024 г.              </w:t>
        <w:tab/>
        <w:tab/>
        <w:tab/>
        <w:tab/>
        <w:tab/>
        <w:tab/>
        <w:t xml:space="preserve">           № 902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мерах по выполнению мероприятий, связанных с организацией и проведением призыва граждан Российской Федерации 1994-2006 годов рождения в октябре - декаб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024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Российской Федерации от                 31 мая 1996 года № 61-ФЗ «Об обороне» (ред. от 26.02.2024), от 28 марта 1998 года № 53-ФЗ «О воинской обязанности и военной службе» (ред. от 08.08.2024)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(ред. от 25.06.2024), в целях организованного и качественного проведения призыва  октябре - декаб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4 года, руководствуясь ст. ст. 28, 48 Устава  городской округ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6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заседания призывной комиссии на призывном пункте в период с 1 октября по 31 декабря 2024 года по графику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хождения  призывной комиссии городского округа Красноуфимск в военном комиссариате города Красноуфимск, Ачитского и Красноуфимского районов Свердловской области в октябре - декабре 2024 г. (Приложение 1).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Рекомендовать военному комиссару (города Красноуфимск, Ачитского и Красноуфимского районов Свердловской области)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Голубничий А. 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1. в установленные законодательством сроки организовать оповещение граждан о необходимости прибытия на мероприятия, связанные с призывом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2. до 30 сентября 2024 года утвердить персональный состав врачей специалистов, привлекаемых для работы в составе медицинской комиссии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3. до 30 сентября 2024 года подготовить призывной пункт к работе для проведения мероприятий, связанных с призывом граждан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4. до 30 сентября 2024 года организовать и провести инструкторско - методический сбор с членами призывной комиссии и врачами специалистами, привлекаемыми для работы в составе медицинской комисси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5. осуществлять постоянный контроль прибытия граждан на мероприятия в установленные сроки, в соответствии с врученными им повесткам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6. отправку граждан на областной сборный пункт осуществлять в соответствии с планом, определенным военным комиссариатом Свердлов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7. принять участие в планировании и проведении Дня призывник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8. организовать разъяснение гражданам, подлежащим призыву на военную службу, прав и льгот членам семей военнослужащих, проходящих военную службу по призыву в Вооруженных Силах Российской Федерации, обеспечить своевременную выдачу необходимых документов для их реализации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главному врачу ГАУЗ СО «Красноуфимская районная больница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Мясников П.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1. организовать качественное медицинское обеспечение призыва граждан на военную службу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2. для проведения медицинского освидетельствования граждан, подлежащих призыву на военную службу в октябре - декабре 2024 года, по заявке военного комиссара (города Красноуфимск, Ачитского и Красноуфимского районов Свердловской области), выделить врачей-специалистов и медицинских работников со средним медицинским образованием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3. обеспечить своевременную явку врачей-специалистов и медицинских работников со средним медицинским образованием для работы в составе призывной комиссии, согласно утвержденного график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4. выделить оборудование для призывного пункта, необходимые медикаменты, инструментарий, медицинское имущество в соответствии с заявками военного комиссара (города Красноуфимск, Ачитского и Красноуфимского районов Свердловской области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5. организовать с 25 сентября 2024 года  лабораторное и специальное обследования призывников, провести флюорографические (рентгеновские) исследования органов грудной клетки, анализ крови (определение СОЭ, гемоглобина, лейкоцитов), анализ мочи (удельный вес, белок), электрокардиографическое исследование, анализ крови на ВИЧ, гепатит «В» и «С», на базе  ГАУЗ СО «Красноуфимская районная больница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6. проводить с 30 сентября обязательные профилактические прививки (грипп, пневмококк, менингококк, ветряная оспа) на базе ГАУЗ СО «Красноуфимская районная больница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7. обеспечить внеочередной амбулаторный прием граждан, подлежащих призыву, для медицинского обследования врачами-специалистами, лабораториями, специализированными кабинетами в период проведения призыва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8. выделить для стационарного обследования и лечения граждан, подлежащих призыву необходимое количество койко-мест в каждом отделении в РБ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9. обеспечить по окончании призыва амбулаторное и стационарное лечение граждан, получивших отсрочки по состоянию здоровь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10. выплачивать медицинскому персоналу, участвующему в мероприятиях по проведению исследований, медицинскому освидетельствованию граждан, подлежащих призыву, средний месячный заработок за время работы на призывном пункте по месту основной работы в соответствии с табелями учёта рабочего времени, заверенными военным комиссаром, с последующим предъявлением счетов в военный комиссариат Свердлов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11. проведение врачебных комиссий планировать в дни согласно графику, разработанному военным комиссариатом (города Красноуфимск, Ачитского и Красноуфимского районов Свердловской области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Рекомендовать руководителям предприятий, учреждений, организаций, не зависимо от форм собственности, расположенными на территории городского округа Красноуфимск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1. оказывать содействие сотрудникам военного комиссариата в организации своевременного оповещения граждан, работающих на предприятиях, о вызове на мероприятия, связанные с призывом на военную службу, обеспечить возможность своевременной явк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2. на период проведения медицинского освидетельствования, медицинского обследования по вызовам (повесткам) военного  комиссариата освободить на указанный  в повестках период  граждан от исполнения должностных обязанностей с сохранением за ними места работы (учебы) и выплаты среднего заработка по месту работы (учебы) в соответствии с Федеральным Законом Российской Федерации «О воинской обязанности и военной службе» от 28 марта 1998 года № 53-ФЗ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3. граждан, подлежащих призыву в октябре - декабре 2024 года в Вооруженные Силы Российской Федерации, находящихся в командировках за пределами ГО Красноуфимск, отозвать из командировок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4. обеспечить граждан, подлежащих призыву в Вооруженные Силы Российской Федерации, необходимыми документами, указанными в повестке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5. обеспечить соблюдение всех прав граждан, призываемых на военную службу, в соответствии с Законом "О статусе военнослужащих", руководителям государственных  и муниципальных предприятий, сохранить рабочие места за гражданами, работавшими на этих предприятиях и призванными в Вооруженные Силы  Российской Федерации на должностях, которые они занимали до призыва в течение всего срока военной службы и на протяжении  3-х месяцев после увольнения с военной службы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6. организовать и провести торжественные мероприятия, связанные с проводами граждан на военную служб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 Рекомендовать   начальнику межмуниципального отдела МВД России «Красноуфимский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Солодов А.В.</w:t>
      </w:r>
      <w:r>
        <w:rPr>
          <w:rFonts w:cs="Liberation Serif" w:ascii="Liberation Serif" w:hAnsi="Liberation Serif"/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1. в соответствии со ст. 4, 31 Федерального Закона Российской Федерации от 28 марта 1998 года № 53-ФЗ «О воинской обязанности и военной службе» (ред. от 08.08.2024) обеспечить прибытие граждан на мероприятия, связанные с призывом на военную службу, на основании письменных обращений военного комиссар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2. обеспечить исполнение отделом требований приказа Министра обороны Российской Федерации, Министра внутренних дел Российской Федерации, директора Федеральной миграционной службы от 10 сентября 2007 года №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в соответствии со ст. ст. 27.15, 29.4, 29.5, 29.7 Кодекса Российской Федерации об административных правонарушения,  на основании поступивших из военного комиссариата определений о приводе физических лиц, в отношении которых возбуждено дело об административном правонарушении, осуществлять в 10-ти дневный срок привод  граждан, уклоняющихся от мероприятий, связанных с призывом 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5.3. в дни отправки призывников на сборный пункт выделять в военный комиссариат наряд полиции, в составе, обеспечивающем поддержание правопорядка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7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Default"/>
        <w:ind w:firstLine="5103"/>
        <w:jc w:val="right"/>
        <w:rPr/>
      </w:pPr>
      <w:r>
        <w:rPr>
          <w:rFonts w:eastAsia="Times New Roman" w:cs="Liberation Serif" w:ascii="Liberation Serif" w:hAnsi="Liberation Serif"/>
          <w:lang w:eastAsia="ru-RU"/>
        </w:rPr>
        <w:t>Приложение № 1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Постановлению Главы ГО Красноуфимск</w:t>
      </w:r>
    </w:p>
    <w:p>
      <w:pPr>
        <w:pStyle w:val="Default"/>
        <w:ind w:firstLine="4536"/>
        <w:jc w:val="right"/>
        <w:rPr/>
      </w:pPr>
      <w:r>
        <w:rPr>
          <w:rFonts w:cs="Liberation Serif" w:ascii="Liberation Serif" w:hAnsi="Liberation Serif"/>
          <w:bCs/>
          <w:iCs/>
        </w:rPr>
        <w:t>«О мерах по выполнению мероприятий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связанных с организацией и проведением призыва </w:t>
      </w:r>
    </w:p>
    <w:p>
      <w:pPr>
        <w:pStyle w:val="Default"/>
        <w:ind w:firstLine="4536"/>
        <w:jc w:val="right"/>
        <w:rPr/>
      </w:pPr>
      <w:r>
        <w:rPr>
          <w:rFonts w:cs="Liberation Serif" w:ascii="Liberation Serif" w:hAnsi="Liberation Serif"/>
          <w:bCs/>
          <w:iCs/>
        </w:rPr>
        <w:t>граждан Российской Федерации 1994-2006 годов рождения в октябре - декабре 2024 года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  <w:r>
        <w:rPr>
          <w:rFonts w:cs="Liberation Serif" w:ascii="Liberation Serif" w:hAnsi="Liberation Serif"/>
          <w:bCs/>
          <w:iCs/>
        </w:rPr>
        <w:t>на военную службу и организации их отправки на областной сборный пункт»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cs="Liberation Serif" w:ascii="Liberation Serif" w:hAnsi="Liberation Serif"/>
          <w:bCs/>
          <w:iCs/>
        </w:rPr>
        <w:t>№</w:t>
      </w:r>
      <w:r>
        <w:rPr>
          <w:rFonts w:cs="Liberation Serif" w:ascii="Liberation Serif" w:hAnsi="Liberation Serif"/>
          <w:bCs/>
          <w:iCs/>
        </w:rPr>
        <w:t>_________от _______________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рафик </w:t>
      </w:r>
    </w:p>
    <w:p>
      <w:pPr>
        <w:pStyle w:val="Normal"/>
        <w:ind w:right="16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охождения заседаний призывных и медицинских комиссий городского округа Красноуфимск в военном комиссариате города Красноуфимск,</w:t>
        <w:br/>
        <w:t>Ачитского и Красноуфимского районов Свердловской области</w:t>
        <w:br/>
        <w:t>в октябре - декабре 2024 г.</w:t>
      </w:r>
    </w:p>
    <w:p>
      <w:pPr>
        <w:pStyle w:val="Normal"/>
        <w:spacing w:lineRule="exact" w:line="204"/>
        <w:ind w:right="1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04"/>
        <w:ind w:right="1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2410"/>
        <w:gridCol w:w="2446"/>
        <w:gridCol w:w="2799"/>
      </w:tblGrid>
      <w:tr>
        <w:trPr>
          <w:trHeight w:val="85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8"/>
                <w:szCs w:val="28"/>
              </w:rPr>
              <w:t>Дат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8"/>
                <w:szCs w:val="28"/>
              </w:rPr>
              <w:t>Количество вызываем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9pt"/>
                <w:rFonts w:eastAsia="Microsoft Sans Serif"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Style w:val="295pt"/>
                <w:rFonts w:eastAsia="Microsoft Sans Serif"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0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>
          <w:trHeight w:val="43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9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10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1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11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1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2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12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2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7:00Z</dcterms:created>
  <dc:creator>Дейков Виктор Васильевич</dc:creator>
  <dc:description/>
  <cp:keywords/>
  <dc:language>en-US</dc:language>
  <cp:lastModifiedBy>IT</cp:lastModifiedBy>
  <cp:lastPrinted>2024-09-26T12:23:00Z</cp:lastPrinted>
  <dcterms:modified xsi:type="dcterms:W3CDTF">2024-09-26T07:42:00Z</dcterms:modified>
  <cp:revision>11</cp:revision>
  <dc:subject/>
  <dc:title>О проведении  весеннего призыва</dc:title>
</cp:coreProperties>
</file>